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472202330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240/2002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3 września 2002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odmowy zmiany koncesji Nr 259/2000-R z d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grudnia 2000 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Dz.U. z 2001 r. Nr 101, poz. 1114 z późn. zm.) oraz art. 155 Kodeksu postępowania administracyjnego (Dz.U. z 2000 roku, Nr 98, poz. 1071 z późn. zm.), po rozpatrzeniu wniosku z dnia 13 maja 2002 roku spółki </w:t>
      </w:r>
      <w:r>
        <w:rPr>
          <w:b/>
        </w:rPr>
        <w:t xml:space="preserve">„MULTIMEDIA PLUS” Sp. z o.o. </w:t>
      </w:r>
      <w:r>
        <w:rPr/>
        <w:t>z siedzibą w Śremie oraz w wykonaniu Uchwały Nr 414/2002 z dnia 16 lipca 2002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mówić spółce </w:t>
      </w:r>
      <w:r>
        <w:rPr>
          <w:b/>
        </w:rPr>
        <w:t>„MULTIMEDIA PLUS” Sp. z o.o.</w:t>
      </w:r>
      <w:r>
        <w:rPr/>
        <w:t xml:space="preserve"> z siedzibą w Śremie przy ul.  Powstańców Wielkopolskich 4 A, dokonania  zmiany  koncesji Nr 259/2000-R z dnia 29 grudnia 2000 roku, polegającej na zwiększeniu mocy promieniowanej ERP do 10 kW  stacji nadawczej rozpowszechniającej program za pomocą częstotliwości 105,4 M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tabs>
          <w:tab w:val="clear" w:pos="708"/>
          <w:tab w:val="left" w:pos="-99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Wnioskiem z dnia 13 maja 2002 roku spółka </w:t>
      </w:r>
      <w:r>
        <w:rPr>
          <w:b/>
        </w:rPr>
        <w:t>„MULTIMEDIA PLUS” Sp. z o.o.</w:t>
      </w:r>
      <w:r>
        <w:rPr/>
        <w:t xml:space="preserve"> z siedzibą w Śremie wystąpiła o dokonanie zmiany koncesji na rozpowszechnianie programu radiowego pod nazwą </w:t>
      </w:r>
      <w:r>
        <w:rPr>
          <w:b/>
        </w:rPr>
        <w:t>„Radio WIELKOPOLSKA FM”</w:t>
      </w:r>
      <w:r>
        <w:rPr/>
        <w:t>, przeznaczonego do powszechnego odbioru, poprzez zwiększenie mocy ERP stacji z 1 kW do 10 kW.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  <w:t xml:space="preserve">Zwiększenie zasięgu rozpowszechniania programu miałoby umożliwić dokonanie nakładów inwestycyjnych oraz pozyskanie nowych słuchaczy i reklamodawców na terenie objętym zasięgiem rozpowszechniania programu. </w:t>
      </w:r>
    </w:p>
    <w:p>
      <w:pPr>
        <w:pStyle w:val="Normal"/>
        <w:tabs>
          <w:tab w:val="clear" w:pos="708"/>
          <w:tab w:val="left" w:pos="-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atrując wniosek KRRiT stwierdziła, że wnioskowane zmiany prowadziłyby do znacznego wzrostu zasięgu stacji oraz że wzrost ten spowodowałby, iż nadawany program utraciłby atrybut lokalności określony w koncesji i stanowiący istotny element postępowania koncesyjnego zakończonego wydaniem decyzji w sprawie udzielenia koncesji. KRRiT stwierdziła, że deklarowane w treści wniosku o dokonanie zmiany koncesji dążenie Koncesjonariusza do zachowania charakteru programu adresowanego do lokalnej społeczności nie powinno być realizowane za pomocą środków technicznych odpowiadających i zapewniających zasięg właściwy dla stacji o zasięgu obejmującym obszar Poznania i okolicznych gm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tego KRRiT postanowiła odmówić dokonania zmiany koncesj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Stronie przysługuje prawo do złożenia wniosku o ponowne rozpatrzenie sprawy do Przewodniczącego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Juliusz BRA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„</w:t>
      </w:r>
      <w:r>
        <w:rPr/>
        <w:t>MULTIMEDIA PLUS” Sp. z o.o. z siedzibą w Śrem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sz w:val="24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3:27:00Z</dcterms:created>
  <dc:creator>Kasia Link</dc:creator>
  <dc:description/>
  <dc:language>en-US</dc:language>
  <cp:lastModifiedBy>210b-3</cp:lastModifiedBy>
  <cp:lastPrinted>2002-09-13T10:47:00Z</cp:lastPrinted>
  <dcterms:modified xsi:type="dcterms:W3CDTF">2002-09-16T13:27:00Z</dcterms:modified>
  <cp:revision>2</cp:revision>
  <dc:subject/>
  <dc:title>D E C Y Z J A  Nr DK - 141/98 </dc:title>
</cp:coreProperties>
</file>