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września 2010 roku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FONIA Sp. z o.o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ek 1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-200 Sieradz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239/2010 – 1/438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438/2010-R z dnia 28 czerwc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, poz. 2531, z późn. zm.) w związku z art. 67a § 1 pkt 1, art. 67b § 1 pkt 2 i art. 57 § 1 i 2 ustawy z dnia </w:t>
        <w:br/>
        <w:t xml:space="preserve">29 sierpnia 1997 r. Ordynacja podatkowa (Dz.U. z 2005 r. Nr 8, poz. 60, </w:t>
        <w:br/>
        <w:t xml:space="preserve">z późn. zm.), po rozpatrzeniu wniosku z dnia 9 sierpnia 2010 roku spółki </w:t>
        <w:br/>
      </w:r>
      <w:r>
        <w:rPr>
          <w:b/>
          <w:sz w:val="28"/>
        </w:rPr>
        <w:t xml:space="preserve">„FONIA” Sp. z o.o. </w:t>
      </w:r>
      <w:r>
        <w:rPr>
          <w:sz w:val="28"/>
        </w:rPr>
        <w:t>z siedzibą w Sieradzu</w:t>
      </w:r>
      <w:r>
        <w:rPr>
          <w:b/>
          <w:sz w:val="28"/>
        </w:rPr>
        <w:t xml:space="preserve"> </w:t>
      </w:r>
      <w:r>
        <w:rPr>
          <w:sz w:val="28"/>
        </w:rPr>
        <w:t xml:space="preserve">oraz na podstawie </w:t>
        <w:br/>
        <w:t xml:space="preserve">Uchwały Krajowej Rady Radiofonii i Telewizji Nr 449/2010 z dnia </w:t>
        <w:br/>
        <w:t>28 wrześ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rozłożyć kwotę </w:t>
      </w:r>
      <w:r>
        <w:rPr>
          <w:b/>
          <w:sz w:val="28"/>
        </w:rPr>
        <w:t>138.536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t xml:space="preserve"> (słownie: sto trzydzieści osiem tysięcy pięćset trzydzieści sześć złotych) wynikającą z tytułu opłaty za udzielenie koncesji </w:t>
        <w:br/>
        <w:t xml:space="preserve">Nr 438/2010-R z dnia 28 czerwca 2010 roku, wydanej spółce </w:t>
        <w:br/>
      </w:r>
      <w:r>
        <w:rPr>
          <w:b/>
          <w:sz w:val="28"/>
        </w:rPr>
        <w:t xml:space="preserve">„FONIA” Sp. z o.o. </w:t>
      </w:r>
      <w:r>
        <w:rPr>
          <w:sz w:val="28"/>
        </w:rPr>
        <w:t xml:space="preserve">z siedzibą w Sieradzu, na rozpowszechnianie programu radiowego pod nazwą </w:t>
      </w:r>
      <w:r>
        <w:rPr>
          <w:b/>
          <w:sz w:val="28"/>
        </w:rPr>
        <w:t xml:space="preserve">„Radio Nostalgia” </w:t>
      </w:r>
      <w:r>
        <w:rPr>
          <w:sz w:val="28"/>
        </w:rPr>
        <w:t>na następujące raty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 rata – 11.541</w:t>
      </w:r>
      <w:r>
        <w:rPr>
          <w:sz w:val="28"/>
        </w:rPr>
        <w:t xml:space="preserve"> (słownie: jedenaście tysięcy pięćset czterdzieści jeden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30</w:t>
      </w:r>
      <w:r>
        <w:rPr>
          <w:b/>
          <w:sz w:val="28"/>
        </w:rPr>
        <w:t xml:space="preserve"> wrześni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(słownie: pięćdziesiąt cztery) </w:t>
      </w:r>
      <w:r>
        <w:rPr>
          <w:b/>
          <w:sz w:val="28"/>
          <w:szCs w:val="28"/>
        </w:rPr>
        <w:t>złote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3 </w:t>
      </w:r>
      <w:r>
        <w:rPr>
          <w:sz w:val="28"/>
          <w:szCs w:val="28"/>
        </w:rPr>
        <w:t xml:space="preserve">(słownie: sto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2010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(słownie: sto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IV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2010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99 </w:t>
      </w:r>
      <w:r>
        <w:rPr>
          <w:sz w:val="28"/>
          <w:szCs w:val="28"/>
        </w:rPr>
        <w:t xml:space="preserve">(słownie: sto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2011 </w:t>
      </w:r>
      <w:r>
        <w:rPr>
          <w:b/>
          <w:sz w:val="28"/>
          <w:szCs w:val="28"/>
        </w:rPr>
        <w:t xml:space="preserve">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8 </w:t>
      </w:r>
      <w:r>
        <w:rPr>
          <w:sz w:val="28"/>
          <w:szCs w:val="28"/>
        </w:rPr>
        <w:t xml:space="preserve">(słownie: dwieście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3 </w:t>
      </w:r>
      <w:r>
        <w:rPr>
          <w:sz w:val="28"/>
          <w:szCs w:val="28"/>
        </w:rPr>
        <w:t xml:space="preserve">(słownie: dwieści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2 </w:t>
      </w:r>
      <w:r>
        <w:rPr>
          <w:sz w:val="28"/>
          <w:szCs w:val="28"/>
        </w:rPr>
        <w:t xml:space="preserve">(słownie: trzysta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I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2011 </w:t>
      </w:r>
      <w:r>
        <w:rPr>
          <w:b/>
          <w:sz w:val="28"/>
          <w:szCs w:val="28"/>
        </w:rPr>
        <w:t xml:space="preserve">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9 </w:t>
      </w:r>
      <w:r>
        <w:rPr>
          <w:sz w:val="28"/>
          <w:szCs w:val="28"/>
        </w:rPr>
        <w:t xml:space="preserve">(słownie: trzysta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IX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438 </w:t>
      </w:r>
      <w:r>
        <w:rPr>
          <w:sz w:val="28"/>
          <w:szCs w:val="28"/>
        </w:rPr>
        <w:t xml:space="preserve">(słownie: czterysta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6 </w:t>
      </w:r>
      <w:r>
        <w:rPr>
          <w:sz w:val="28"/>
          <w:szCs w:val="28"/>
        </w:rPr>
        <w:t xml:space="preserve">(słownie: czterysta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X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5 </w:t>
      </w:r>
      <w:r>
        <w:rPr>
          <w:sz w:val="28"/>
          <w:szCs w:val="28"/>
        </w:rPr>
        <w:t xml:space="preserve">(słownie: pięć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480"/>
        <w:rPr>
          <w:sz w:val="28"/>
          <w:szCs w:val="28"/>
          <w:highlight w:val="yellow"/>
        </w:rPr>
      </w:pPr>
      <w:r>
        <w:rPr>
          <w:b/>
          <w:sz w:val="28"/>
        </w:rPr>
        <w:t>XII rata – 11.545</w:t>
      </w:r>
      <w:r>
        <w:rPr>
          <w:sz w:val="28"/>
        </w:rPr>
        <w:t xml:space="preserve"> (słownie: jedenaście tysięcy pięćset czterdzieści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84 </w:t>
      </w:r>
      <w:r>
        <w:rPr>
          <w:sz w:val="28"/>
          <w:szCs w:val="28"/>
        </w:rPr>
        <w:t xml:space="preserve">(słownie: pięćset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Spółka </w:t>
      </w:r>
      <w:r>
        <w:rPr/>
        <w:t>„FONIA” Sp. z o.o.</w:t>
      </w:r>
      <w:r>
        <w:rPr>
          <w:b/>
        </w:rPr>
        <w:t xml:space="preserve"> </w:t>
      </w:r>
      <w:r>
        <w:rPr/>
        <w:t>z siedzibą w Sieradzu</w:t>
      </w:r>
      <w:r>
        <w:rPr>
          <w:b/>
        </w:rPr>
        <w:t xml:space="preserve"> </w:t>
      </w:r>
      <w:r>
        <w:rPr/>
        <w:t xml:space="preserve">uzyskała w dniu </w:t>
        <w:br/>
        <w:t>28 czerwca 2010 roku koncesję Nr</w:t>
      </w:r>
      <w:r>
        <w:rPr>
          <w:color w:val="000000"/>
        </w:rPr>
        <w:t> 438/2010-R</w:t>
      </w:r>
      <w:r>
        <w:rPr>
          <w:szCs w:val="28"/>
        </w:rPr>
        <w:t xml:space="preserve">, </w:t>
      </w:r>
      <w:r>
        <w:rPr/>
        <w:t>na rozpowszechnianie programu radiowego pod nazwą „Radio Nostalgia”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163.513 zł. (słownie: sto sześćdziesiąt trzy tysiące pięćset trzynaście złotych)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1, §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2 pkt 1 </w:t>
        <w:br/>
        <w:t xml:space="preserve">i ust. 6 rozporządzenia KRRiT z dnia 4 lutego 2000 roku w sprawie opłat </w:t>
        <w:br/>
        <w:t xml:space="preserve">za udzielenie koncesji na rozpowszechnianie programów radiowych </w:t>
        <w:br/>
        <w:t>i telewizyjnych 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koncesji Nr </w:t>
      </w:r>
      <w:r>
        <w:rPr>
          <w:sz w:val="28"/>
        </w:rPr>
        <w:t>438</w:t>
      </w:r>
      <w:r>
        <w:rPr>
          <w:color w:val="000000"/>
          <w:sz w:val="28"/>
        </w:rPr>
        <w:t>/2010-R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termin wniesienia opłaty za udzielenie koncesji został ustalony na dzień </w:t>
        <w:br/>
        <w:t>27 sierpnia 2010 roku.</w:t>
      </w:r>
    </w:p>
    <w:p>
      <w:pPr>
        <w:pStyle w:val="TextBody"/>
        <w:widowControl/>
        <w:spacing w:before="0" w:after="120"/>
        <w:ind w:firstLine="709"/>
        <w:rPr/>
      </w:pPr>
      <w:r>
        <w:rPr/>
        <w:t xml:space="preserve">Pismem z dnia 9 sierpnia 2010 roku Koncesjonariusz wystąpił </w:t>
        <w:br/>
        <w:t xml:space="preserve">o rozłożenie opłaty za udzielenie ww. koncesji w kwocie 138.536 zł. </w:t>
        <w:br/>
        <w:t xml:space="preserve">na dwanaście rat </w:t>
      </w:r>
      <w:r>
        <w:rPr>
          <w:color w:val="000000"/>
          <w:szCs w:val="28"/>
        </w:rPr>
        <w:t xml:space="preserve">płatnych w odstępach miesięcznych, z terminem płatności pierwszej raty – 30 września 2010 roku. Zgodnie z przedstawionym </w:t>
        <w:br/>
        <w:t xml:space="preserve">w przedmiotowym wniosku harmonogramem spłat, Koncesjonariusz wpłacił </w:t>
        <w:br/>
        <w:t xml:space="preserve">na rzecz organu koncesyjnego w dniu 27 sierpnia 2010 roku </w:t>
        <w:br/>
      </w:r>
      <w:r>
        <w:rPr>
          <w:i/>
          <w:color w:val="000000"/>
          <w:szCs w:val="28"/>
        </w:rPr>
        <w:t>„wpłatę początkową”</w:t>
      </w:r>
      <w:r>
        <w:rPr>
          <w:color w:val="000000"/>
          <w:szCs w:val="28"/>
        </w:rPr>
        <w:t xml:space="preserve"> w wysokości 24.977 zł., w pozostałym zakresie, </w:t>
        <w:br/>
        <w:t>tj. co do kwoty 138.536 zł., wnosił o rozłożenie na raty.</w:t>
      </w:r>
    </w:p>
    <w:p>
      <w:pPr>
        <w:pStyle w:val="TextBody"/>
        <w:widowControl/>
        <w:spacing w:before="0" w:after="120"/>
        <w:ind w:firstLine="709"/>
        <w:rPr/>
      </w:pPr>
      <w:r>
        <w:rPr/>
        <w:t>Spółka „FONIA” Sp. z o.o.</w:t>
      </w:r>
      <w:r>
        <w:rPr>
          <w:b/>
        </w:rPr>
        <w:t xml:space="preserve"> </w:t>
      </w:r>
      <w:r>
        <w:rPr/>
        <w:t xml:space="preserve">wraz z ww. wnioskiem złożyła oświadczenie, w którym wyjaśniła, że spółka „FONIA” Sp. z o.o. została utworzona celowo, </w:t>
        <w:br/>
        <w:t xml:space="preserve">w związku z ubieganiem się o koncesję na nadawanie programu radiowego </w:t>
        <w:br/>
        <w:t xml:space="preserve">w Warszawie. Od momentu złożenia wniosku koncesyjnego w sierpniu </w:t>
        <w:br/>
        <w:t xml:space="preserve">2008 roku do dnia 9 sierpnia 2010 roku, spółka nie rozpoczęła prowadzenia działalności gospodarczej. W związku z tym, Koncesjonariusz oświadczył że: 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nie zalega z opłatami wobec ZUS, US,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nie posiada żadnych zobowiązań (oprócz opłaty koncesyjnej),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nie posiada zadłużenia,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nie posiada żadnych należności,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bilans i rachunek wyników za rok 2009 wykazuje stan zerowy,</w:t>
      </w:r>
    </w:p>
    <w:p>
      <w:pPr>
        <w:pStyle w:val="TextBody"/>
        <w:widowControl/>
        <w:numPr>
          <w:ilvl w:val="0"/>
          <w:numId w:val="2"/>
        </w:numPr>
        <w:spacing w:before="0" w:after="120"/>
        <w:rPr/>
      </w:pPr>
      <w:r>
        <w:rPr/>
        <w:t>stan posiadania środków finansowych na dzień 9 sierpnia 2010 roku wykazywał wysokość kapitału zakładowego spółki, pomniejszonego o koszty opłat notarialnych i rejestrowych, poniesionych w trakcie rejestracji spółki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Na dowód powyższego, Koncesjonariusz załączył bilans i rachunek wyników spółki za 2009 rok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Koncesjonariusz uzasadnił ww. wniosek tym, że w trakcie procesu koncesyjnego, w założeniach biznesplanu, przyjął wysokość opłaty koncesyjnej na poziomie 24.977 zł. W trakcie procesu koncesyjnego spółka </w:t>
        <w:br/>
        <w:t xml:space="preserve">nie prowadziła działalności gospodarczej. Po uzyskaniu koncesji, spółka przystąpiła do uruchomiania stacji radiowej, co wymaga dużych nakładów finansowych, lecz jednocześnie uniemożliwia zapłatę całości opłaty koncesyjnej w wysokości i terminie określonym w koncesji Nr 438/2010-R z dnia </w:t>
        <w:br/>
        <w:t xml:space="preserve">28 czerwca 2010 roku.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dawca, w piśmie z dnia 20 sierpnia 2010 roku oświadczył, </w:t>
        <w:br/>
        <w:t xml:space="preserve">że nigdy nie korzystał z pomocy publicznej. </w:t>
      </w:r>
    </w:p>
    <w:p>
      <w:pPr>
        <w:pStyle w:val="TextBody"/>
        <w:widowControl/>
        <w:spacing w:before="0" w:after="120"/>
        <w:ind w:firstLine="709"/>
        <w:rPr/>
      </w:pPr>
      <w:r>
        <w:rPr/>
        <w:t>Dokonując analizy wniosku należy stwierdzić, iż 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Ordynacja podatkowa w art. 67a § 1 pkt 1 określa, iż w przypadkach uzasadnionych ważnym interesem podatnika lub interesem publicznym organ podatkowy na wniosek podatnika może odroczyć termin płatności podatku </w:t>
        <w:br/>
        <w:t xml:space="preserve">lub rozłożyć zapłatę podatku na raty. O tego rodzaju przesłance </w:t>
        <w:br/>
        <w:t xml:space="preserve">„ważnego interesu” można mówić np.: w razie znacznego obniżenia zdolności płatniczych dłużnika, spowodowanych trudną sytuacją, której nie mógł przewidzieć lub której nie mógł zapobiec. Natomiast pod pojęciem </w:t>
        <w:br/>
        <w:t>„interesu publicznego” należy rozumieć pewną potrzebę, której zaspokojenie powinno służyć zbiorowości mieszkańców miasta.</w:t>
      </w:r>
    </w:p>
    <w:p>
      <w:pPr>
        <w:pStyle w:val="TextBody"/>
        <w:widowControl/>
        <w:spacing w:before="0" w:after="120"/>
        <w:ind w:firstLine="709"/>
        <w:rPr/>
      </w:pPr>
      <w:r>
        <w:rPr/>
        <w:t>Według KRRiT, załączone do wniosku informacje oraz dokumentacja wskazują, że wystąpiły okoliczności o charakterze ważnego interesu Koncesjonariusza oraz interesu publicz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postanowiła przychylić się do wniosku Koncesjonariusza z dnia 9 sierpnia 2010 roku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 xml:space="preserve">Zgodnie z art. 57 § 1 ustawy Ordynacja podatkowa, w razie wydania decyzji na podstawie art. 67a § 1 pkt 1 lub 2, dotyczącej podatków stanowiących dochód budżetu państwa, organ podatkowy ustala opłatę prolongacyjną </w:t>
        <w:br/>
        <w:t>od kwoty podatku lub zaległości podatkowej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Zgoda KRRiT na rozłożenie na raty opłaty koncesyjnej nie spowoduje przekroczenia łącznej wartości 200 tys. EURO udzielonej pomocy w ciągu roku budżetowego,</w:t>
      </w:r>
      <w:r>
        <w:rPr>
          <w:color w:val="000000"/>
          <w:sz w:val="24"/>
          <w:szCs w:val="24"/>
        </w:rPr>
        <w:t xml:space="preserve"> </w:t>
      </w:r>
      <w:r>
        <w:rPr/>
        <w:t>łącznie z wartością pomocy udzielonej przedsiębiorcy w okresie ostatnich 2 lat poprzedzających, co spełnia warunki tzw. pomocy publicznej „de minimis”, zgodnie z którymi niniejszy wniosek nie będzie podlegał wymogowi notyfikacji, przewidzianemu w art. 88 ust. 3 Traktatu Wspólnoty Europejski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„FONIA” Sp. z o.o. </w:t>
      </w:r>
      <w:r>
        <w:rPr>
          <w:sz w:val="24"/>
          <w:szCs w:val="24"/>
        </w:rPr>
        <w:t>z siedzibą w Sieradz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1:00Z</dcterms:created>
  <dc:creator>Ania</dc:creator>
  <dc:description/>
  <cp:keywords/>
  <dc:language>en-US</dc:language>
  <cp:lastModifiedBy>zebrowskau</cp:lastModifiedBy>
  <cp:lastPrinted>2010-09-29T12:47:00Z</cp:lastPrinted>
  <dcterms:modified xsi:type="dcterms:W3CDTF">2010-10-08T10:51:00Z</dcterms:modified>
  <cp:revision>2</cp:revision>
  <dc:subject/>
  <dc:title>	     Przewodniczący</dc:title>
</cp:coreProperties>
</file>