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540228294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238/200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5 września 2003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sz w:val="24"/>
        </w:rPr>
        <w:t xml:space="preserve">Na podstawie art. 33 ust. 2 i 3 ustawy z dnia 29 grudnia 1992 roku o radiofonii i telewizji (Dz.U. z 2001 r. Nr 101, poz. 1114 z późn. zm.) i art. 104 i 107 Kodeksu postępowania administracyjnego (t.j. z 2000 roku, Nr 98, poz. 1071 z późn. zm.), po rozpatrzeniu wniosku z dnia 24 kwietnia 2003 roku spółki </w:t>
      </w:r>
      <w:r>
        <w:rPr>
          <w:b/>
          <w:sz w:val="24"/>
        </w:rPr>
        <w:t xml:space="preserve">„Radio Mazowsze” Sp. z o.o. </w:t>
      </w:r>
      <w:r>
        <w:rPr>
          <w:sz w:val="24"/>
        </w:rPr>
        <w:t>z siedzibą w Łomiankach oraz w wykonaniu Uchwały Krajowej Rady Radiofonii i Telewizji Nr 320/2003 z dnia 24 lipca 2003 rok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stanawia si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dmówić spółce </w:t>
      </w:r>
      <w:r>
        <w:rPr>
          <w:b/>
          <w:sz w:val="24"/>
        </w:rPr>
        <w:t>„Radio Mazowsze” Sp. z o.o.</w:t>
      </w:r>
      <w:r>
        <w:rPr>
          <w:sz w:val="24"/>
        </w:rPr>
        <w:t xml:space="preserve"> z siedzibą w Łomiankach dokonania  zmiany  koncesji Nr 1116/P/2002-R z dnia 19 marca 2002 roku polegającej na zwiększeniu mocy promieniowanej ERP do 2,0 k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Wnioskiem z dnia 24 kwietnia 2003 roku spółka </w:t>
      </w:r>
      <w:r>
        <w:rPr>
          <w:b/>
          <w:sz w:val="24"/>
        </w:rPr>
        <w:t xml:space="preserve">„Radio Mazowsze” Sp. z o.o. </w:t>
      </w:r>
      <w:r>
        <w:rPr>
          <w:sz w:val="24"/>
        </w:rPr>
        <w:t xml:space="preserve">z siedzibą w Łomiankach wystąpiła o dokonanie zmiany koncesji na rozpowszechnianie programu radiowego pod nazwą </w:t>
      </w:r>
      <w:r>
        <w:rPr>
          <w:b/>
          <w:sz w:val="24"/>
        </w:rPr>
        <w:t>„ROCK Radio Mazowsze 95,8 FM”</w:t>
      </w:r>
      <w:r>
        <w:rPr>
          <w:sz w:val="24"/>
        </w:rPr>
        <w:t>, poprzez zwiększenie mocy ERP z 0,5 kW do 2,0 kW.</w:t>
      </w:r>
    </w:p>
    <w:p>
      <w:pPr>
        <w:pStyle w:val="TextBody"/>
        <w:rPr/>
      </w:pPr>
      <w:r>
        <w:rPr/>
        <w:t>W uzasadnieniu Wnioskodawca stwierdził, że zwiększenie mocy ERP jest niezbędne w celu skutecznego konkurowania z rozgłośniami warszawskimi, których programy są słyszalne na terenie objętym zasięgiem nadajnika „RADIO MAZOWSZE” oraz do osiągnięcia pełnego zasięgu – zgodnego z wykazem miejscowości zawartym w decyzji koncesyjnej oraz dokonanym naliczeniem opłaty za udzielenie koncesji. Wnioskodawca podał miejscowości, których według niego, nie obejmuje zasięg programu przy dotychczasowej mocy ERP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Rozpatrując wniosek KRRiT stwierdziła, że w treści decyzji koncesyjnej wymieniono miasta i gminy, które objęte są w całości lub </w:t>
      </w:r>
      <w:r>
        <w:rPr>
          <w:b/>
          <w:sz w:val="24"/>
        </w:rPr>
        <w:t>w części</w:t>
      </w:r>
      <w:r>
        <w:rPr>
          <w:sz w:val="24"/>
        </w:rPr>
        <w:t xml:space="preserve"> zasięgiem programu. Oznacza to, że koncesja nie gwarantuje dotarcia sygnału programu do całości obszaru, wymienionych w uzasadnieniu koncesji, gmin i miejscowości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Opłata za udzielenie koncesji została wyliczona proporcjonalnie do powierzchni ludności gminy, objętej zasięgiem programu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Przykładowo dla gminy Brochów uwzględniono 8% ludności zamieszkującej gminę, a dla gminy Czerwińsk uwzględniono 11,2% ludności zamieszkującej gminę. Podstawę do naliczania opłaty stanowi liczba potencjalnych odbiorców programu. Wyliczenie w koncesji nazw gmin w całości lub części objętych zasięgiem sygnału nie może zatem stanowić podstawy roszczenia Koncesjonariusza do osiągnięcia „pełnego” zasięgu. Szczegółowe dane ludnościowe i powierzchniowe na podstawie których dokonano wyliczenia opłaty koncesyjnej zostały uzyskane w wyniku analizy Postanowienia Prezesa URTiP z dnia 12 marca 2002 roku w oparciu o program Radio X wersja 1.01 opracowany przez Instytut  Łączności we Wrocławiu i są do wglądu w dokumentacji Koncesjonariusza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Całkowicie nieuzasadnione jest więc twierdzenie, że wykorzystywana obecnie  przez nadawcę moc promieniowana (ERP) nie pozwala na objęcie zasięgiem programu obszarów i mieszkańców, za dotarcie do których wniesiono opłatę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Podstawą do kwestionowania prawidłowości określenia zasięgu oraz naliczenia opłaty za udzielenie koncesji może być wyłącznie opracowanie zawierające wiarygodną analizę natężenia pola elektromagnetycznego. Wniosek nie zawierał takiego opracowani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Widząc potrzebę istnienia na terenie Łomianek, Nowego Dworu Mazowieckiego oraz gmin ościennych, programu o charakterze i zasięgu lokalnym, KRRiT ogłosiła częstotliwości 95,8 MHz z lokalizacją w Nowym Dworze Mazowieckim z mocą 0,5 kW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W oparciu o takie warunki techniczne w okresie od 2 grudnia 1994 roku do 1 grudnia 2001 roku to jest przez 7 lat nadawany był program pod nazwą „Radio Mazowsze” na mocy koncesji Nr 075/94-R którego wykonawcą był obecny większościowy udziałowiec spółki Koncesjonariusza – Gmina Miasta Łomianki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W momencie złożenia, przez spółkę „Radio Mazowsze” Sp. z o.o. wniosku o udzielenie koncesji na rozpowszechnianie programu radiowego ze stacji zlokalizowanej w Nowym Dworze Mazowieckim, Wnioskodawcy znany był fakt możliwości odbioru programów innych nadawców na terenie objętym koncesją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Na terenie Warszawy i okolic obecne są już dwa programy o zasięgu lokalnym i o charakterze uniwersalnym, w tym jeden (Radio Kolor 103 FM) nadawany na podstawie nowo uzyskanej koncesji, cztery programy o charakterze uniwersalnym i o zasięgu ponadlokalnym (Radio WaWa, Radio ZET, Radio RMF FM), także nadawane na podstawie nowo uzyskanych koncesji, oraz dwanaście programów o charakterze wyspecjalizowanym, ze zróżnicowaną specjalizacją: muzyczną, społeczno-religijną, informacyjno-publicystyczną, społeczno-kulturową, poświęconą zdrowiu, finansowo-biznesową, motoryzacyjną. Są to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  <w:t>programu rozpowszechniane przez stacje o zasięgu lokalnym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</w:rPr>
      </w:pPr>
      <w:r>
        <w:rPr>
          <w:sz w:val="24"/>
        </w:rPr>
        <w:t>program pn. Klasyka 103,7 FM – o charakterze wyspecjalizowanym – muzycznym (muzyka poważna)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</w:rPr>
      </w:pPr>
      <w:r>
        <w:rPr>
          <w:sz w:val="24"/>
        </w:rPr>
        <w:t>program pn. Radio JAZZ – o charakterze uniwersalnym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4"/>
        </w:rPr>
        <w:t>program pn. Radio Pogoda – o charakterze wyspecjalizowanym – muzycznym (format „golden-oldies” – utwory z lat 1940-1975)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</w:rPr>
      </w:pPr>
      <w:r>
        <w:rPr>
          <w:sz w:val="24"/>
        </w:rPr>
        <w:t>program pn. Radio Zdrowie – o charakterze wyspecjalizowanym, poświęconym zdrowiu i jego ochronie (obecnie: Radio RMF Classic FM Warszawa)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4"/>
        </w:rPr>
        <w:t>program pn. Radio Jutrzenka – o charakterze wyspecjalizowanym – społeczno-kulturalnym, tj. poświęcony historii Polski oraz tradycji kulturowej Polski i  Europy</w:t>
      </w:r>
      <w:r>
        <w:br w:type="page"/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</w:rPr>
      </w:pPr>
      <w:r>
        <w:rPr>
          <w:sz w:val="24"/>
        </w:rPr>
        <w:t>program pn. Radio ESKA Warszawa – o charakterze wyspecjalizowanym – muzycznym (muzyka pop, utwory powstałe po 1980 roku)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</w:rPr>
      </w:pPr>
      <w:r>
        <w:rPr>
          <w:sz w:val="24"/>
        </w:rPr>
        <w:t>program pn. Radio PiN (Pieniądz i Nowoczesność) o charakterze wyspecjalizowanym – finansowo-biznesowym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</w:rPr>
      </w:pPr>
      <w:r>
        <w:rPr>
          <w:sz w:val="24"/>
        </w:rPr>
        <w:t>program pn. Radio 94 – o charakterze wyspecjalizowanym, poświęcony zagadnieniom ruchu drogowego, motoryzacji i komunikacji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  <w:t>programy rozpowszechniane przez stacje o zasięgu ponadlokalnym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>program pn. radiostacja – o charakterze uniwersalnym, adresowanym do młodzieży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>program pn. TOK FM – o charakterze wyspecjalizowanym, informacyjno-publicystycznym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4"/>
        </w:rPr>
        <w:t>program pn. Radio Plus Warszawa – o charakterze wyspecjalizowanym, społeczno-religijnym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>program pn. Radio Warszawa Praga – o charakterze wyspecjalizowanym, społeczno-religijnym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>program pn. Radio Św. Józef – o charakterze wyspecjalizowanym, społeczno-religijnym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4"/>
        </w:rPr>
        <w:t>program pn. Radio WaWa – o charakterze uniwersalnym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>program pn. Radio ZER – o charakterze uniwersalnym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>program pn. Radio RMF FM – o charakterze uniwersalnym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>program pn. Radio Maryja – o charakterze wyspecjalizowanym – społeczno-religijnym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Zwiększenie mocy ERP do 2,0 kW spowodowałoby objęcie zasięgiem programu niemal całej Warszawy. Na terenie Warszaw rozpowszechnianie są już programu uniwersalne i pojawienie się nowego programu o tym charakterze nie wzbogaciłoby, w ocenie Krajowej Rady Radiofonii i Telewizji, dostępnej obecnie na terenie Warszawy oferty programów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Zgoda na objęcie zasięgiem programu całej Warszawy spowodowałaby jednocześnie utratę przez nadawany program, atrybutu lokalności dla mieszkańców Łomianek i gmin sąsiednich w wyniku radykalnej zmiany wielkości grupy potencjalnych odbiorców oraz jej struktury demograficznej i społecznej.</w:t>
      </w:r>
    </w:p>
    <w:p>
      <w:pPr>
        <w:pStyle w:val="TextBody"/>
        <w:rPr/>
      </w:pPr>
      <w:r>
        <w:rPr/>
        <w:t>Obszar nadawania projektowany w Ogłoszeniu z dnia 24 lipca 2001 roku Przewodniczącej Krajowej Rady Radiofonii i Telewizji o możliwości uzyskania koncesji na nadawanie programu za pomocą stacji nadawczej zlokalizowanej w Nowym Dworze Mazowieckim, stanowił istotny warunek postępowania zakończonego wydaniem decyzji w sprawie udzielenia koncesji Wnioskodawcy. W odniesieniu do tego warunku, w koncesji zostały określone obowiązki dotyczące udziału w programie Koncesjonariusza tematyki lokalnej z punktu widzenia osób zamieszkujących obszar objęty zasięgiem sygnału stacji nadawczej wskazanej w koncesji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Wobec tego KRRiT postanowiła odmówić dokonania zmiany koncesji.</w:t>
      </w:r>
      <w:r>
        <w:br w:type="page"/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Stronie przysługuje prawo do złożenia wniosku o ponowne rozpatrzenie sprawy do Przewodniczącej Krajowej Rady Radiofonii i Telewizji w terminie czternastu di od daty otrzymania decyzji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anuta WANIEK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Radio Mazowsze” Sp. z o.o. z siedzibą w Łomiankach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a/a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mallCaps/>
          <w:sz w:val="24"/>
        </w:rPr>
      </w:pPr>
      <w:r>
        <w:rPr>
          <w:smallCap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0:47:00Z</dcterms:created>
  <dc:creator>210b-3</dc:creator>
  <dc:description/>
  <dc:language>en-US</dc:language>
  <cp:lastModifiedBy>210b-3</cp:lastModifiedBy>
  <dcterms:modified xsi:type="dcterms:W3CDTF">2003-11-26T10:47:00Z</dcterms:modified>
  <cp:revision>2</cp:revision>
  <dc:subject/>
  <dc:title> </dc:title>
</cp:coreProperties>
</file>