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4470197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38/2002 – 1/2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wrześ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9/2002-R z dnia 5 czerw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Dz.U. z 2001 r. Nr 101, poz. 1114 z późn. zm.)  i   art.   48 § 1  pkt. 1 i  57 § 1 i  § 2 ustawy Ordynacja podatkowa (Dz.U. z 1997 r. Nr 137, poz. 926 późn. zm.), po rozpatrzeniu wniosku z dnia 2 sierpnia 2002 roku spółki </w:t>
      </w:r>
      <w:r>
        <w:rPr>
          <w:b/>
          <w:sz w:val="28"/>
        </w:rPr>
        <w:t xml:space="preserve">„SPECTRUM FM” Sp. z o.o. </w:t>
      </w:r>
      <w:r>
        <w:rPr>
          <w:sz w:val="28"/>
        </w:rPr>
        <w:t>z siedzibą w Tychach oraz na podstawie Uchwały Nr 476/2002 z dnia 22 sierpnia 2002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droczyć  termin  do  wniesienia  opłaty, wynikającej z udzielenia  koncesji Nr 279/2002-R z dnia 5 czerwca 2002 roku i ustalić ten termin na dzień </w:t>
      </w:r>
      <w:r>
        <w:rPr>
          <w:b/>
          <w:sz w:val="28"/>
        </w:rPr>
        <w:t>6 listopada 2002 rok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 xml:space="preserve">7.876 </w:t>
      </w:r>
      <w:r>
        <w:rPr>
          <w:sz w:val="28"/>
        </w:rPr>
        <w:t xml:space="preserve">zł (słownie: siedem tysięcy osiemset siedemdziesiąt sześć złotych) płatną do dnia </w:t>
      </w:r>
      <w:r>
        <w:rPr>
          <w:b/>
          <w:sz w:val="28"/>
        </w:rPr>
        <w:t>6 listopada 2002 roku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SPECTRUM FM” Sp. z o.o. </w:t>
      </w:r>
      <w:r>
        <w:rPr>
          <w:sz w:val="28"/>
        </w:rPr>
        <w:t>z siedzibą w Tychach uzyskała w dniu 5 czerwca 2002 roku koncesję Nr 279/2002-R na rozpowszechnianie programu radiowego pod nazwą „Radio 94 FM”. Zgodnie z warunkami określonymi w niniejszej koncesji termin wniesienia opłaty koncesyjnej określony został na dzień 7 sierpni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279/2002-R w wysokości 409.800 (czterysta dziewięć tysięcy osiemset) złotych obliczono na podstawie § 4 w zw. z § 1 ust. 1 rozporządzenia Krajowej Rady Radiofonii i Telewizji z dnia 4 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rPr/>
      </w:pPr>
      <w:r>
        <w:rPr/>
        <w:t>Pismem z dnia 2 sierpnia 2002 roku Koncesjonariusz wystąpił o odroczenie terminu płatności opłaty koncesyjnej w wysokości 409.800 (czterysta dziewięć tysięcy osiemset) złotych do dnia 6 listopada 2002 roku.</w:t>
      </w:r>
    </w:p>
    <w:p>
      <w:pPr>
        <w:pStyle w:val="TextBody"/>
        <w:widowControl/>
        <w:rPr/>
      </w:pPr>
      <w:r>
        <w:rPr/>
        <w:t xml:space="preserve">Prośba Koncesjonariusza podyktowana jest zainwestowaniem przez spółkę środków  finansowych  na szkolenie pracowników i zakup sprzętu w związku  z  uruchomieniem stacji nadawczej w Warsza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9.800 x 23% x 1/365 x 61 x 1/2 = </w:t>
      </w:r>
      <w:r>
        <w:rPr>
          <w:b/>
          <w:sz w:val="28"/>
        </w:rPr>
        <w:t>7.876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09.800 zł </w:t>
      </w:r>
      <w:r>
        <w:rPr>
          <w:sz w:val="28"/>
        </w:rPr>
        <w:t>– kwota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rPr/>
      </w:pPr>
      <w:r>
        <w:rPr>
          <w:b/>
          <w:sz w:val="28"/>
        </w:rPr>
        <w:t xml:space="preserve">61 </w:t>
      </w:r>
      <w:r>
        <w:rPr>
          <w:sz w:val="28"/>
        </w:rPr>
        <w:t>– liczba dni zwłoki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>SPECTRUM FM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 Tych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29:00Z</dcterms:created>
  <dc:creator>Ania</dc:creator>
  <dc:description/>
  <dc:language>en-US</dc:language>
  <cp:lastModifiedBy>210b-3</cp:lastModifiedBy>
  <cp:lastPrinted>2002-09-13T10:03:00Z</cp:lastPrinted>
  <dcterms:modified xsi:type="dcterms:W3CDTF">2002-09-16T13:29:00Z</dcterms:modified>
  <cp:revision>2</cp:revision>
  <dc:subject/>
  <dc:title>	     Przewodniczący</dc:title>
</cp:coreProperties>
</file>