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237/2005 – 3/128/P</w:t>
      </w:r>
    </w:p>
    <w:p>
      <w:pPr>
        <w:pStyle w:val="Normal"/>
        <w:jc w:val="center"/>
        <w:rPr/>
      </w:pPr>
      <w:r>
        <w:rPr>
          <w:b/>
          <w:sz w:val="28"/>
        </w:rPr>
        <w:t>z dnia 1 sierp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28/P/2002-R z dnia 21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 z późn. zm.) oraz art. 155 Kodeksu postępowania administracyjnego (t.j. Dz.U. z 2000 r. Nr 98, poz. 1071 z późn. zm.), po rozpatrzeniu wniosku z dnia 16 grudnia 2004 roku i po wyrażeniu zgody w piśmie z dnia 16 czerwca 2005 roku przez spółkę </w:t>
      </w:r>
      <w:r>
        <w:rPr>
          <w:b/>
          <w:sz w:val="28"/>
        </w:rPr>
        <w:t>„Radio ABC” Sp. z o.o.</w:t>
      </w:r>
      <w:r>
        <w:rPr>
          <w:sz w:val="28"/>
        </w:rPr>
        <w:t xml:space="preserve"> z siedzibą </w:t>
        <w:br/>
        <w:t xml:space="preserve">w Szczecinie oraz w wykonaniu Uchwały Krajowej Rady Radiofonii i Telewizji </w:t>
        <w:br/>
        <w:t xml:space="preserve">Nr 280/2005 z dnia 23 czerwc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1.</w:t>
        <w:tab/>
        <w:t xml:space="preserve">Zmienić w koncesji Nr 128/P/2002-R z dnia 21 maja 2002 roku, wydanej spółce </w:t>
      </w:r>
      <w:r>
        <w:rPr>
          <w:b/>
          <w:sz w:val="28"/>
        </w:rPr>
        <w:t>„Radio ABC” Sp. z o.o.</w:t>
      </w:r>
      <w:r>
        <w:rPr>
          <w:sz w:val="28"/>
        </w:rPr>
        <w:t xml:space="preserve"> z siedzibą w Szczecinie na rozpowszechnianie programu radiowego pod nazwą </w:t>
      </w:r>
      <w:r>
        <w:rPr>
          <w:b/>
          <w:sz w:val="28"/>
        </w:rPr>
        <w:t xml:space="preserve">„Radio ABC” </w:t>
      </w:r>
      <w:r>
        <w:rPr>
          <w:sz w:val="28"/>
        </w:rPr>
        <w:t xml:space="preserve">punkt VIII., poprzez nadanie temu punktowi następującego brzmienia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b/>
          <w:b/>
          <w:sz w:val="28"/>
        </w:rPr>
      </w:pPr>
      <w:r>
        <w:rPr>
          <w:b/>
          <w:sz w:val="28"/>
        </w:rPr>
        <w:t>- „Y-Radio” Sp. z o.o. z siedzibą w Częstocho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osiadanie przez wymieniony powyżej podmiot mniej niż 50 % plus 1 udziałów w kapitale zakładowym Koncesjonariusza lub mniej niż 50 % plus 1 głosów na Zgromadzeniu Wspólników Koncesjonariusza z uwzględnieniem ppkt. 2,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</w:r>
      <w:r>
        <w:rPr>
          <w:b/>
          <w:sz w:val="28"/>
        </w:rPr>
        <w:t>W przypadku gdy suma udziałów lub głosów Zgromadzenia Wspólników Koncesjonariusza jest nieparzysta, większość 50 % plus 1 udziałów/głosów oznacza pierwszą liczbę całkowitą większą od liczby stanowiącej 50 % sumy wszystkich udziałów lub głosów na Zgromadzeniu Wspólników Koncesjonariusz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Koncesjonariusz zobowiązany jest do informowania Przewodniczącego Krajowej  Rady Radiofonii i Telewizji o każdorazowej zmianie w strukturze</w:t>
      </w:r>
      <w:r>
        <w:rPr>
          <w:sz w:val="28"/>
        </w:rPr>
        <w:t xml:space="preserve"> </w:t>
      </w:r>
      <w:r>
        <w:rPr>
          <w:b/>
          <w:sz w:val="28"/>
        </w:rPr>
        <w:t xml:space="preserve">kapitałowej Koncesjonariusza lub uprawnień do głosowania na Zgromadzeniu Wspólników Koncesjonariusza z zaznaczeniem osiągnięcia lub przekroczenia progu 10 %, 20 %, 30 % albo 40 % głosów na Zgromadzeniu Wspólników Koncesjonariusza przez podmiot nie wymieniony powyżej w ppkt. 1. </w:t>
        <w:br/>
        <w:t xml:space="preserve">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Ppkt 3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</w:t>
        <w:br/>
        <w:t xml:space="preserve">2000 roku Kodeks Spółek Handlowych (t.j. 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8.</w:t>
        <w:tab/>
        <w:t xml:space="preserve">Koncesjonariusz zobowiązany jest do poinformowania na piśmie Przewodniczącego Krajowej Rady Radiofonii i Telewizji o wydaniu prawomocnego orzeczenia zakazującego Koncesjonariuszowi prowadzenia działalności gospodarczej objętej koncesją, w terminie 14 dni od dnia, </w:t>
        <w:br/>
        <w:t>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ABC” Sp. z o.o. </w:t>
      </w:r>
      <w:r>
        <w:rPr>
          <w:sz w:val="28"/>
        </w:rPr>
        <w:t>z siedzibą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1 maja 2002 roku koncesję Nr 128/P/2002-R na rozpowszechnianie programu radiowego pod nazwą </w:t>
      </w:r>
      <w:r>
        <w:rPr>
          <w:b/>
          <w:sz w:val="28"/>
        </w:rPr>
        <w:t>„Radio ABC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W punkcie VIII. podpunkt 1. ww. koncesji wymieniono udziałowców Spółki – Koncesjonariusza reprezentujących łącznie 100 % udziałów w kapitale zakładowym i 100 % głosów na Zgromadzeniu Wspólników, w tym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„Y-Radio” Sp. z o.o. (1744 udziały);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- Jarosław Chołodecki (220 udziałów)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Bogdan Łodyga (220 udziałów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ecyzją Nr DK – 032/2004 - 2/128/P z dnia 6 lutego 2004 roku  Przewodnicząca KRRiT dokonała na wniosek Koncesjonariusza zmiany punktu VIII. podpunkt 1. koncesji poprzez wskazanie spółki „Y-Radio” Sp. z o.o. jako jedynego udziałowca spółki „Radio ABC” Sp. z o.o., posiadającego 3884 udziały i głosy na Zgromadzeniu Wspólników (100 %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wyższa decyzja została wydana po uprzednim uzyskaniu zgody Koncesjonariusza na zmianę całego punktu VIII. koncesji w związku z orzeczeniem NSA z dnia </w:t>
        <w:br/>
        <w:t>24 października 2002 roku w sprawie zmiany zapisów w koncesji spółki „Radio Muzyka Fakty” Sp. z o.o. z siedzibą w Krakowie, w nowy sposób określając obowiązki wynikające ze struktury właścicielskiej Spółki - Koncesjonariusza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16 grudnia 2004 roku Koncesjonariusz poinformował KRRiT </w:t>
        <w:br/>
        <w:t xml:space="preserve">o fakcie podwyższenia kapitału zakładowego spółki „Radio ABC” Sp. z o.o., poprzez utworzenie 1064 nowych udziałów oraz wystąpił o dokonanie zmiany </w:t>
        <w:br/>
        <w:t>pkt. VIII. podpunkt 1 koncesji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poinformował, iż wszystkie udziały w ilości 4948 zostały objęte </w:t>
        <w:br/>
        <w:t xml:space="preserve">przez jedynego wspólnika, tj. spółkę „Y-Radio” Sp. z o.o. 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dołączył do złożonego wniosku potwierdzoną kopię odpisu </w:t>
        <w:br/>
        <w:t>z Krajowego Rejestru Sądowego z dnia 17 stycznia 2005 roku, dokumentującą dokonane zmiany kapitałowe  w spółce „Radio ABC” Sp. z o.o.</w:t>
      </w:r>
    </w:p>
    <w:p>
      <w:pPr>
        <w:pStyle w:val="TextBodyIndent"/>
        <w:spacing w:before="0" w:after="120"/>
        <w:ind w:hanging="0"/>
        <w:rPr/>
      </w:pPr>
      <w:r>
        <w:rPr/>
        <w:t>W związku z przyjęciem obecnie przez KRRiT ujednoliconej formuły zapisów własnościowych w przyznawanych koncesjach, KRRiT w piśmie z dnia 2 czerwca 2005 roku zwróciła się do Koncesjonariusza z propozycją ustalenia nowego brzmienia punktu VIII.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16 czerwca 2005 roku Koncesjonariusz wyraził zainteresowanie zmianą zapisów właścicielskich i wniósł o rozszerzenie pierwotnego wniosku z dnia 16 grudnia 2005 roku, poprzez dokonanie zmiany całego punktu VIII. koncesji </w:t>
        <w:br/>
        <w:t>w sposób wskazany w osnowie niniejszej decy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)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Przewodniczący Krajowej Rady Radiofonii i Telewizji określił, w pkt. VIII. ppkt. 1 koncesji, ilość udziałów w kapitale zakładowym Koncesjonariusza oraz liczbę głosów na Zgromadzeniu Wspólników Koncesjonariusza, której objęcie przez podmiot nie będący w dniu udzielenia koncesji udziałowcem Koncesjonariusza stanowi przejęcie kontroli. Koncesja określa zatem próg liczby udziałów i głosów na Zgromadzeniu Wspólników Koncesjonariusza, którego przekroczenie przez podmiot nie będący w dniu udzielenia koncesji udziałowcem Koncesjonariusza, uznane zostanie za przejęcie kontroli nad Koncesjonariuszem i może skutkować cofnięciem koncesji. Wskazanie progu w wysokości 50 % plus 1 (udziałów lub głosów) wynika z ustalenia przez Przewodniczącego KRRiT, iż jest to próg który zapewnia podmiotowi (lub podmiotom) w strukturze spółki decydujący wpływ na działalność spółk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ppkt. 2 określono sposób obliczania liczby udziałów lub głosów, określonej </w:t>
        <w:br/>
        <w:t>w ppkt. 1, wyznaczającej przejęcie kontroli nad spółką będącą Koncesjonariuszem, w której suma udziałów lub głosów na Zgromadzeniu Wspólników jest nieparzysta. Przyjęte w tym punkcie rozwiązanie powala na precyzyjne określenie wskazanego progu głosów lub udziałów, ujętego w liczbach całkowit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pkt. 3 i 4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</w:t>
        <w:br/>
        <w:t>art. 10 ust. 2 oraz 37 ust. 2 ustawy radiofonii i telewizji uzasadnione jest umieszczenie określonych w ppkt. 3 i 4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 ppkt. 3 i 4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</w:t>
        <w:br/>
        <w:t xml:space="preserve">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o swobodzie działalności gospodarczej w związku </w:t>
        <w:br/>
        <w:t xml:space="preserve">z art. 40b, art. 37 ust. 2 ustawy o radiofonii i telewizji oraz § 9 ust. 1 oraz § 3 pkt 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3 i 4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 49 ustawy o swobodzie działalności gospodarczej, w terminie 14 dni od dnia ich powstania. Ust. 2 w art. 49 powołanej ustawy wskazuje iż są nimi  także informacje oraz dokumenty określone w przepisach regulujących działalność gospodarczą wymagającą uzyskania koncesji. Do tej grupy przepisów należy m.in. powołane powyżej rozporządzenie Krajowej Rady Radiofonii i Telewizji z 2 czerwca 2005 roku, które w § 9 ust. 1 nakłada obowiązek przedstawiania Przewodniczącemu Krajowej Rady Radiofonii i Telefoni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pkt. 5 są opisane już powyżej art. 6 ust. 2 pkt 4, 10 ust. 2 oraz 37 ust. 2 w związku z art. 38 ust. 2 pkt 3 ustawy o radiofonii </w:t>
        <w:br/>
        <w:t>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w art. 38 ust. 2 pkt 3 wskazuje, iż cofnięcie koncesji może nastąpić w sytuacji gdy rozpowszechnianie programu powoduje osiągnięcie przez Koncesjonariusza pozycji dominującej </w:t>
        <w:br/>
        <w:t xml:space="preserve">w dziedzinie środków masowego przekazu na danym rynku właściwym </w:t>
        <w:br/>
        <w:t xml:space="preserve">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uzyskanych od Koncesjonariusza w związku z treścią ppkt. 5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 xml:space="preserve">W szczególności wykorzystując kompetencje określone w art. 6 ust. 2 pkt 4 oraz </w:t>
        <w:br/>
        <w:t>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pkt 6 znajduje swoje uzasadnienie w art. 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w stosunku do generalnej zasady nieprzechodzenia uprawnień wynikających 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</w:t>
        <w:br/>
        <w:t>w art. 38a ust. 1 ustawy o radiofonii i telewizji, wskazał na dopuszczalność przejścia uprawnień wynikających z koncesji, ale nie na jakikolwiek inny podmiot lecz jedynie na taki który powstał w wyniku przedmiotowych przekształceń. Mimo, iż powyższe twierdzenie nie wynika wprost 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 związku z rozszerzeniem w dniu 16 czerwca 2005 roku przez spółkę „Radio ABC” Sp. z o.o. wniosku o zmianę koncesji, KRRiT postanowiła dokonać zmiany całego pkt. VIII. koncesji Nr 128/P/2002-R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ABC” Sp. z o.o. </w:t>
      </w:r>
      <w:r>
        <w:rPr>
          <w:sz w:val="28"/>
        </w:rPr>
        <w:t>z siedzibą w Szczecin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5:00Z</dcterms:created>
  <dc:creator>Ania</dc:creator>
  <dc:description/>
  <cp:keywords/>
  <dc:language>en-US</dc:language>
  <cp:lastModifiedBy>zebrowskau</cp:lastModifiedBy>
  <cp:lastPrinted>2005-07-29T10:43:00Z</cp:lastPrinted>
  <dcterms:modified xsi:type="dcterms:W3CDTF">2005-09-01T10:05:00Z</dcterms:modified>
  <cp:revision>2</cp:revision>
  <dc:subject/>
  <dc:title>	     Przewodniczący</dc:title>
</cp:coreProperties>
</file>