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35150310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  <w:tab/>
        <w:tab/>
      </w:r>
    </w:p>
    <w:p>
      <w:pPr>
        <w:pStyle w:val="Heading1"/>
        <w:rPr/>
      </w:pPr>
      <w:r>
        <w:rPr/>
        <w:t>D E C Y Z J A  Nr DK – 237/2002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3 wrześ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Dz.U. z 2001 r. Nr 101, poz. 1114 z późn. zm.) oraz art. 155 i 138 § 1 ust. 1 Kodeksu postępowania administracyjnego (Dz.U. z 2000 roku, Nr 98, poz. 1071 z późn. zm.), po rozpatrzeniu wniosku z dnia 22 lipca 2002 roku spółki </w:t>
      </w:r>
      <w:r>
        <w:rPr>
          <w:b/>
        </w:rPr>
        <w:t xml:space="preserve">„Radio SBB Rodło” Sp. z o.o. </w:t>
      </w:r>
      <w:r>
        <w:rPr/>
        <w:t>z siedzibą  w Katowicach oraz w wykonaniu Uchwały Nr 483/2002 z dnia 22 sierpni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trzymać w mocy decyzję Przewodniczącego Krajowej Rady Radiofonii i Telewizji Nr 131/P/2002-R z dnia 26 czerwca 2002 roku w sprawie udzielenia koncesji spółce „Radio SBB Rodło” Sp. z o.o. z siedzibą w Katowicach na rozpowszechnianie programu radiowego pod nazwą „PLANETA”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ismem z dnia 22 lipca 2002 roku Koncesjonariusz wnosi o zmianę zapisów decyzji koncesyjnej w zakresie struktury właścicielskiej tj. o zmianę pkt. VIII ust. 2, 3, 4, 5 i 8, zarzucając naruszenie art. 37 ust. 2 ustawy o radiofonii i telewizji oraz zasady czynnego udziału strony w postępowaniu administracyjnym.</w:t>
      </w:r>
    </w:p>
    <w:p>
      <w:pPr>
        <w:pStyle w:val="Normal"/>
        <w:ind w:right="-1" w:hanging="0"/>
        <w:jc w:val="both"/>
        <w:rPr/>
      </w:pPr>
      <w:r>
        <w:rPr/>
        <w:t>Wniosek został złożony w terminie określonym w art. 127 § 3 Kodeksu postępowania administracyjnego.</w:t>
      </w:r>
    </w:p>
    <w:p>
      <w:pPr>
        <w:pStyle w:val="Normal"/>
        <w:jc w:val="both"/>
        <w:rPr/>
      </w:pPr>
      <w:r>
        <w:rPr/>
        <w:t xml:space="preserve">W uzasadnieniu Wnioskodawca podniósł szereg zarzutów dotyczących treści poszczególnych zapisów skarżonej decyzji. </w:t>
      </w:r>
    </w:p>
    <w:p>
      <w:pPr>
        <w:pStyle w:val="TextBody"/>
        <w:tabs>
          <w:tab w:val="clear" w:pos="708"/>
          <w:tab w:val="left" w:pos="-1276" w:leader="none"/>
          <w:tab w:val="right" w:pos="-142" w:leader="dot"/>
        </w:tabs>
        <w:rPr/>
      </w:pPr>
      <w:r>
        <w:rPr/>
        <w:t>Rozpatrując wniosek KRRiT dokonała ponownej analizy i oceny dokumentacji wniosku o udzielenie koncesji oraz analizy treści poszczególnych zapisów koncesji w świetle obowiązujących przepisów.</w:t>
      </w:r>
    </w:p>
    <w:p>
      <w:pPr>
        <w:pStyle w:val="TextBody"/>
        <w:tabs>
          <w:tab w:val="clear" w:pos="708"/>
          <w:tab w:val="left" w:pos="-1276" w:leader="none"/>
          <w:tab w:val="right" w:pos="-142" w:leader="dot"/>
        </w:tabs>
        <w:rPr/>
      </w:pPr>
      <w:r>
        <w:rPr/>
        <w:t xml:space="preserve">W wyniku tej analizy, w odniesieniu do poszczególnych zarzutów  KRRiT stwierdziła, że powyższe zapisy wynikają z zadań nałożonych na Krajową Radę Radiofonii i Telewizji w oparciu o Konstytucję i ustawę o radiofonii i telewizji. </w:t>
      </w:r>
    </w:p>
    <w:p>
      <w:pPr>
        <w:pStyle w:val="TextBody"/>
        <w:tabs>
          <w:tab w:val="clear" w:pos="708"/>
          <w:tab w:val="left" w:pos="-1276" w:leader="none"/>
          <w:tab w:val="right" w:pos="-142" w:leader="dot"/>
        </w:tabs>
        <w:rPr/>
      </w:pPr>
      <w:r>
        <w:rPr/>
        <w:t>W szczególności są to obowiązki służące realizacji zadań o których mowa w art. 6 ust. 1, art. 6 ust. 2 pkt. 4 oraz kontroli ograniczeń wynikających z art. 38 pkt. 2 i 3 ustawy o radiofonii i telewizji.</w:t>
      </w:r>
    </w:p>
    <w:p>
      <w:pPr>
        <w:pStyle w:val="TextBody"/>
        <w:rPr/>
      </w:pPr>
      <w:r>
        <w:rPr/>
        <w:t>Obowiązek uzyskania uprzedniej zgody KRRiT w przypadkach określonych w pkt. VIII. nie ma na celu wkraczanie w sferę skutków prawnych czynności dokonanej bez takiej zgody. Sankcja za niedopełnienie tego obowiązku polega na możliwości wszczęcia postępowania o cofnięcie koncesji w trybie art. 38 pkt. 4 ustawy o radiofonii i telewizji.</w:t>
      </w:r>
    </w:p>
    <w:p>
      <w:pPr>
        <w:pStyle w:val="TextBody"/>
        <w:rPr/>
      </w:pPr>
      <w:r>
        <w:rPr/>
        <w:t>Nie można również zgodzić się z zarzutami Koncesjonariusza, ze pkt. VIII. może odnosić się tylko i wyłącznie do udziałowców Koncesjonariusza. Bezpośrednio z charakteru decyzji koncesyjnej wynika, ze jest ona adresowana do Koncesjonariusza i to na nim spoczywają przewidziane w pkt. VIII. obowiązki informacyjne. Wymagane informacje nie dotyczą bowiem zmian dotyczących wspólników, a zmian w strukturze właścicielskiej, a co za tym idzie zmian w kontroli nad organizacją Koncesjonarius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to Koncesjonariusz wnosi o wykreślenie pkt. XX. przedmiotowej koncesji, zarzucając naruszenie art. 37 ust. 2 ustawy o radiofonii i telewizji oraz naruszenie art. 10 § 1 i art. 107 kpa.</w:t>
      </w:r>
    </w:p>
    <w:p>
      <w:pPr>
        <w:pStyle w:val="TextBody"/>
        <w:rPr/>
      </w:pPr>
      <w:r>
        <w:rPr/>
        <w:t>Zgodnie z art. 37 ust. 2 ustawy o radiofonii i telewizji koncesja może określać inne warunki prowadzenia działalności niezbędne dla realizacji przepisów ustawy. Niezbędnym warunkiem prowadzenia działalności jest możliwość sfinansowania przedsięwzięcia. W decyzji koncesyjnej pkt. XX. znajdują się postanowienia dotyczące obowiązku podwyższenia kapitału zakładowego. Zostały one wprowadzone, ponieważ sam Wnioskodawca biorąc czynny udział w postępowaniu uzupełnił wniosek o oświadczenie pośredniego udziałowca większościowego o wspieraniu Wnioskodawcy  pożyczkami inwestycyjnymi oraz o oświadczenie o podwyższeniu kapitału własnego spółki (oświadczenie z dnia 21 lutego 2002 roku).</w:t>
      </w:r>
    </w:p>
    <w:p>
      <w:pPr>
        <w:pStyle w:val="TextBody"/>
        <w:rPr/>
      </w:pPr>
      <w:r>
        <w:rPr/>
        <w:t xml:space="preserve">Nie można również zgodzić się z zarzutem Koncesjonariusza, iż została naruszona zasada określona w art. 10 kpa, skoro Wnioskodawca był wzywany do uzupełnień i składał stosowne oświadczenia w przedmiocie podwyższenia kapitału zakładowego spółki. </w:t>
      </w:r>
    </w:p>
    <w:p>
      <w:pPr>
        <w:pStyle w:val="TextBody"/>
        <w:rPr/>
      </w:pPr>
      <w:r>
        <w:rPr/>
        <w:t>Niesłuszny jest również zarzut naruszenia art. 107 kpa, ponieważ wyjaśnienie powodów wprowadzenia obowiązku podwyższenia kapitału znajduje się w pkt. 6 Uzasadnienia przedmiotowej decyzji koncesyjnej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 xml:space="preserve">Wobec powyższego należało postanowić jak na wstępie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/>
        <w:t>Stronie przysługuje prawo do złożenia skargi do NSA  w terminie trzydzie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Radio SBB Rodło” Sp. z o.o. z  siedzibą w Katowica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3:18:00Z</dcterms:created>
  <dc:creator>Kasia Link</dc:creator>
  <dc:description/>
  <dc:language>en-US</dc:language>
  <cp:lastModifiedBy>210b-3</cp:lastModifiedBy>
  <cp:lastPrinted>2002-09-13T09:46:00Z</cp:lastPrinted>
  <dcterms:modified xsi:type="dcterms:W3CDTF">2002-09-16T13:18:00Z</dcterms:modified>
  <cp:revision>2</cp:revision>
  <dc:subject/>
  <dc:title>D E C Y Z J A  Nr DK - 141/98 </dc:title>
</cp:coreProperties>
</file>