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440568652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236/2004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24 listopada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 radiofonii i telewizji (tj. Dz.U. z 2001 r. Nr 101, poz. 1114 z późn. zm.) oraz art. 155 Kodeksu postępowania administracyjnego (tj. Dz.U. z 2000 roku, Nr 98, poz. 1071 z późn. zm.), po rozpatrzeniu wniosku z dnia 14 września 2004 roku spółki </w:t>
      </w:r>
      <w:r>
        <w:rPr>
          <w:b/>
        </w:rPr>
        <w:t>„Grupa Multimedia” Sp. z o.o.</w:t>
      </w:r>
      <w:r>
        <w:rPr/>
        <w:t xml:space="preserve"> z siedzibą  w Warszawie oraz w wykonaniu Uchwały Nr 482/2004 z dnia 7 października 2004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dmówić wyrażenia zgody na zawieszenie emisji programu telewizyjnego pod nazwą </w:t>
      </w:r>
      <w:r>
        <w:rPr>
          <w:b/>
        </w:rPr>
        <w:t>„Telewizja CENTRUM”</w:t>
      </w:r>
      <w:r>
        <w:rPr/>
        <w:t xml:space="preserve">, rozpowszechnianego w sposób rozsiewczy satelitarny przez spółkę </w:t>
      </w:r>
      <w:r>
        <w:rPr>
          <w:b/>
        </w:rPr>
        <w:t xml:space="preserve">„Grupa Multimedia” Sp. z o.o. </w:t>
      </w:r>
      <w:r>
        <w:rPr/>
        <w:t xml:space="preserve">z siedzibą w Warszawie do dnia </w:t>
      </w:r>
      <w:r>
        <w:rPr>
          <w:b/>
        </w:rPr>
        <w:t>31 grudnia</w:t>
      </w:r>
      <w:r>
        <w:rPr/>
        <w:t xml:space="preserve"> </w:t>
      </w:r>
      <w:r>
        <w:rPr>
          <w:b/>
        </w:rPr>
        <w:t>200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120" w:after="0"/>
        <w:jc w:val="both"/>
        <w:rPr/>
      </w:pPr>
      <w:r>
        <w:rPr/>
        <w:t xml:space="preserve">Spółka </w:t>
      </w:r>
      <w:r>
        <w:rPr>
          <w:b/>
        </w:rPr>
        <w:t>„Grupa Multimedia” Sp. z o.o.</w:t>
      </w:r>
      <w:r>
        <w:rPr/>
        <w:t xml:space="preserve"> z siedzibą  w Warszawie uzyskała w dniu 5 sierpnia 2002 roku koncesję Nr 281/2002-T na rozpowszechnianie w sposób rozsiewczy satelitarny programu telewizyjnego pod nazwą </w:t>
      </w:r>
      <w:r>
        <w:rPr>
          <w:b/>
        </w:rPr>
        <w:t>„Telewizja CENTRUM”</w:t>
      </w:r>
      <w:r>
        <w:rPr/>
        <w:t>.</w:t>
      </w:r>
    </w:p>
    <w:p>
      <w:pPr>
        <w:pStyle w:val="Normal"/>
        <w:jc w:val="both"/>
        <w:rPr/>
      </w:pPr>
      <w:r>
        <w:rPr/>
        <w:t>Program telewizyjny o charakterze wyspecjalizowanym informacyjno-publicystycznym był emitowany tylko przez niespełna rok od daty przyznania koncesji.</w:t>
      </w:r>
    </w:p>
    <w:p>
      <w:pPr>
        <w:pStyle w:val="Normal"/>
        <w:jc w:val="both"/>
        <w:rPr/>
      </w:pPr>
      <w:r>
        <w:rPr/>
        <w:t>W dniach 18 grudnia 2003 roku oraz 20 lutego 2004 roku Przewodnicząca KRRiT na wniosek Koncesjonariusza wydała decyzje, w których wyraziła zgodę na zawieszenie emisji programu, stosownie do 15 grudnia 2003 roku oraz 29 lutego 2004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Wnioski o zgodę na zawieszenie emisji programu Koncesjonariusz uzasadniał koniecznością pozyskania środków finansowych niezbędnych dla realizacji programu „Telewizja CENTRUM”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Dnia 22 kwietnia 2004 roku odbyło się spotkanie KRRiT z przedstawicielami Koncesjonariusza. Celem spotkania było przedstawienie przez Koncesjonariusza informacji i wyjaśnień w sprawie kolejnego wniosku z dnia 9 marca 2004 roku o przedłużenie przerwy w emisji programu. 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 xml:space="preserve">Podczas spotkania, przedstawiciele spółki </w:t>
      </w:r>
      <w:r>
        <w:rPr/>
        <w:t xml:space="preserve">„Grupa Multimedia”  zadeklarowali, że poszukiwania nowego inwestora zostaną zakończone do końca miesiąca czerwca 2004 roku. Jednocześnie </w:t>
      </w:r>
      <w:r>
        <w:rPr>
          <w:szCs w:val="24"/>
        </w:rPr>
        <w:t>Koncesjonariusz złożył deklaracje, że w ciągu dwóch tygodni przedstawi wyjaśnienia i informacje na temat realizacji koncesji na nadawanie programu telewizyjnego.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W związku z brakiem informacji, dnia 19 maja 2004 roku Koncesjonariusz został poproszony o nadesłanie stosownych wyjaśnień (zgodnie z wcześniejszą deklaracją) i poinformowany, że niewznowienie emisji programu może skutkować wszczęciem postępowania w sprawie cofnięcia koncesji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W piśmie z dnia 3 czerwca 2004 roku Koncesjonariusz zwrócił się do KRRiT z prośbą o kolejną prolongatę terminu na wznowienie emisji programu. Prośba została uzasadniona koniecznością sfinalizowania negocjacji z nowym inwestorem finansowym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Dnia 28 czerwca 2004 roku została wydana kolejna, trzecia już decyzja zezwalająca na zawieszenie emisji programu do końca czerwca 2004 r. (DK-133/2004).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 xml:space="preserve">Wobec braku realizacji przedstawianych deklaracji oraz nie nadawania programu, dnia 2 września 2004 r. KRRiT podjęła Uchwałę Nr 421/2004 o wszczęciu postępowania o cofnięcie koncesji, o czym Koncesjonariusz został poinformowany odrębnym pismem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kolejnym piśmie z dnia 14 września 2004 r., Koncesjonariusz przedstawił enigmatyczne informacje o zaplanowanym, w terminie  do  końca  września 2004 r., objęciu udziałów w podwyższanym kapitale zakładowym przez nowego wspólnika. Jednocześnie,  Koncesjonariusz prosił o wyrażenie zgody na</w:t>
      </w:r>
      <w:r>
        <w:rPr/>
        <w:t xml:space="preserve"> zawieszenie emisji programu telewizyjnego</w:t>
      </w:r>
      <w:r>
        <w:rPr>
          <w:szCs w:val="24"/>
        </w:rPr>
        <w:t xml:space="preserve"> do końca grudnia 2004 roku.</w:t>
      </w:r>
    </w:p>
    <w:p>
      <w:pPr>
        <w:pStyle w:val="Normal"/>
        <w:spacing w:before="120" w:after="0"/>
        <w:jc w:val="both"/>
        <w:rPr/>
      </w:pPr>
      <w:r>
        <w:rPr/>
        <w:t>Z uwagi na fakt, że Koncesjonariusz nie emituje programu już od ponad roku a składane kolejne deklaracje w zakresie wznowienia emisji programu nie są realizowane, KRRiT postanowiła jak na wstępie.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/>
        <w:t xml:space="preserve">Stronie przysługuje prawo do złożenia wniosku o ponowne rozpatrzenie sprawy do Przewodniczącej Krajowej Rady Radiofonii i Telewizji w terminie czternastu dni od daty otrzymania niniejszej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  Danuta WANI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„</w:t>
      </w:r>
      <w:r>
        <w:rPr>
          <w:b/>
        </w:rPr>
        <w:t>Grupa Multimedia” Sp. z o.o.</w:t>
      </w:r>
      <w:r>
        <w:rPr/>
        <w:t xml:space="preserve"> z siedzibą  w Warszaw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zes Urzędu Regulacji Telekomunikacji i Pocz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2:26:00Z</dcterms:created>
  <dc:creator>Kasia Link</dc:creator>
  <dc:description/>
  <cp:keywords/>
  <dc:language>en-US</dc:language>
  <cp:lastModifiedBy>zebrowskau</cp:lastModifiedBy>
  <cp:lastPrinted>2004-11-30T11:07:00Z</cp:lastPrinted>
  <dcterms:modified xsi:type="dcterms:W3CDTF">2004-12-28T12:26:00Z</dcterms:modified>
  <cp:revision>2</cp:revision>
  <dc:subject/>
  <dc:title>D E C Y Z J A  Nr DK - 141/98 </dc:title>
</cp:coreProperties>
</file>