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6/2001-3/00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grudni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ekst jedn: Dz.U. z 2001 roku Nr 101, poz. 1114) oraz art.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 1, w związku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ekst jedn: Dz.U. z 2000 roku Nr 98, poz. 1071, zm: Dz.U. z 2001 roku, Nr 49, poz. 509), po rozpoznaniu wniosku z dnia 5 lipca 2001 roku </w:t>
      </w:r>
      <w:r>
        <w:rPr>
          <w:b/>
          <w:sz w:val="28"/>
        </w:rPr>
        <w:t>Warszawskiej Prowincji Redemptorystów</w:t>
      </w:r>
      <w:r>
        <w:rPr>
          <w:sz w:val="28"/>
        </w:rPr>
        <w:t xml:space="preserve"> z siedzibą w Warszawie o ponowne rozpatrzenie sprawy zakończonej decyzją Nr 003/P/2001-R z dnia 21 czerwca 2001 roku Przewodniczącego Krajowej Rady Radiofonii i Telewizji oraz w wykonaniu Uchwały Nr 637/2001 z dnia 27 listopada 2001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trzymać w mocy decyzję Nr 003/P/2001-R z dnia 21 czerwca 2001 roku Przewodniczącego KRRiT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</w:tabs>
        <w:rPr/>
      </w:pPr>
      <w:r>
        <w:rPr/>
        <w:tab/>
      </w:r>
    </w:p>
    <w:p>
      <w:pPr>
        <w:pStyle w:val="TextBody"/>
        <w:tabs>
          <w:tab w:val="clear" w:pos="2410"/>
        </w:tabs>
        <w:ind w:firstLine="708"/>
        <w:rPr/>
      </w:pPr>
      <w:r>
        <w:rPr/>
        <w:t>Decyzją Nr 003/P/2001-R z dnia 21 czerwca 2001 roku Przewodniczącego Krajowej Rady Radiofonii i Telewizji dokonano rozstrzygnięcia postępowania w sprawie udzielenia koncesji na rozpowszechnianie programu radiowego pod nazwą „</w:t>
      </w:r>
      <w:r>
        <w:rPr>
          <w:b/>
        </w:rPr>
        <w:t>Radio Maryja</w:t>
      </w:r>
      <w:r>
        <w:rPr/>
        <w:t>”, prowadzonego w związku z pkt. I.1 Ogłoszenia z dnia 9 stycznia 2001 roku Przewodniczącego KRRiT.</w:t>
      </w:r>
    </w:p>
    <w:p>
      <w:pPr>
        <w:pStyle w:val="TextBody"/>
        <w:tabs>
          <w:tab w:val="clear" w:pos="2410"/>
        </w:tabs>
        <w:ind w:firstLine="708"/>
        <w:rPr/>
      </w:pPr>
      <w:r>
        <w:rPr/>
        <w:t xml:space="preserve">W ramach rozstrzygnięcia udzielono Warszawskiej Prowincji Redemptorystów z siedzibą w Warszawie koncesji na rozpowszechnianie programu radiowego pod nazwą „Radio Maryj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ismem z dnia 5 lipca 2001 roku Warszawska Prowincja Redemptorystów wniosła o ponowne rozpatrzenie sprawy zakończonej wydaniem w/w decyzji</w:t>
        <w:br/>
        <w:t>i o dokonanie zmiany w/w decyzji zgodnie z treścią wniosk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niosek został złożony w terminie określonym w art. 127 § 3 Kodeksu postępowania administr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ab/>
        <w:t>Rozpatrując wniosek KRRiT dokonała ponownej analizy i oceny dokumentacji wniosku o udzielenie koncesji oraz analizy treści poszczególnych zapisów koncesji w świetle obowiązujących przepisów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ab/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ab/>
        <w:t>W wyniku tej analizy, w odniesieniu do poszczególnych zarzutów  KRRiT stwierdziła, że Wnioskodawca kwestionuje zapis umieszczony w pkt. IX</w:t>
      </w:r>
      <w:r>
        <w:rPr>
          <w:b/>
        </w:rPr>
        <w:t xml:space="preserve"> </w:t>
      </w:r>
      <w:r>
        <w:rPr/>
        <w:t>decyzji koncesyjnej, zobowiązujący do corocznego składania do KRRiT sprawozdania finansowego, w formie przewidzianej w ustawie z dnia 29 września 1994 o rachunkowości (Dz. U. Nr 121, poz. 591 z późn. zm.). Wnioskodawca podnosi, że będąc kościelną osobą prawną nie prowadzącą działalności gospodarczej, nie stosują się do niego przepisy ustawy o rachunkowości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>KRRiT stwierdziła: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ab/>
        <w:t>Obowiązek składania sprawozdań finansowych przez wszystkich nadawców reguluje art. 37a ustawy o radiofonii i telewizji, w myśl którego nadawca jest zobowiązany do corocznego składania do KRRiT sprawozdania finansowego, w formie przewidzianej w ustawie o rachunkowości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ab/>
        <w:t xml:space="preserve"> W rozumieniu u.r.t. nadawcą jest osoba, która tworzy lub zestawia programy i rozpowszechnia je lub przekazuje innym osobom w celu rozpowszechniania w całości i bez zmian. Zatem także nadawca społeczny jest nadawcą i podlega tym samym obowiązkom, co inni nadawcy. Odwołanie się do ustawy o rachunkowości dotyczy wyłącznie formy składanego sprawozdania i nie ma wpływu na zakres podmiotowy obowiązku. Należy zatem stwierdzić, że obowiązek corocznego składania sprawozdań finansowych dotyczy każdego nadawcy, niezależnie od jego formy organizacyjn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kazać należy, że ani Konkordat między Stolicą Apostolską a RP, ani ustawa o stosunku Państwa do Kościoła Katolickiego nie przewiduje ogólnego zwolnienia kościelnych osób prawnych z obowiązków sprawozdawczych wynikających z innych ustaw. Wyjątek dotyczący zwolnienia od prowadzenia dokumentacji wymaganej przez przepisy prawa podatkowego w zakresie, w jakim dotyczy to przychodów z działalności niegospodarczej tych osób, nie może być interpretowany rozszerzają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leży ponadto wskazać, że wspomniany obowiązek został w ustawie określony jako bezwzględny, co oznacza, że nie ma możliwości zwolnienia w drodze decyzji z obowiązku składania sprawozdań finansowych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ab/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ab/>
        <w:t>W świetle powyższego KRRiT stwierdziła, że brak jest podstaw do uznania zasadności zarzutów zawartych we wniosku o ponowne rozpatrzenie sprawy i postanowiła utrzymać w mocy skarżona decyzję.</w:t>
        <w:tab/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ab/>
        <w:t xml:space="preserve"> 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ab/>
        <w:t>Wobec tego należało postanowić jak na wstępie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cyzja jest ostateczn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tronie przysługuje prawo do złożenia skargi do Naczelnego Sądu Administracyjnego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Juliusz BRAUN</w:t>
        <w:tab/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1. Warszawska Prowincja Redemptorystów z siedzibą w Warszawie;</w:t>
      </w:r>
    </w:p>
    <w:p>
      <w:pPr>
        <w:pStyle w:val="TextBody"/>
        <w:tabs>
          <w:tab w:val="clear" w:pos="2410"/>
          <w:tab w:val="left" w:pos="-1276" w:leader="none"/>
          <w:tab w:val="right" w:pos="8789" w:leader="none"/>
        </w:tabs>
        <w:rPr/>
      </w:pPr>
      <w:r>
        <w:rPr/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  <w:u w:val="none"/>
    </w:rPr>
  </w:style>
  <w:style w:type="character" w:styleId="WW8Num21z0">
    <w:name w:val="WW8Num21z0"/>
    <w:qFormat/>
    <w:rPr>
      <w:sz w:val="28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4:37:00Z</dcterms:created>
  <dc:creator>Rafał Kontowski</dc:creator>
  <dc:description/>
  <cp:keywords/>
  <dc:language>en-US</dc:language>
  <cp:lastModifiedBy>zebrowskau</cp:lastModifiedBy>
  <cp:lastPrinted>2001-12-05T10:12:00Z</cp:lastPrinted>
  <dcterms:modified xsi:type="dcterms:W3CDTF">2012-12-21T10:37:00Z</dcterms:modified>
  <cp:revision>3</cp:revision>
  <dc:subject/>
  <dc:title>D E C Y Z J A  Nr DK - 014/98</dc:title>
</cp:coreProperties>
</file>