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Archidiecezja Warszawsk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odowa 17/1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46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5/2007 – 1/009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09/P/2001-R z dnia 12 lipc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6 czerwca 2007 roku </w:t>
      </w:r>
      <w:r>
        <w:rPr>
          <w:b/>
          <w:color w:val="000000"/>
          <w:sz w:val="28"/>
        </w:rPr>
        <w:t xml:space="preserve">Archidiecezji Warszawskiej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oraz w wykonaniu Uchwały Krajowej Rady Radiofonii i Telewizji Nr 367/2007 z dnia 10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09/P/2001-R z dnia 12 lipca 2001 roku</w:t>
      </w:r>
      <w:r>
        <w:rPr>
          <w:sz w:val="28"/>
          <w:szCs w:val="28"/>
        </w:rPr>
        <w:t xml:space="preserve">, wydanej </w:t>
      </w:r>
      <w:r>
        <w:rPr>
          <w:b/>
          <w:color w:val="000000"/>
          <w:sz w:val="28"/>
        </w:rPr>
        <w:t xml:space="preserve">Archidiecezji Warszawskiej </w:t>
      </w:r>
      <w:r>
        <w:rPr>
          <w:color w:val="000000"/>
          <w:sz w:val="28"/>
        </w:rPr>
        <w:t>z siedzibą w Warszawie, pkt. 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15 lipca 2001 roku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322.443 </w:t>
      </w:r>
      <w:r>
        <w:rPr/>
        <w:t xml:space="preserve">(słownie: trzysta dwadzieścia dwa tysiące czterysta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Archidiecezja Warszawska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uzyskała w dniu 12 lipca </w:t>
        <w:br/>
        <w:t xml:space="preserve">2001 roku koncesję na rozpowszechnianie programu radiowego pod </w:t>
        <w:br/>
        <w:t xml:space="preserve">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KATOLICKIE RADIO PLUS ŚW. JÓZEF ARCHIDIECEZJA WARSZAWSKA</w:t>
      </w:r>
      <w:r>
        <w:rPr>
          <w:b/>
          <w:sz w:val="28"/>
        </w:rPr>
        <w:t>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>14 lipca 2008 roku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 xml:space="preserve">Pismem z dnia 26 czerwc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0 lipca 2007 roku uchwałę Nr 367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.15</w:t>
      </w:r>
      <w:r>
        <w:rPr/>
        <w:t>5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15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  <w:highlight w:val="yellow"/>
        </w:rPr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315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322.44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15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22.443 </w:t>
      </w:r>
      <w:r>
        <w:rPr>
          <w:sz w:val="28"/>
        </w:rPr>
        <w:t xml:space="preserve">(słownie: trzysta dwadzieścia dwa tysiące czterysta czter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color w:val="000000"/>
          <w:sz w:val="28"/>
        </w:rPr>
        <w:t xml:space="preserve">Archidiecezja Warszawska </w:t>
      </w:r>
      <w:r>
        <w:rPr>
          <w:color w:val="000000"/>
          <w:sz w:val="28"/>
        </w:rPr>
        <w:t>z siedzibą w Warsza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6:00Z</dcterms:created>
  <dc:creator>Ania</dc:creator>
  <dc:description/>
  <cp:keywords/>
  <dc:language>en-US</dc:language>
  <cp:lastModifiedBy>zebrowskau</cp:lastModifiedBy>
  <cp:lastPrinted>2007-07-20T15:46:00Z</cp:lastPrinted>
  <dcterms:modified xsi:type="dcterms:W3CDTF">2012-12-21T12:36:00Z</dcterms:modified>
  <cp:revision>5</cp:revision>
  <dc:subject/>
  <dc:title>	     Przewodniczący</dc:title>
</cp:coreProperties>
</file>