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7850910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35/2006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mowy zmiany Koncesji Nr 109/P/2002-R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20 lutego 2002 roku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Na podstawie art. 33 ust. 2 i 3 ustawy z dnia 29 grudnia 1992 roku o radiofonii i telewizji (Dz.U. z 2004 r. Nr 253, poz. 2531 z późn. zm.) oraz art. 104 i art. 107 Kodeksu postępowania administracyjnego (Dz.U. z 2000 r. Nr 98, poz. 1071 z późn. zm.), po rozpatrzeniu wniosku z dnia 27 lutego 2006 roku, uzupełnionego pismem z dnia 24 maja 2006 roku </w:t>
      </w:r>
      <w:r>
        <w:rPr>
          <w:rFonts w:cs="Times New Roman" w:ascii="Times New Roman" w:hAnsi="Times New Roman"/>
          <w:bCs w:val="false"/>
          <w:sz w:val="28"/>
          <w:szCs w:val="20"/>
        </w:rPr>
        <w:t>Fundacji Krakowskiego Radia Akademickiego ŻAK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z siedzibą w Krakowie oraz w wykonaniu Uchwały Krajowej Rady Radiofonii i Telewizji Nr 436/2006 z dnia 26 lipca 2006 roku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 xml:space="preserve">odmówić dokonania zmiany pkt. I Koncesji Nr 109/P/2002-R z dnia 20 lutego 2002 roku, wydanej </w:t>
      </w:r>
      <w:r>
        <w:rPr>
          <w:b/>
        </w:rPr>
        <w:t xml:space="preserve">Fundacji Krakowskiego Radia Akademickiego ŻAK </w:t>
      </w:r>
      <w:r>
        <w:rPr/>
        <w:t xml:space="preserve">z siedzibą w Krakowie na rozpowszechnianie programu radiowego pod nazwą </w:t>
      </w:r>
      <w:r>
        <w:rPr>
          <w:b/>
        </w:rPr>
        <w:t>„eX FM”</w:t>
      </w:r>
      <w:r>
        <w:rPr/>
        <w:t xml:space="preserve">, polegającej na zmianie nazwy programu na </w:t>
      </w:r>
      <w:r>
        <w:rPr>
          <w:b/>
        </w:rPr>
        <w:t>„100,5 ESKA Rock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>
          <w:b/>
        </w:rPr>
        <w:t xml:space="preserve">Fundacja Krakowskiego Radia Akademickiego ŻAK </w:t>
      </w:r>
      <w:r>
        <w:rPr/>
        <w:t xml:space="preserve">z siedzibą w Krakowie uzyskała w dniu 20 lutego 2002 roku koncesję Nr 109/P/2002-R na rozpowszechnianie programu radiowego o charakterze wyspecjalizowanym – tzw. akademickim (tj. programu koncentrującego się na problemach i działalności środowiska akademickiego) pod nazwą </w:t>
      </w:r>
      <w:r>
        <w:rPr>
          <w:b/>
        </w:rPr>
        <w:t>„Radio ŻAK”</w:t>
      </w:r>
      <w:r>
        <w:rPr/>
        <w:t xml:space="preserve"> (obecnie: </w:t>
      </w:r>
      <w:r>
        <w:rPr>
          <w:b/>
        </w:rPr>
        <w:t>„eX FM”</w:t>
      </w:r>
      <w:r>
        <w:rPr/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/>
        <w:t>We wniosku z dnia 27 lutego 2006 roku, uzupełnionym pismem z dnia 24 maja 2006 roku, Koncesjonariusz wystąpił o dokonania zmiany pkt. I ww. koncesji, polegającej na zmianie nazwy programu radiowego z „eX FM” na „100,5 ESKA Rock”.</w:t>
      </w:r>
    </w:p>
    <w:p>
      <w:pPr>
        <w:pStyle w:val="Normal"/>
        <w:spacing w:before="0" w:after="120"/>
        <w:jc w:val="both"/>
        <w:rPr/>
      </w:pPr>
      <w:r>
        <w:rPr/>
        <w:t xml:space="preserve">Wnioskodawca uzasadnił swój wniosek faktem, iż od ponad dwóch lat Fundacja współpracuje z siecią Radia ESKA i spółką TIME, która sprzedaje usługi reklamowe tej sieci. Wnioskodawca stwierdził, że uruchomione dotychczas stacje spółki „Radio ESKA” S.A. o formacie rockowym (ESKA Rock Poznań, ESKA Rock Warszawa, ESKA Rock Łódź) odniosły sukces na rynku radiowym. Stwierdził też, że format rockowy odpowiada rodzajom muzyki nadawanym dotychczas w Radiu Ex FM. Wnioskodawca jest zdania, że współpraca z siecią ESKA Rock, tj. wykorzystanie dużego potencjału partnera, pozwoli na poprawę jakości oferty programowej nadawanej w jego stacji, a przede wszystkim na poprawę jej pozycji rynkowej. </w:t>
      </w:r>
    </w:p>
    <w:p>
      <w:pPr>
        <w:pStyle w:val="Normal"/>
        <w:spacing w:before="0" w:after="120"/>
        <w:jc w:val="both"/>
        <w:rPr/>
      </w:pPr>
      <w:r>
        <w:rPr/>
        <w:t>Wnioskodawca zadeklarował, że zmiana nazwy programu oraz wdrożenie nowego formatu muzycznego nie zakłóci realizacji zapisów programowych koncesji Radia eX FM i stacja zachowa akademicki charakter programu.</w:t>
      </w:r>
    </w:p>
    <w:p>
      <w:pPr>
        <w:pStyle w:val="Normal"/>
        <w:spacing w:before="0" w:after="120"/>
        <w:jc w:val="both"/>
        <w:rPr/>
      </w:pPr>
      <w:r>
        <w:rPr/>
        <w:t>Do wniosku z dnia 27 lutego 2006 roku Wnioskodawca dołączył oświadczenie Zarządu spółki „Radio ESKA” S.A. z dnia 20 lutego 2006 roku, która jest właścicielem znaku towarowego słowno-graficznego „ESKA”, zawierające zgodę na używanie tego znaku przez Fundację w nazwie emitowanego programu. Oznacza to, iż Fundacja, używając przedmiotowego oznaczenia, nie naruszałaby praw wyłącznych właściciela znaku towarowego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</w:t>
      </w:r>
      <w:r>
        <w:rPr>
          <w:bCs/>
        </w:rPr>
        <w:t xml:space="preserve">24 maja 2006 roku Wnioskodawca przedstawił dodatkowe powody, które zmusiły Fundację „do tymczasowej, próbnej emisji […] programu radiowego pod zmienioną nazwą </w:t>
      </w:r>
      <w:r>
        <w:rPr/>
        <w:t xml:space="preserve">100,5 ESKA Rock” bez uprzedniej zgody KRRiT. </w:t>
      </w:r>
    </w:p>
    <w:p>
      <w:pPr>
        <w:pStyle w:val="Normal"/>
        <w:spacing w:before="0" w:after="120"/>
        <w:jc w:val="both"/>
        <w:rPr/>
      </w:pPr>
      <w:r>
        <w:rPr/>
        <w:t xml:space="preserve">Wnioskodawca wskazał m.in. na skomplikowaną sytuację prawną powstałą na skutek </w:t>
      </w:r>
      <w:r>
        <w:rPr>
          <w:szCs w:val="24"/>
        </w:rPr>
        <w:t>wyroku z dnia 23 marca 2006 roku</w:t>
      </w:r>
      <w:r>
        <w:rPr/>
        <w:t xml:space="preserve"> Trybunału Konstytucyjnego, a także na nie posiadanie przez Fundację odpowiednich badań rynkowych i silne działania promocyjne nowopowstałej, konkurencyjnej stacji Roxy FM oraz brak możliwości korzystania z elementów promocyjnych przygotowanych pod kątem Radia ESKA Rock.</w:t>
      </w:r>
    </w:p>
    <w:p>
      <w:pPr>
        <w:pStyle w:val="Normal"/>
        <w:spacing w:before="0" w:after="120"/>
        <w:jc w:val="both"/>
        <w:rPr/>
      </w:pPr>
      <w:r>
        <w:rPr/>
        <w:t>Dokonując oceny złożonego wniosku KRRiT stwierdziła, iż program Radia Ex FM był dwukrotnie monitorowany: w październiku 2005 roku, kiedy stacja działała jeszcze samodzielnie i występowała pod swoją właściwą nazwą „eX FM” oraz w marcu 2006 r., po otrzymaniu wniosku Fundacji o zmianę nazwy programu na „100,5 ESKA Rock”.</w:t>
      </w:r>
    </w:p>
    <w:p>
      <w:pPr>
        <w:pStyle w:val="TextBodyIndent"/>
        <w:spacing w:before="0" w:after="120"/>
        <w:ind w:hanging="0"/>
        <w:rPr>
          <w:i/>
          <w:i/>
          <w:sz w:val="28"/>
        </w:rPr>
      </w:pPr>
      <w:r>
        <w:rPr>
          <w:sz w:val="28"/>
        </w:rPr>
        <w:t xml:space="preserve">Monitoring przeprowadzony w październiku 2005 roku wykazał, że stacja realizowała w pełni warunki koncesji dotyczące programu. W programie były nadawane własne audycje informacyjne nadawcy dotyczące wydarzeń i problemów w życiu akademickim Krakowa. Program zawierał wiele różnych audycji – słownych i słowno-muzycznych – realizujących akademicki charakter programu i nadawanych przez cały dzień, tzn. w różnych porach dnia. </w:t>
      </w:r>
    </w:p>
    <w:p>
      <w:pPr>
        <w:pStyle w:val="TextBodyIndent"/>
        <w:spacing w:before="0" w:after="120"/>
        <w:ind w:hanging="0"/>
        <w:rPr/>
      </w:pPr>
      <w:r>
        <w:rPr>
          <w:sz w:val="28"/>
        </w:rPr>
        <w:t xml:space="preserve">Stacja realizowała koncesję – audycje słowne dotyczące problemów życia akademickiego zajmowały 12,3% tygodniowego czasu nadawania w godz. </w:t>
        <w:br/>
        <w:t xml:space="preserve">8.00-24.00 (wymagane minimum: 10%), audycje prezentujące twórczość artystyczną środowiska – 5% (wymagane minimum: 5%). </w:t>
      </w:r>
    </w:p>
    <w:p>
      <w:pPr>
        <w:pStyle w:val="Normal"/>
        <w:spacing w:before="0" w:after="120"/>
        <w:jc w:val="both"/>
        <w:rPr/>
      </w:pPr>
      <w:r>
        <w:rPr/>
        <w:t>Natomiast obecnie, tj. po dokonaniu bez uprzedniej zgody KRRiT zmiany nazwy programu na 100,5 FM ESKA Rock Kraków, program stacji zmienił się. Jak wynika z monitoringu przeprowadzonego w marcu 2006 roku, program został „ustrukturalizowany” na wzór stacji muzycznych ESKA, tzn.:</w:t>
      </w:r>
    </w:p>
    <w:p>
      <w:pPr>
        <w:pStyle w:val="Normal"/>
        <w:jc w:val="both"/>
        <w:rPr/>
      </w:pPr>
      <w:r>
        <w:rPr/>
        <w:t>a) przez cały dzień jest nadawana muzyka rockowa prezentowana przez prezenterów tych samych (z nazwiska) którzy występują też (jak wynika z informacji na stronach internetowych ESKA Rock) w innych stacjach ESKA Rock;</w:t>
      </w:r>
    </w:p>
    <w:p>
      <w:pPr>
        <w:pStyle w:val="Normal"/>
        <w:spacing w:before="0" w:after="120"/>
        <w:jc w:val="both"/>
        <w:rPr/>
      </w:pPr>
      <w:r>
        <w:rPr/>
        <w:t xml:space="preserve">b) są krótkie „rozszycia” na audycje nadawane z Krakowa, przez dotychczasowych dziennikarzy Radia eX FM, tj. na nadawane co godzina (od 8.00 do 15.00) „Wiadomości” z kraju, ze świata i akademickie, „Wiadomości kulturalne” </w:t>
        <w:br/>
        <w:t>(co godzina, w porze 16.00-22.00), i na wieczorną audycję studencką „Index”, nadawaną przez studentów.</w:t>
      </w:r>
    </w:p>
    <w:p>
      <w:pPr>
        <w:pStyle w:val="Normal"/>
        <w:spacing w:before="0" w:after="120"/>
        <w:jc w:val="both"/>
        <w:rPr/>
      </w:pPr>
      <w:r>
        <w:rPr/>
        <w:t>Jingiel ESKA ROCK Kraków nadawany jest tylko przy okazji ww. audycji. Przez cały dzień natomiast nadawany jest jingiel ogólny „ESKA Rock”. W monitorowanym tygodniu ani razu nie użyto zgodnej z koncesją nazwy programu.</w:t>
      </w:r>
    </w:p>
    <w:p>
      <w:pPr>
        <w:pStyle w:val="Normal"/>
        <w:spacing w:before="0" w:after="120"/>
        <w:jc w:val="both"/>
        <w:rPr/>
      </w:pPr>
      <w:r>
        <w:rPr/>
        <w:t xml:space="preserve">Stacja nie realizuje koncesji. Audycje słowne dotyczące spraw akademickich zajęły jedynie, jak wykazał monitoring, 2,9% tygodniowego czasu nadawania w porze </w:t>
        <w:br/>
        <w:t>8.00-24.00 (zamiast wymaganego minimum w wysokości 10%). Nie nadawano żadnych audycji ani innych przekazów prezentujących twórczość artystyczną środowiska akademickiego.</w:t>
      </w:r>
    </w:p>
    <w:p>
      <w:pPr>
        <w:pStyle w:val="Normal"/>
        <w:spacing w:before="0" w:after="120"/>
        <w:jc w:val="both"/>
        <w:rPr/>
      </w:pPr>
      <w:r>
        <w:rPr/>
        <w:t>Z poprzedniego bogactwa audycji studenckich zostały tylko dwie audycje:</w:t>
      </w:r>
    </w:p>
    <w:p>
      <w:pPr>
        <w:pStyle w:val="Normal"/>
        <w:jc w:val="both"/>
        <w:rPr/>
      </w:pPr>
      <w:r>
        <w:rPr/>
        <w:t>- magazyn studencki „Index”</w:t>
      </w:r>
      <w:r>
        <w:rPr>
          <w:b/>
        </w:rPr>
        <w:t xml:space="preserve"> - </w:t>
      </w:r>
      <w:r>
        <w:rPr>
          <w:bCs/>
        </w:rPr>
        <w:t xml:space="preserve">audycja publicystyczna z dużą ilością rzetelnie realizowanych relacji reporterskich, reportaży, wywiadów i sprawozdań z życia krakowskiej społeczności akademickiej. Analiza tej audycji świadczy, że </w:t>
      </w:r>
      <w:r>
        <w:rPr/>
        <w:t>„Index”</w:t>
      </w:r>
      <w:r>
        <w:rPr>
          <w:b/>
        </w:rPr>
        <w:t xml:space="preserve"> </w:t>
      </w:r>
      <w:r>
        <w:rPr>
          <w:bCs/>
        </w:rPr>
        <w:t>jest pozostałością i świadectwem po doskonałym programie, jakim niewątpliwie był program „eX FM”.</w:t>
      </w:r>
    </w:p>
    <w:p>
      <w:pPr>
        <w:pStyle w:val="TextBodyIndent"/>
        <w:spacing w:before="0" w:after="120"/>
        <w:ind w:hanging="0"/>
        <w:rPr/>
      </w:pPr>
      <w:r>
        <w:rPr>
          <w:bCs/>
          <w:sz w:val="28"/>
        </w:rPr>
        <w:t>- „Wiadomości kulturalne” - audycja przedstawiająca informacje o życiu kulturalnym Krakowa, ze szczególnym uwzględnieniem zainteresowań studentów.</w:t>
      </w:r>
    </w:p>
    <w:p>
      <w:pPr>
        <w:pStyle w:val="TextBodyIndent"/>
        <w:spacing w:before="0" w:after="120"/>
        <w:ind w:hanging="0"/>
        <w:rPr/>
      </w:pPr>
      <w:r>
        <w:rPr>
          <w:bCs/>
          <w:sz w:val="28"/>
        </w:rPr>
        <w:t>Monitoring wykazał także, że ponad 90% tygodniowego czasu nadawania programu nie pochodzi od Koncesjonariusza, a jest nadawane z sieci Radia ESKA Rock. Rozszycia lokalne w Krakowie dotyczą wszystkich nadawanych audycji słownych. W programie Eska Rock, w ściśle określonych porach dziennikarze z Radia eX FM prezentują audycje, realizując zarazem postanowienia koncesji. Niespełnienie jej warunków w zakresie tzw. „akademickości” jest bezpośrednim wynikiem transmisji sygnału Eska Rock.</w:t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  <w:t>Wnioskodawca dołączył do wniosku planowany układ ramowy programu, który ma być nadawany po zmianie nazwy programu. Z dokumentacji tej wynika, że warunki koncesji zostaną dochowane. Niestety, deklaracja ta – w świetle monitoringu przeprowadzonego w marcu 2006 roku - jest całkowicie niewiarygodna.</w:t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  <w:t xml:space="preserve">Wnioskodawca zgodnie z zapisami koncesji powinien rozpowszechniać program o charakterze wyspecjalizowanym, związanym z problemami i działalnością środowiska akademickiego, natomiast w swoim wniosku wyraźnie wskazuje, iż jego zamiarem jest wyraźne przeprofilowanie radia na format rockowy, na wzór działających już stacji o tym formacie, związanych współpracą bądź będących własnością spółki „Radio ESKA” S.A. </w:t>
      </w:r>
    </w:p>
    <w:p>
      <w:pPr>
        <w:pStyle w:val="TextBodyIndent"/>
        <w:spacing w:before="0" w:after="120"/>
        <w:ind w:hanging="0"/>
        <w:rPr/>
      </w:pPr>
      <w:r>
        <w:rPr>
          <w:sz w:val="28"/>
        </w:rPr>
        <w:t>Zgodnie z wynikami przeprowadzonego w marcu 2006 roku monitoringu Wnioskodawca w rzeczywistości nadaje program radiowy o charakterze muzyczno-informacyjnym, jedynie z niewielkim dodatkiem tematyki akademickiej.</w:t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  <w:t>Konstytucja w art. 213 ust. 1 nakłada na Krajową Radę Radiofonii i Telewizji zadania m.in. w zakresie stania na straży prawa do informacji oraz interesu publicznego w radiofonii i telewizji.</w:t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  <w:t>W tej sytuacji KRRiT uznała za konieczne zapewnienie środowisku akademickiemu w Krakowie możliwości dostępu do stacji radiowej zajmującej się problemami tego środowiska, zgodnie z treścią koncesji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KRRiT w uchwale Nr 436/2006 z dnia 26 lipca 2006 roku odmówiła </w:t>
      </w:r>
      <w:r>
        <w:rPr>
          <w:b/>
        </w:rPr>
        <w:t xml:space="preserve">Fundacji Krakowskiego Radia Akademickiego ŻAK </w:t>
        <w:br/>
      </w:r>
      <w:r>
        <w:rPr/>
        <w:t>dokonania zmiany pkt. I koncesji, polegającej na zmianie nazwy programu radiowego z „eX FM” na „100,5 ESKA Rock” oraz upoważniła Przewodniczącą KRRiT do wydania decyzji w przedmiotowej sprawie.</w:t>
      </w:r>
    </w:p>
    <w:p>
      <w:pPr>
        <w:pStyle w:val="Normal"/>
        <w:spacing w:before="0" w:after="120"/>
        <w:jc w:val="both"/>
        <w:rPr/>
      </w:pPr>
      <w:r>
        <w:rPr/>
        <w:t>Ponadto ze względu na fakty wskazujące, iż nadawca rażąco narusza warunki określone w koncesji KRRiT podjęła w dniu 26 lipca 2006 roku uchwałę Nr 437/2006 w sprawie wszczęcia postępowania o cofnięcie koncesji Nr 109/P/2002-R, wydanej Fundacji Krakowskiego Radia Akademickiego ŻAK</w:t>
      </w:r>
      <w:r>
        <w:rPr>
          <w:b/>
        </w:rPr>
        <w:t xml:space="preserve"> </w:t>
      </w:r>
      <w:r>
        <w:rPr/>
        <w:t>z siedzibą w Krakowie na rozpowszechnianie programu radiowego pod nazwą „eX FM”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Zgodnie z art. 127 § 3 Kodeksu postępowania administracyjnego stronie przysługuje prawo do złożenia wniosku o ponowne rozpatrzenie sprawy do Przewodniczącej Krajowej Rady Radiofonii i Telewizji w terminie czternastu dni od dnia doręczenia niniejszej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954" w:right="27" w:hanging="0"/>
        <w:rPr/>
      </w:pPr>
      <w:r>
        <w:rPr/>
        <w:t>Elżbieta KRU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Fundacja Krakowskiego Radia Akademickiego ŻAK </w:t>
      </w:r>
      <w:r>
        <w:rPr/>
        <w:t>z siedzibą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6:00Z</dcterms:created>
  <dc:creator>Kasia Link</dc:creator>
  <dc:description/>
  <cp:keywords/>
  <dc:language>en-US</dc:language>
  <cp:lastModifiedBy>zebrowskau</cp:lastModifiedBy>
  <cp:lastPrinted>2006-09-11T15:29:00Z</cp:lastPrinted>
  <dcterms:modified xsi:type="dcterms:W3CDTF">2006-10-13T12:06:00Z</dcterms:modified>
  <cp:revision>2</cp:revision>
  <dc:subject/>
  <dc:title>D E C Y Z J A  Nr DK - 141/98 </dc:title>
</cp:coreProperties>
</file>