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/>
      </w:pPr>
      <w:r>
        <w:rPr>
          <w:b/>
          <w:sz w:val="32"/>
        </w:rPr>
        <w:t>D E C Y Z J A  Nr  DK - 235/2005 – 1/075/P</w:t>
      </w:r>
    </w:p>
    <w:p>
      <w:pPr>
        <w:pStyle w:val="Normal"/>
        <w:jc w:val="center"/>
        <w:rPr/>
      </w:pPr>
      <w:r>
        <w:rPr>
          <w:b/>
          <w:sz w:val="28"/>
        </w:rPr>
        <w:t>z dnia 1 sierpni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75/P/2001-R z dnia 29 listopad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</w:t>
        <w:br/>
        <w:t xml:space="preserve">i telewizji (t.j. Dz.U. z 2004 r. Nr 253, poz. 2531 z późn. zm.) oraz art. 155 Kodeksu postępowania administracyjnego (t.j. Dz.U. z 2000 r. Nr 98, poz. 1071 z późn. zm.), po rozpatrzeniu wniosku z dnia 19 stycznia 2005 roku i po wyrażeniu zgody </w:t>
        <w:br/>
        <w:t xml:space="preserve">w piśmie z dnia 23 czerwca 2005 roku przez spółkę </w:t>
      </w:r>
      <w:r>
        <w:rPr>
          <w:b/>
          <w:sz w:val="28"/>
        </w:rPr>
        <w:t xml:space="preserve">„MFM” Sp. z o.o. </w:t>
      </w:r>
      <w:r>
        <w:rPr>
          <w:sz w:val="28"/>
        </w:rPr>
        <w:t xml:space="preserve">z siedzibą </w:t>
        <w:br/>
        <w:t xml:space="preserve">w Warszawie oraz w wykonaniu Uchwały Krajowej Rady Radiofonii i Telewizji </w:t>
        <w:br/>
        <w:t xml:space="preserve">Nr 288/2005 z dnia 23 czerwca 2005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</w:rPr>
        <w:t>1.</w:t>
        <w:tab/>
        <w:t xml:space="preserve">Zmienić w koncesji Nr 075/P/2001-R z dnia 29 listopada 2001 roku, wydanej spółce </w:t>
      </w:r>
      <w:r>
        <w:rPr>
          <w:b/>
          <w:sz w:val="28"/>
        </w:rPr>
        <w:t>„MFM” Sp. z o.o.</w:t>
      </w:r>
      <w:r>
        <w:rPr>
          <w:sz w:val="28"/>
        </w:rPr>
        <w:t xml:space="preserve"> z siedzibą w Warszawie na rozpowszechnianie programu radiowego pod nazwą </w:t>
      </w:r>
      <w:r>
        <w:rPr>
          <w:b/>
          <w:sz w:val="28"/>
        </w:rPr>
        <w:t xml:space="preserve">„KOLOR 103 FM” </w:t>
      </w:r>
      <w:r>
        <w:rPr>
          <w:sz w:val="28"/>
        </w:rPr>
        <w:t xml:space="preserve">punkt VIII. oraz nadać temu punktowi następujące brzmienie: 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 xml:space="preserve">VII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before="0" w:after="12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Udziałowcami Koncesjonariusza są: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- Alina Strześniewska zamieszkała w Piasecznie</w:t>
      </w:r>
      <w:r>
        <w:rPr>
          <w:b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Paweł Obrębski zamieszkały w Warszawie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- </w:t>
      </w:r>
      <w:r>
        <w:rPr>
          <w:b/>
          <w:sz w:val="28"/>
          <w:shd w:fill="FFFFFF" w:val="clear"/>
        </w:rPr>
        <w:t>„Impact Management Polska” Sp. z o.o. z siedzibą w Piasecznie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Posiadanie przez wymienione powyżej podmioty łącznie lub przez każdy z nich osobno mniej niż 50 % plus 1 udziałów w kapitale zakładowym Koncesjonariusza lub mniej niż 50 % plus 1 głosów na Zgromadzeniu Wspólników Koncesjonariusza, z uwzględnieniem ppkt. 2,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</w:r>
      <w:r>
        <w:rPr>
          <w:sz w:val="28"/>
        </w:rPr>
        <w:tab/>
      </w:r>
      <w:r>
        <w:rPr>
          <w:b/>
          <w:sz w:val="28"/>
        </w:rPr>
        <w:t>W przypadku gdy suma udziałów lub głosów Zgromadzenia Wspólników Koncesjonariusza jest nieparzysta, większość 50 % plus 1 udziałów/głosów oznacza pierwszą liczbę całkowitą większą od liczby stanowiącej 50 % sumy wszystkich udziałów lub głosów na Zgromadzeniu Wspólników Koncesjonariusz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3.</w:t>
        <w:tab/>
        <w:t>Koncesjonariusz zobowiązany jest do informowania Przewodniczącego Krajowej  Rady Radiofonii i Telewizji o każdorazowej zmianie w strukturze</w:t>
      </w:r>
      <w:r>
        <w:rPr>
          <w:sz w:val="28"/>
        </w:rPr>
        <w:t xml:space="preserve"> </w:t>
      </w:r>
      <w:r>
        <w:rPr>
          <w:b/>
          <w:sz w:val="28"/>
        </w:rPr>
        <w:t>kapitałowej Koncesjonariusza lub uprawnień do głosowania na Zgromadzeniu Wspólników Koncesjonariusza z zaznaczeniem osiągnięcia lub przekroczenia progu 10 %, 20 %, 30 % albo 40 % głosów na Zgromadzeniu Wspólników Koncesjonariusza przez podmiot nie wymieniony powyżej w ppkt. 1. Informacje o powyższych okolicznościach należy dostarczyć na piśmie 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>Ppkt 3 stosuje się również bezpośrednio do przypadku ustanowienia zastawu na udziałach połączonego z pełnomocnictwem do wykonywania prawa głosu z tych udziałów, a także do innych czynności prawnych skutkujących przejściem 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Koncesjonariusz zobowiązany jest do informowania Przewodniczącego Krajowej Rady Radiofonii i Telewizji o wystąpieniu którejkolwiek </w:t>
        <w:br/>
        <w:t xml:space="preserve">z okoliczności określonych w art. 4 § 1 pkt 4 i 5 ustawy z dnia 15 września </w:t>
        <w:br/>
        <w:t xml:space="preserve">2000 roku Kodeks Spółek Handlowych (t.j. Dz.U. z 2000 r. Nr 94 poz. 1037 </w:t>
        <w:br/>
        <w:t>z późn. 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sz w:val="28"/>
        </w:rPr>
      </w:pPr>
      <w:r>
        <w:rPr>
          <w:b/>
          <w:sz w:val="28"/>
        </w:rPr>
        <w:t>8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</w:rPr>
        <w:t>”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425" w:leader="none"/>
        </w:tabs>
        <w:spacing w:before="0" w:after="240"/>
        <w:jc w:val="both"/>
        <w:rPr/>
      </w:pPr>
      <w:r>
        <w:rPr>
          <w:sz w:val="28"/>
          <w:szCs w:val="28"/>
        </w:rPr>
        <w:t>2.</w:t>
        <w:tab/>
        <w:t>Zobowiązać Koncesjonariusza do przedstawienia dowodu złożenia wniosku o rejestrację zmian w strukturze właścicielskiej spółki „MFM” Sp. z o.o. w  terminie 14 dni od otrzymania niniejszej decyzji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>
          <w:szCs w:val="28"/>
        </w:rPr>
        <w:t>3.</w:t>
        <w:tab/>
        <w:t xml:space="preserve">Zobowiązać Koncesjonariusza do przedstawienia dowodu rejestracji zmian </w:t>
        <w:br/>
        <w:t>w strukturze właścicielskiej spółki „MFM” Sp. z o.o., tzn. odpisu z rejestru przedsiębiorców KRS w terminie 3 miesięcy od daty złożenia wniosku o rejestrację zmian w strukturze właścicielskiej.</w:t>
      </w:r>
    </w:p>
    <w:p>
      <w:pPr>
        <w:pStyle w:val="Tekstpodstawowy2"/>
        <w:spacing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spacing w:before="0" w:after="240"/>
        <w:jc w:val="both"/>
        <w:rPr/>
      </w:pPr>
      <w:r>
        <w:rPr/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MFM” Sp. z o.o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29 listopada 2001 roku koncesję Nr 075/P/2001-R na rozpowszechnianie programu radiowego pod nazwą </w:t>
      </w:r>
      <w:r>
        <w:rPr>
          <w:b/>
          <w:sz w:val="28"/>
        </w:rPr>
        <w:t>„KOLOR 103 FM”</w:t>
      </w:r>
      <w:r>
        <w:rPr>
          <w:sz w:val="28"/>
        </w:rPr>
        <w:t>, przeznaczonego do powszechnego odbioru.</w:t>
      </w:r>
    </w:p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  <w:t>W punkcie VIII. podpunkt 1. ww. koncesji wymieniono udziałowców Spółki – Koncesjonariusza reprezentujących łącznie 100 % udziałów w kapitale zakładowym i 100 % głosów na Zgromadzeniu Wspólników, w tym:</w:t>
      </w:r>
    </w:p>
    <w:p>
      <w:pPr>
        <w:pStyle w:val="Normal"/>
        <w:spacing w:before="0" w:after="60"/>
        <w:jc w:val="both"/>
        <w:rPr/>
      </w:pPr>
      <w:r>
        <w:rPr>
          <w:sz w:val="28"/>
        </w:rPr>
        <w:t>- Polską Grupę Medialną (30 % udziałów i głosów);</w:t>
      </w:r>
    </w:p>
    <w:p>
      <w:pPr>
        <w:pStyle w:val="Normal"/>
        <w:spacing w:before="0" w:after="60"/>
        <w:jc w:val="both"/>
        <w:rPr/>
      </w:pPr>
      <w:r>
        <w:rPr>
          <w:sz w:val="28"/>
          <w:lang w:val="en-US"/>
        </w:rPr>
        <w:t>- Poland Investment Fund Limited Liability Company (5 % udziałów i głosów);</w:t>
      </w:r>
    </w:p>
    <w:p>
      <w:pPr>
        <w:pStyle w:val="Normal"/>
        <w:spacing w:before="0" w:after="60"/>
        <w:jc w:val="both"/>
        <w:rPr/>
      </w:pPr>
      <w:r>
        <w:rPr>
          <w:sz w:val="28"/>
        </w:rPr>
        <w:t>- Radio Poland Limited Liability Company (24 % udziałów i głosów);</w:t>
      </w:r>
    </w:p>
    <w:p>
      <w:pPr>
        <w:pStyle w:val="Normal"/>
        <w:spacing w:before="0" w:after="60"/>
        <w:jc w:val="both"/>
        <w:rPr/>
      </w:pPr>
      <w:r>
        <w:rPr>
          <w:sz w:val="28"/>
        </w:rPr>
        <w:t>- Pawła Obrębskiego (21 % udziałów i głosów)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Alinę Strześniewską (20 % udziałów i głosów).</w:t>
      </w:r>
    </w:p>
    <w:p>
      <w:pPr>
        <w:pStyle w:val="TextBodyIndent"/>
        <w:spacing w:before="0" w:after="120"/>
        <w:ind w:hanging="0"/>
        <w:rPr/>
      </w:pPr>
      <w:r>
        <w:rPr/>
        <w:t xml:space="preserve">W piśmie z dnia 19 stycznia 2005 roku Koncesjonariusz poinformował KRRiT </w:t>
        <w:br/>
        <w:t>o planowanych zmianach w strukturze właścicielskiej Spółki – Koncesjonariusza oraz wystąpił o wyrażenie zgody przez KRRiT na zmianę pkt. VIII. podpunkt 1 koncesji.</w:t>
      </w:r>
    </w:p>
    <w:p>
      <w:pPr>
        <w:pStyle w:val="TextBodyIndent"/>
        <w:spacing w:before="0" w:after="120"/>
        <w:ind w:hanging="0"/>
        <w:rPr/>
      </w:pPr>
      <w:r>
        <w:rPr/>
        <w:t xml:space="preserve">Koncesjonariusz poinformował, iż w dniu 12 stycznia 2005 roku dwóch zagranicznych udziałowców spółki „MFM” Sp. z o.o. posiadających ogółem 13.667 udziałów (29 %) zawarło Warunkową Umowę Sprzedaży Udziałów na rzecz Aliny Strześniewskiej. Ponadto, trzeci udziałowiec tj. spółka „Polska Grupa Medialna” </w:t>
        <w:br/>
        <w:t>Sp. z o.o. posiadająca 14.139 udziałów zawarła Warunkową Umowę Sprzedaży Udziałów na rzecz spółki „Impact Management Polska” Sp. z o.o.</w:t>
      </w:r>
    </w:p>
    <w:p>
      <w:pPr>
        <w:pStyle w:val="TextBodyIndent"/>
        <w:spacing w:before="0" w:after="120"/>
        <w:ind w:hanging="0"/>
        <w:rPr/>
      </w:pPr>
      <w:r>
        <w:rPr/>
        <w:t xml:space="preserve">Koncesjonariusz przedstawił nowego udziałowca, tj. spółkę „Impact Management Polska” Sp. z o.o., jako firmę doradczą oferującą szeroki zakres usług konsultingowych, specjalizującą się w inżynierii zarządzania. Spółka „Impact Management Polska” Sp. z o.o. została utworzona czternaście lat temu </w:t>
        <w:br/>
        <w:t xml:space="preserve">i współpracuje z przedsiębiorstwami działającymi w różnych gałęziach gospodarki – od przemysłu maszynowego i chemicznego, po przetwórstwo spożywcze, usługi </w:t>
        <w:br/>
        <w:t>i handel. Dotychczas wdrożyła już ponad 100 projektów optymalizujących metody działania prowadząc restrukturyzacje operacyjne i finansowe, a także w zakresie dynamizowania sprzedaży. Ponadto, nowy udziałowiec jest wyłącznym licencjobiorcą w Polsce metodologii IMPACT SYSTEM ® programu, który kładzie nacisk na proces wdrażania, a jego przydatność weryfikowana jest osiągnięciem konkretnych, mierzalnych i gwarantowanych oszczędności.</w:t>
      </w:r>
    </w:p>
    <w:p>
      <w:pPr>
        <w:pStyle w:val="TextBodyIndent"/>
        <w:spacing w:before="0" w:after="120"/>
        <w:ind w:hanging="0"/>
        <w:rPr/>
      </w:pPr>
      <w:r>
        <w:rPr/>
        <w:t>Następnie Koncesjonariusz nadesłał pismo z dnia 17 czerwca 2005 roku, do którego załączył ww. wniosek z dnia 19 stycznia 2005 roku podpisany zgodnie z zasadą reprezentacji spółki „MFM” Sp. z o.o., co umożliwiło KRRiT jego rozpatrzenie.</w:t>
      </w:r>
    </w:p>
    <w:p>
      <w:pPr>
        <w:pStyle w:val="TextBodyIndent"/>
        <w:spacing w:before="0" w:after="120"/>
        <w:ind w:hanging="0"/>
        <w:rPr/>
      </w:pPr>
      <w:r>
        <w:rPr/>
        <w:t>W piśmie z dnia 17 czerwca 2005 roku Koncesjonariusz uzasadnił, iż nowy udziałowiec tj. spółka „Impact Management Polska” Sp. z o.o. „ma spełniać w Radiu Kolor funkcję eksperta od restrukturyzacji, optymalizacji kosztów i dynamizowania strony przychodowej przedsiębiorstwa”. Ponadto Koncesjonariusz stwierdził, iż za wydaniem przez KRRiT pozytywnej decyzji przemawia „zarówno interes społeczny (jak najlepsze zaspokojenie interesów słuchaczy Radia Kolor), jak i interes strony – spółki „MFM” Sp. z o.o., która oczekuje od nowego inwestora poprawy efektywności działania.”</w:t>
      </w:r>
    </w:p>
    <w:p>
      <w:pPr>
        <w:pStyle w:val="TextBodyIndent"/>
        <w:spacing w:before="0" w:after="120"/>
        <w:ind w:hanging="0"/>
        <w:rPr/>
      </w:pPr>
      <w:r>
        <w:rPr/>
        <w:t xml:space="preserve">Koncesjonariusz podkreślił także fakt, iż firma „Impact Management Polska” </w:t>
        <w:br/>
        <w:t>Sp. z o.o. w 100 % reprezentuje polski kapitał.</w:t>
      </w:r>
    </w:p>
    <w:p>
      <w:pPr>
        <w:pStyle w:val="Normal"/>
        <w:spacing w:before="0" w:after="60"/>
        <w:jc w:val="both"/>
        <w:rPr/>
      </w:pPr>
      <w:r>
        <w:rPr>
          <w:sz w:val="28"/>
        </w:rPr>
        <w:t>Zgodnie z przedstawionymi przez Koncesjonariusza informacjami struktura właścicielska Spółki - Koncesjonariusza przedstawiałaby się następująco:</w:t>
      </w:r>
    </w:p>
    <w:p>
      <w:pPr>
        <w:pStyle w:val="Normal"/>
        <w:spacing w:before="0" w:after="60"/>
        <w:jc w:val="both"/>
        <w:rPr/>
      </w:pPr>
      <w:r>
        <w:rPr>
          <w:sz w:val="28"/>
        </w:rPr>
        <w:t>- Paweł Obrębski - 21 % (9.897) udziałów w kapitale zakładowym;</w:t>
      </w:r>
    </w:p>
    <w:p>
      <w:pPr>
        <w:pStyle w:val="Normal"/>
        <w:spacing w:before="0" w:after="60"/>
        <w:jc w:val="both"/>
        <w:rPr/>
      </w:pPr>
      <w:r>
        <w:rPr>
          <w:sz w:val="28"/>
        </w:rPr>
        <w:t>- Alina Strześniewska - 49 % (23.093) udziałów w kapitale zakładowym;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- „Impact Management Polska” Sp. z o.o. - 30 % (14.139) udziałów w kapitale zakładowym.</w:t>
      </w:r>
    </w:p>
    <w:p>
      <w:pPr>
        <w:pStyle w:val="TextBodyIndent"/>
        <w:spacing w:before="0" w:after="120"/>
        <w:ind w:hanging="0"/>
        <w:rPr/>
      </w:pPr>
      <w:r>
        <w:rPr/>
        <w:t>KRRiT stwierdziła, iż po dokonaniu zmiany pierwotni udziałowcy posiadaliby 70 % udziałów w kapitale zakładowym Spółki – Koncesjonariusza oraz wraz z nowym udziałowcem reprezentowaliby wyłącznie kapitał polsk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o przeprowadzeniu analizy sytuacji finansowej spółki „MFM” Sp. z o.o.  KRRiT oceniła, iż udział nowego wspólnika w restrukturyzacji Spółki – Koncesjonariusza może korzystnie wpłynąć na jej dalsze funkcjonowanie. </w:t>
      </w:r>
    </w:p>
    <w:p>
      <w:pPr>
        <w:pStyle w:val="TextBodyIndent"/>
        <w:spacing w:before="0" w:after="120"/>
        <w:ind w:hanging="0"/>
        <w:rPr/>
      </w:pPr>
      <w:r>
        <w:rPr/>
        <w:t xml:space="preserve">Ponadto KRRiT ustaliła, iż zwracała się do Koncesjonariusza pismem z dnia </w:t>
        <w:br/>
        <w:t xml:space="preserve">11 marca 2003 roku, w którym zgodnie z orzeczeniem NSA dotyczącym zapisów właścicielskich w koncesji przyznanej spółce „Radio Muzyka Fakty” Sp. z o.o., przedstawiła treść nowych zapisów w zakresie obowiązków dotyczących przekształceń właścicielskich i poinformowała, że otrzymanie pisemnej zgody Koncesjonariusza umożliwi dokonanie stosownych zmian. Koncesjonariusz dotychczas nie odpowiedział na ww. pismo. </w:t>
      </w:r>
    </w:p>
    <w:p>
      <w:pPr>
        <w:pStyle w:val="TextBodyIndent"/>
        <w:spacing w:before="0" w:after="120"/>
        <w:ind w:hanging="0"/>
        <w:rPr/>
      </w:pPr>
      <w:r>
        <w:rPr/>
        <w:t>Zgodnie z aktualnym brzmieniem zapisów koncesji warunkiem realizacji zawartych przez wspólników umów, byłoby wyrażenie zgody na dokonanie sprzedaży udziałów przez KRRiT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związku z przyjęciem obecnie przez KRRiT ujednoliconej formuły zapisów własnościowych w przyznawanych koncesjach, KRRiT w piśmie z dnia 22 czerwca 2005 roku zwróciła się do Koncesjonariusza z propozycją ustalenia nowego brzmienia punktu VIII.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piśmie z dnia 23 czerwca 2005 roku Koncesjonariusz wyraził zainteresowanie zmianą zapisów właścicielskich i wniósł o rozszerzenie pierwotnego wniosku z dnia 19 stycznia 2005 roku, poprzez dokonanie zmiany całego punktu VIII. koncesji </w:t>
        <w:br/>
        <w:t>w sposób wskazany w osnowie niniejszej decy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tytucja RP w art. 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 5 i 6 uszczegółowiła konstytucyjne kompetencje KRRiT. Szczególna konstytucyjna ranga KRRiT rozpatrywana łącznie z przepisami ustawy o radiofonii i telewizji wyznacza jej kompetencje do kształtowania rynku w zakresie radiofonii i telewizji. Zgodnie z art. 6 ust. 1 ustawy </w:t>
        <w:br/>
        <w:t xml:space="preserve">o radiofonii i telewizji KRRiT stoi na straży samodzielności nadawców. Ustawodawca podkreślił w cytowanym powyżej przepisie szczególną rolę samodzielności nadawców, którą należy rozpatrywać również w kontekście </w:t>
        <w:br/>
        <w:t>art. 38 ust. 2 pkt 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</w:t>
        <w:br/>
        <w:t xml:space="preserve">(art. 6 ust. 2 pkt 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 xml:space="preserve">art. 10 ust. 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 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 37 ust. 1 ustawy o radiofonii i telewizji. Z uwagi na konstrukcję cytowanego przepisu, zawarty tam katalog elementów koncesji nie jest zamknięty. Ustawa </w:t>
        <w:br/>
        <w:t>o radiofonii i telewizji wskazuje ponadto w art. 37 ust. 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 10 ust. 2 w zw. art. 6 ust. 2 pkt 4) oraz art. 37 ust. 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 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 38 ust. 2 pkt 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powyższym niezbędne jest takie kontrolowanie działalności nadawcy, zgodnie z art. 6 ust. 2 pkt 4 w zawiązku z art. 10 ust. 2 ustawy o radiofonii </w:t>
        <w:br/>
        <w:t>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Przewodniczący Krajowej Rady Radiofonii i Telewizji określił, w pkt. VIII. ppkt. 1 koncesji, ilość udziałów w kapitale zakładowym Koncesjonariusza oraz liczbę głosów na Zgromadzeniu Wspólników Koncesjonariusza, której objęcie przez podmiot nie będący w dniu udzielenia koncesji udziałowcem Koncesjonariusza stanowi przejęcie kontroli. Koncesja określa zatem próg liczby udziałów i głosów na Zgromadzeniu Wspólników Koncesjonariusza, którego przekroczenie przez podmiot nie będący w dniu udzielenia koncesji udziałowcem Koncesjonariusza, uznane zostanie za przejęcie kontroli nad Koncesjonariuszem i może skutkować cofnięciem koncesji. Wskazanie progu w wysokości 50 % plus 1 (udziałów lub głosów) wynika z ustalenia przez Przewodniczącego KRRiT, iż jest to próg który zapewnia podmiotowi (lub podmiotom) w strukturze spółki decydujący wpływ na działalność spółk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ppkt. 2 określono sposób obliczania liczby udziałów lub głosów, określonej </w:t>
        <w:br/>
        <w:t>w ppkt. 1, wyznaczającej przejęcie kontroli nad spółką będącą Koncesjonariuszem, w której suma udziałów lub głosów na Zgromadzeniu Wspólników jest nieparzysta. Przyjęte w tym punkcie rozwiązanie powala na precyzyjne określenie wskazanego progu głosów lub udziałów, ujętego w liczbach całkowitych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ppkt. 3 i 4, ponieważ aby stwierdzić czy określony w ppkt. 1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art. 6 ust. 2 pkt 4, </w:t>
        <w:br/>
        <w:t>art. 10 ust. 2 oraz 37 ust. 2 ustawy radiofonii i telewizji uzasadnione jest umieszczenie określonych w ppkt. 3 i 4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w ppkt. 3 i 4, co do zmian w strukturze udziałowej Koncesjonariusza lub uprawnień do głosowania na Zgromadzeniu Wspólników Koncesjonariusza dokonujących się w ramach ,,pierwotnej” struktury udziałowej tzn. gdy udziałowcami w tej spółce są wyłącznie podmioty, które były udziałowcami Koncesjonariusza w dniu udzielenia Koncesji, </w:t>
        <w:br/>
        <w:t xml:space="preserve">a zmiany dotyczą jedynie proporcji posiadanych udziałów w kapitale zakładowym Koncesjonariusza lub głosów na Zgromadzeniu Wspólników Koncesjonariusza stwierdzić należy, iż uzasadnienie tego obowiązku wynika z art. 59 oraz art. 49 ust. 2 ustawy z dnia 2 lipca 2004 roku o swobodzie działalności gospodarczej w związku </w:t>
        <w:br/>
        <w:t xml:space="preserve">z art. 40b, art. 37 ust. 2 ustawy o radiofonii i telewizji oraz § 9 ust. 1 oraz § 3 pkt 2 rozporządzenia Krajowej Rady Radiofonii i Telewizji z dnia 2 czerwca 1993 roku </w:t>
        <w:br/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</w:t>
        <w:br/>
        <w:t>i telewizyjnych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miany w strukturze udziałowej oraz w uprawnieniach do głosowania na Zgromadzeniu Wspólników Koncesjonariusza dokonujące się w sytuacji gdy udziałowcami pozostają wyłącznie podmioty, które były nimi w dniu udzielenia koncesji, nie wypełniają przesłanek definicji przejęcia kontroli, wyrażonej w ppkt. 1, co oznacza iż obowiązki informacyjne określone w ppkt. 3 i 4 w odniesieniu do powyższej sytuacji, nie wynikają z cytowanych wcześniej przepisów ustawy </w:t>
        <w:br/>
        <w:t xml:space="preserve">o radiofonii i telewizji dotyczących konieczności ustalenia czy w stosunku do Koncesjonariusza nastąpiło przejęcie kontroli lecz podstawą do ich nałożenia </w:t>
        <w:br/>
        <w:t>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 art. 59 oraz art. 49 ust. 2 ustawy o swobodzie działalności gospodarczej, które znajdą zastosowanie w przedmiotowej sytuacji poprzez art. 40b ustawy o radiofonii </w:t>
        <w:br/>
        <w:t xml:space="preserve">i telewizji odsyłający do ustawy o swobodzie działalności gospodarczej, a także </w:t>
        <w:br/>
        <w:t xml:space="preserve">w związku z § 9 ust. 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>jest obowiązany zgłaszać organowi koncesyjnemu wszelkie zmiany danych, o których mowa w art. 49 ustawy o swobodzie działalności gospodarczej, w terminie 14 dni od dnia ich powstania. Ust. 2 w art. 49 powołanej ustawy wskazuje iż są nimi  także informacje oraz dokumenty określone w przepisach regulujących działalność gospodarczą wymagającą uzyskania koncesji. Do tej grupy przepisów należy m.in. powołane powyżej rozporządzenie Krajowej Rady Radiofonii i Telewizji z 2 czerwca 2005 roku, które w § 9 ust. 1 nakłada obowiązek przedstawiania Przewodniczącemu Krajowej Rady Radiofonii i Telefonii wszelkich zmian stanu faktycznego lub prawnego objętego wnioskiem o udzielenie koncesji. Do danych objętych wnioskiem zalicza się m.in., zgodnie z § 3 pkt 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udzi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pkt. 5 są opisane już powyżej art. 6 ust. 2 pkt 4, 10 ust. 2 oraz 37 ust. 2 w związku z art. 38 ust. 2 pkt 3 ustawy o radiofonii </w:t>
        <w:br/>
        <w:t>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w art. 38 ust. 2 pkt 3 wskazuje, iż cofnięcie koncesji może nastąpić w sytuacji gdy rozpowszechnianie programu powoduje osiągnięcie przez Koncesjonariusza pozycji dominującej </w:t>
        <w:br/>
        <w:t xml:space="preserve">w dziedzinie środków masowego przekazu na danym rynku właściwym </w:t>
        <w:br/>
        <w:t xml:space="preserve">w rozumieniu przepisów o ochronie konkurencji i konsumentów. Ponadto </w:t>
        <w:br/>
        <w:t>w art. 36 ust. 2 pkt 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uzyskanych od Koncesjonariusza w związku z treścią ppkt. 5 możliwe jest ustalenie czy działalność Koncesjonariusza prowadzi do osiągnięcia przez niego takiego udziału w rynku właściwym, który może zostać określony jako pozycja dominująca. Informacja taka w związku z treścią art. 38 ust. 2 pkt 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</w:t>
        <w:br/>
        <w:t xml:space="preserve">art. 38 ust. 2 oraz art. 37 ust. 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 38 ust. 2 powołanej ustawy. </w:t>
        <w:br/>
        <w:t xml:space="preserve">W szczególności wykorzystując kompetencje określone w art. 6 ust. 2 pkt 4 oraz </w:t>
        <w:br/>
        <w:t>art. 10 ust. 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>Ppkt 6 znajduje swoje uzasadnienie w art. 38a ustawy o radiofonii 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treść stanowi doprecyzowanie stosownego przepisu ustawy o radiofonii i telewizji poprzez wskazanie, iż uprawnienia wynikające z koncesji 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 38a ustawy o radiofonii i telewizji wynika z wykładni celowościowej tego przepisu. Ustawodawca stosując w ust. 3 art. 38a wyjątek w stosunku do generalnej zasady nieprzechodzenia uprawnień wynikających 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</w:t>
        <w:br/>
        <w:t>w art. 38a ust. 1 ustawy o radiofonii i telewizji, wskazał na dopuszczalność przejścia uprawnień wynikających z koncesji, ale nie na jakikolwiek inny podmiot lecz jedynie na taki który powstał w wyniku przedmiotowych przekształceń. Mimo, iż powyższe twierdzenie nie wynika wprost z przepisu art. 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 6 ust. 2 pkt 4, art. 10 ust. 2, art. 37 ust. 2 oraz art. 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 38 ust. 1 pkt 1 oraz art. 38 ust. 2 pkt 2 ustawy o radiofonii i telewi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związku z rozszerzeniem w dniu 23 czerwca 2005 roku przez spółkę „MFM” </w:t>
        <w:br/>
        <w:t>Sp. z o.o. wniosku o zmianę koncesji, KRRiT postanowiła dokonać zmiany całego pkt. VIII. koncesji Nr 075/P/2001-R.</w:t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  <w:t>W przypadku nie dopełnienia przez Koncesjonariusza obowiązków przewidzianych w pkt. 2. i 3. niniejszej decyzji Przewodnicząca Krajowej Rady Radiofonii i Telewizji wyda decyzję uchylającą niniejszą decyzję w zakresie dotyczącym punktu VIII. podpunkt 1. koncesji na podstawie art. 162 § 2 Kodeksu postępowania administracyjnego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MFM” Sp. z 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0:11:00Z</dcterms:created>
  <dc:creator>Ania</dc:creator>
  <dc:description/>
  <cp:keywords/>
  <dc:language>en-US</dc:language>
  <cp:lastModifiedBy>zebrowskau</cp:lastModifiedBy>
  <cp:lastPrinted>2005-07-29T11:47:00Z</cp:lastPrinted>
  <dcterms:modified xsi:type="dcterms:W3CDTF">2005-09-01T10:11:00Z</dcterms:modified>
  <cp:revision>2</cp:revision>
  <dc:subject/>
  <dc:title>	     Przewodniczący</dc:title>
</cp:coreProperties>
</file>