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5425875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5/2003-3/267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wrześ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7/2001-R z dnia 29 maj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, z późn. zm.) oraz art. 155 Kodeksu postępowania administracyjnego (t.j. Dz.U. z 2000 roku, Nr 98, poz. 1071, z późn. zm.), po rozpatrzeniu wniosku z dnia 31 marca 2003 roku spółki </w:t>
      </w:r>
      <w:r>
        <w:rPr>
          <w:b/>
        </w:rPr>
        <w:t>„ARCOLA” Sp. z o.o.</w:t>
      </w:r>
      <w:r>
        <w:rPr/>
        <w:t xml:space="preserve"> z siedzibą w Warszawie, w wykonaniu Uchwały Nr 319/2003 z dnia 24 lip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ind w:left="0" w:hanging="0"/>
        <w:jc w:val="both"/>
        <w:rPr/>
      </w:pPr>
      <w:r>
        <w:rPr/>
        <w:t xml:space="preserve">Zmienić w Koncesji Nr 267/2001-R z dnia 29 maja 2001 roku dla spółki </w:t>
      </w:r>
      <w:r>
        <w:rPr>
          <w:b/>
        </w:rPr>
        <w:t>„ARCOLA” Sp. z o.o.</w:t>
      </w:r>
      <w:r>
        <w:rPr/>
        <w:t xml:space="preserve"> z siedzibą w Warszawie, punkty: </w:t>
      </w:r>
      <w:r>
        <w:rPr>
          <w:b/>
        </w:rPr>
        <w:t>I, II, III, IV</w:t>
      </w:r>
      <w:r>
        <w:rPr/>
        <w:t xml:space="preserve"> oraz dodać punkt oznaczony numerem </w:t>
      </w:r>
      <w:r>
        <w:rPr>
          <w:b/>
        </w:rPr>
        <w:t>IVA</w:t>
      </w:r>
      <w:r>
        <w:rPr/>
        <w:t xml:space="preserve"> i nadać tym punktom następujące brzmienie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„ARCOLA” Sp. z o.o.</w:t>
      </w:r>
      <w:r>
        <w:rPr>
          <w:b/>
        </w:rPr>
        <w:t xml:space="preserve"> </w:t>
      </w:r>
      <w:r>
        <w:rPr/>
        <w:t xml:space="preserve">z siedzibą w Warszawie, przy ul. Długosza 27 m. 10 – zwanej dalej „Koncesjonariuszem”, koncesji na rozpowszechnianie programu radiowego </w:t>
      </w:r>
      <w:r>
        <w:rPr>
          <w:b/>
        </w:rPr>
        <w:t>o charakterze wyspecjalizowanym muzyczno-literackim</w:t>
      </w:r>
      <w:r>
        <w:rPr/>
        <w:t xml:space="preserve">, pod nazwą </w:t>
      </w:r>
      <w:r>
        <w:rPr>
          <w:b/>
        </w:rPr>
        <w:t xml:space="preserve">„RMF CLASSIC-Warszawa” </w:t>
      </w:r>
      <w:r>
        <w:rPr/>
        <w:t>przeznaczonego do powszechnego odbioru – zwanego dalej „programem”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</w:t>
      </w:r>
    </w:p>
    <w:p>
      <w:pPr>
        <w:pStyle w:val="TextBody"/>
        <w:rPr/>
      </w:pPr>
      <w:r>
        <w:rPr>
          <w:b/>
        </w:rPr>
        <w:t>II.</w:t>
      </w:r>
      <w:r>
        <w:rPr/>
        <w:t xml:space="preserve"> Program będzie rozpowszechniany codziennie, </w:t>
      </w:r>
      <w:r>
        <w:rPr>
          <w:b/>
        </w:rPr>
        <w:t>przez 24 godziny na dobę</w:t>
      </w:r>
      <w:r>
        <w:rPr/>
        <w:t xml:space="preserve">. Koncesjonariusz obowiązany jest uzyskać zgodę Krajowej Rady Radiofonii i Telewizji na okresowe skrócenie dobowego czasu rozpowszechniania pro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b/>
          <w:sz w:val="28"/>
        </w:rPr>
        <w:t>Program będzie miał charakter wyspecjalizowany - muzyczno-literacki,  tzn. poświęcony będzie w szczególności muzyce klasycznej, operze, musicalowi, piosence poetyckiej, aktorskiej, kabaretowej, muzyce etnicznej, muzyce filmowej i literaturze.</w:t>
      </w:r>
    </w:p>
    <w:p>
      <w:pPr>
        <w:pStyle w:val="TextBody"/>
        <w:rPr>
          <w:b/>
          <w:b/>
        </w:rPr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  <w:t>Program w tygodniowym czasie nadawania z wyłączeniem czasu emisji reklam będzie zawierał: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b/>
        </w:rPr>
        <w:t xml:space="preserve">muzykę klasyczną, operę, musical, piosenkę poetycką, aktorską, kabaretową, muzykę etniczną, muzykę filmową – w wymiarze wynoszącym łącznie nie mniej niż 74% tygodniowego programu, w tym: </w:t>
      </w:r>
    </w:p>
    <w:p>
      <w:pPr>
        <w:pStyle w:val="TextBody"/>
        <w:ind w:left="357" w:hanging="0"/>
        <w:rPr/>
      </w:pPr>
      <w:r>
        <w:rPr>
          <w:b/>
          <w:u w:val="single"/>
        </w:rPr>
        <w:t>muzyka filmowa</w:t>
      </w:r>
      <w:r>
        <w:rPr>
          <w:b/>
        </w:rPr>
        <w:t xml:space="preserve"> – będzie stanowić nie więcej niż 25% tygodniowego programu,</w:t>
      </w:r>
    </w:p>
    <w:p>
      <w:pPr>
        <w:pStyle w:val="TextBody"/>
        <w:spacing w:before="0" w:after="120"/>
        <w:ind w:left="357" w:hanging="0"/>
        <w:rPr/>
      </w:pPr>
      <w:r>
        <w:rPr>
          <w:b/>
          <w:u w:val="single"/>
        </w:rPr>
        <w:t>koncerty muzyki poważnej, opera</w:t>
      </w:r>
      <w:r>
        <w:rPr>
          <w:b/>
        </w:rPr>
        <w:t xml:space="preserve">  – będą stanowić nie mniej niż 4% tygodniowego programu;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serwisy informacyjne, serwisy kulturalne, zapowiedzi wydarzeń kulturalnych, przeglądy prasy, prognozę pogody, - nie mniej niż 1% tygodniowego programu;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relacje z imprez i wydarzeń kulturalnych, publicystykę kulturalną, reportaż (w tym przedpremierowy - teatr, kino, książka), wywiady z twórcami kultury, krytykę, felietony – nie mniej niż 1,5% tygodniowego programu;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słuchowiska radiowe, krótkie formy literackie - powieść w odcinkach, poezję i fragmenty prozy, krótkie formy kabaretowe, parodie literackie - nie mniej niż 1% tygodniowego programu;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rankingi (listy) bestsellerów książkowych, przebojów kinowych, teatralnych, konkursy i quizy na tematy kulturalne – nie mniej niż 0,5% tygodniowego programu;</w:t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ozostałe elementy słowne programu w audycjach muzycznych i słowno-muzycznych, poświęcone wyspecjalizowanemu charakterowi programu – nie mniej niż 2% tygodniowego programu.</w:t>
      </w:r>
    </w:p>
    <w:p>
      <w:pPr>
        <w:pStyle w:val="TextBody"/>
        <w:spacing w:before="120" w:after="120"/>
        <w:rPr/>
      </w:pPr>
      <w:r>
        <w:rPr>
          <w:b/>
        </w:rPr>
        <w:t>IVA. Audycje i inne przekazy nie realizujące wyspecjalizowanego – muzyczno-literackiego charakteru programu nie mogą stanowić więcej niż 10% dobowego czasu emisji programu, pomniejszonego o czas emisji reklam.”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/>
        <w:t>Zmienić punkty VII. i XV. oraz nadać tym punktom następujące brzmienie:</w:t>
      </w:r>
    </w:p>
    <w:p>
      <w:pPr>
        <w:pStyle w:val="TextBody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y niżej podmiot, będący w dniu udzielenia koncesji udziałowcem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ULTIMEDIA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120" w:after="120"/>
        <w:ind w:hanging="0"/>
        <w:rPr/>
      </w:pPr>
      <w:r>
        <w:rPr>
          <w:b/>
          <w:sz w:val="28"/>
        </w:rPr>
        <w:t>nie może posiadać mniej niż 51% udziałów w kapitale zakładowym Spółki oraz mniej niż 51% głosów na Zgromadzeniu Wspólników Koncesjonariusza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 94 poz. 1037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XV. 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/>
        <w:t>Uchylić punkty oznaczone numerami: XIII i XIV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kreślić punkt oznaczony numerem  XVI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ARCOLA” Sp. z o.o.</w:t>
      </w:r>
      <w:r>
        <w:rPr>
          <w:rFonts w:cs="Times New Roman" w:ascii="Times New Roman" w:hAnsi="Times New Roman"/>
          <w:sz w:val="28"/>
        </w:rPr>
        <w:t xml:space="preserve"> z siedzibą w Warsza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29 maj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ZDROWI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31 marca 2003 roku Koncesjonariusz wystąpił o dokonanie zmiany nazwy i określenia charakteru programu oraz zapisów programowych. Wniosek uzasadniono zamiarem przystąpienia do projektu budowy radia ambitnego, poświęconego kulturze. Koncesjonariusz wystąpił o rozpoznanie wniosku łącznie z wnioskiem spółki „Pomorska Stacja Radiowa ” Sp. z o.o. z siedzibą w Szczecinie oraz spółki „OPERA FM” Sp. z o.o. z siedzibą w Krakowie – jako jednego projektu programowego. Wnioskodawca wystąpił o zastąpienie dotychczasowych zapisów programowych, zapisami umożliwiającymi emisję wspólnego programu o charakterze wyspecjalizowanym, poświęconego muzyce operowej, klasycznej, filmowej, musicalowi, piosence poetyckiej, muzyce etnicznej i literaturze. Wnioskodawca przedstawił szczegółowo opracowane założenia i projekt wraz z opisem programu ze wskazaniem adresata, a także celów i funkcji jakim ma służyć, scharakteryzował charakter muzyki i rodzaje audycji słownych oraz zakres tematyczny publicystyki. Wnioskodawca przedstawił wstępny układ pasm programowych wraz z krótką charakterystyką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wystąpił o dokonanie zmiany pkt VII w sposób określony w niniejszej decyzji. Wnioskodawca uzasadnił wniosek wymogiem uporządkowania struktury własnościowej, związanym z realizacją założeń programow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również o wykreślenie dotychczasowego pkt. XVII koncesji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ocenie KRRiT przedstawiony we wniosku projekt programu „RMF CLASSIC” w istotny sposób poszerza istniejącą ofertę programową proponując i umożliwiając dostęp do muzyki poważnej, opery, literatury, poezji, teatru, filmu oraz zapewniając bieżące informacje i publicystykę kulturalną. KRRiT zwróciła uwagę na okoliczność iż nad realizacją założeń projektu ma czuwać Rada Programowa, w skład której wejdą wybitni krakowscy artyści i twórcy oraz animatorzy życia kulturalneg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stwierdziła, że pismem z dnia 24 maja 2002 roku Koncesjonariusz poinformował o objęciu przez spółkę „MULTIMEDIA” Sp. z o.o. z siedzibą w Krakowie 47,47% udziałów Spółki. Wyjaśniając dokonane zmiany w strukturze kapitałowej Koncesjonariusz wskazał na korzyści wynikające z pozyskania nowego partnera. W ocenie KRRiT objęcie przez spółkę „MULTIMEDIA” SP. z o.o. całości udziałów Spółki-Koncesjonariusza może gwarantować powodzenie realizacji przyjętych założeń programowych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tego KRRiT postanowiła pozytywnie rozpatrzyć wniosek w części dotyczącej zmiany nazwy i zawartości programu oraz - wobec dokonania zmiany pkt VII – w zakresie wykreślenia dotychczasowego pkt XVII, którego treści odpowiadać będzie pkt VII podpunkt 6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 KRRiT stwierdziła, co następuje;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 oraz uchylenia pkt. XIII i XIV w koncesji Nr 267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„</w:t>
      </w:r>
      <w:r>
        <w:rPr/>
        <w:t>ARCOLA” Sp. z o.o. z siedzibą w Warsza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widowControl/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2:00Z</dcterms:created>
  <dc:creator>Kasia Link</dc:creator>
  <dc:description/>
  <dc:language>en-US</dc:language>
  <cp:lastModifiedBy>210b-3</cp:lastModifiedBy>
  <cp:lastPrinted>2003-09-26T11:25:00Z</cp:lastPrinted>
  <dcterms:modified xsi:type="dcterms:W3CDTF">2003-10-07T09:42:00Z</dcterms:modified>
  <cp:revision>2</cp:revision>
  <dc:subject/>
  <dc:title>D E C Y Z J A  Nr DK - 141/98 </dc:title>
</cp:coreProperties>
</file>