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</w:rPr>
        <w:t>Diecezja Siedleck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łsudskiego 6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-110 Siedl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4/2007 – 2/018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18/P/2001-R z dnia 12 lipc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0 czerwca 2007 roku </w:t>
      </w:r>
      <w:r>
        <w:rPr>
          <w:b/>
          <w:sz w:val="28"/>
        </w:rPr>
        <w:t xml:space="preserve">Diecezji Siedleckiej </w:t>
      </w:r>
      <w:r>
        <w:rPr>
          <w:sz w:val="28"/>
        </w:rPr>
        <w:t>z siedzibą w Siedlcach oraz w wykonaniu Uchwały Krajowej Rady Radiofonii i Telewizji Nr 343/2007 z dnia 3 lip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18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 xml:space="preserve">Diecezji Siedleckiej </w:t>
      </w:r>
      <w:r>
        <w:rPr>
          <w:sz w:val="28"/>
        </w:rPr>
        <w:t>z siedzibą w Siedlcach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15 lipca 2001 roku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86.887 </w:t>
      </w:r>
      <w:r>
        <w:rPr/>
        <w:t xml:space="preserve">(słownie: osiemdziesiąt sześć tysięcy osiemset osiem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 xml:space="preserve">Diecezja Siedlecka </w:t>
      </w:r>
      <w:r>
        <w:rPr>
          <w:sz w:val="28"/>
        </w:rPr>
        <w:t xml:space="preserve">z siedzibą w Siedlcach uzyskała w dniu 12 lipca 2001 roku koncesję na rozpowszechnianie programu radiowego pod nazwą </w:t>
      </w:r>
      <w:r>
        <w:rPr>
          <w:b/>
          <w:sz w:val="28"/>
        </w:rPr>
        <w:t>„Katolickie Radio Podlasie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>14 lipca 2008 roku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 xml:space="preserve">Pismem z dnia 20 czerwc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3 lipca 2007 roku uchwałę Nr 343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 i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8</w:t>
      </w:r>
      <w:r>
        <w:rPr/>
        <w:t>5.5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86.88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8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86.887 </w:t>
      </w:r>
      <w:r>
        <w:rPr>
          <w:sz w:val="28"/>
        </w:rPr>
        <w:t xml:space="preserve">(słownie: osiemdziesiąt sześć tysięcy osiemset osiem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Diecezja Siedlecka </w:t>
      </w:r>
      <w:r>
        <w:rPr>
          <w:sz w:val="28"/>
        </w:rPr>
        <w:t>z siedzibą w Siedlcach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8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07-08-13T10:38:00Z</dcterms:modified>
  <cp:revision>2</cp:revision>
  <dc:subject/>
  <dc:title>	     Przewodniczący</dc:title>
</cp:coreProperties>
</file>