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63755521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233/2006 – 20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1 września 2006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na podstawie art. 104, 107 i 155 Kodeksu postępowania administracyjnego </w:t>
        <w:br/>
        <w:t xml:space="preserve">(Dz.U. z 2000 r., Nr 98, poz. 1071 z późn. zm.), </w:t>
      </w:r>
      <w:r>
        <w:rPr>
          <w:color w:val="000000"/>
          <w:sz w:val="28"/>
        </w:rPr>
        <w:t>po rozpatrzeniu wniosku Nr </w:t>
      </w:r>
      <w:r>
        <w:rPr>
          <w:b/>
          <w:color w:val="000000"/>
          <w:sz w:val="28"/>
        </w:rPr>
        <w:t xml:space="preserve">025/2005 </w:t>
      </w:r>
      <w:r>
        <w:rPr>
          <w:color w:val="000000"/>
          <w:sz w:val="28"/>
        </w:rPr>
        <w:t xml:space="preserve">z dnia 12 kwietnia 2005 roku spółki </w:t>
      </w:r>
      <w:r>
        <w:rPr>
          <w:b/>
          <w:color w:val="000000"/>
          <w:sz w:val="28"/>
        </w:rPr>
        <w:t>„Radio ZET” Sp. z o.o.</w:t>
      </w:r>
      <w:r>
        <w:rPr>
          <w:color w:val="000000"/>
          <w:sz w:val="28"/>
        </w:rPr>
        <w:t xml:space="preserve"> </w:t>
        <w:br/>
        <w:t xml:space="preserve">z siedzibą w Warszawie o rozszerzenie koncesji na rozpowszechnianie programu radiowego, złożonego w związku z  pkt. I.1 Ogłoszenia Przewodniczącej KRRiT z dnia 18 lutego 2005 roku w sprawie możliwości rozszerzenia koncesji na rozpowszechnianie programów radiowych, opublikowanego w Monitorze Polskim </w:t>
      </w:r>
      <w:r>
        <w:rPr>
          <w:sz w:val="28"/>
        </w:rPr>
        <w:t xml:space="preserve">Dzienniku Urzędowym Rzeczypospolitej Polskiej </w:t>
      </w:r>
      <w:r>
        <w:rPr>
          <w:color w:val="000000"/>
          <w:sz w:val="28"/>
        </w:rPr>
        <w:t>z dnia 25 lutego 2005 roku, Nr 11, poz. 230, po porozumieniu z Prezesem Urzędu Komunikacji Elektronicznej, oraz w wykonaniu Uchwał Krajowej Rady Radiofonii i Telewizji: Nr 312/2005 z dnia 14 lipca 2005 roku, Nr 250/2006 z dnia 17 maja 2006 roku oraz Nr 297/2006 z dnia 31 maja 2006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zmienić koncesję Nr 002/P/2001-R z dnia 6 czerwca 2001 roku,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, przy ul. Żurawiej 8 na rozpowszechnianie programu radiowego pod nazwą „</w:t>
      </w:r>
      <w:r>
        <w:rPr>
          <w:b/>
          <w:sz w:val="28"/>
        </w:rPr>
        <w:t>Radio ZET”</w:t>
      </w:r>
      <w:r>
        <w:rPr>
          <w:sz w:val="28"/>
        </w:rPr>
        <w:t>, poprzez dodanie pozycji o numerze 2 w punkcie Xa koncesji, przez co punkt ten otrzymuje następujące brzmienie: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częstotliwości program będzie rozpowszechniany w sposób rozsiewczy naziemny za pomocą stacji nadawczych o następujących parametrach technic</w:t>
      </w:r>
      <w:r>
        <w:rPr/>
        <w:t>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gr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argoliń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 – Gołań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6’34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dmiejsk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TON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44’17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zgodna z załącznikiem do decyzji Nr DK – 233/2006 – 20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b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>
          <w:b/>
          <w:b/>
        </w:rPr>
      </w:pPr>
      <w:r>
        <w:rPr>
          <w:b/>
        </w:rPr>
        <w:t>Sygnał będzie dosyłany do stacji nadawczych za pośrednictwem łącza satelitarnego.”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1.886 </w:t>
      </w:r>
      <w:r>
        <w:rPr>
          <w:sz w:val="28"/>
        </w:rPr>
        <w:t xml:space="preserve">(słownie: </w:t>
      </w:r>
      <w:r>
        <w:rPr>
          <w:sz w:val="28"/>
          <w:szCs w:val="28"/>
        </w:rPr>
        <w:t>tysiąc osiemset osiemdziesiąt sześć</w:t>
      </w:r>
      <w:r>
        <w:rPr>
          <w:sz w:val="28"/>
        </w:rPr>
        <w:t xml:space="preserve">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listopada 2006 roku</w:t>
      </w:r>
      <w:r>
        <w:rPr>
          <w:sz w:val="28"/>
        </w:rPr>
        <w:t>, na rachunek KRRiT: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>W Monitorze Polskim Dzienniku Urzędowym Rzeczypospolitej Polskiej z dnia 25 lutego 2005 roku, Nr 11, poz. 230, opublikowane zostało Ogłoszenie Przewodniczącej KRRiT z dnia 18 lutego 2005 roku o możliwości rozszerzenia koncesji na rozpowszechnianie programów radiowych. Zgodnie z treścią pkt. I.1 Ogłoszenie stanowiło podstawę do składania wniosków o rozszerzenie koncesji na okres do czasu wygaśnięcia koncesji wskazanej we wniosku, na rozpowszechnianie programu radiowego docierającego do ponad 80 % ludności Polski, o charakterze uniwersalnym, zawierającym własne audycje informacyjne nadawcy, poprzez przyznanie prawa do rozpowszechniania programu za pomocą dodatkowej stacji nadawczej zlokalizowanej w Gorzowie Wielkopolskim w województwie lubuskim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ermin do składania wniosków upływał w dniu 12 kwietni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7 kwietnia 2005 roku poprzez wywieszenie na tablicy ogłoszeń w siedzibie Biura KRRiT oraz zamieszczenie na oficjalnej stronie internetowej: www.krrit.gov.pl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Przewodnicząca KRRiT stwierdziła, że w związku z  pkt. I.1 Ogłoszenia wniosek o dokonanie zmiany (rozszerzenie) koncesji polegającej na przyznaniu prawa do rozpowszechniania programu za pomocą dodatkowej stacji nadawczej zlokalizowanej w Gorzowie Wielkopolskim w województwie lubuskim złożyła jedynie spółka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>z siedzibą w Warszawie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Gorzowie Wielkopolskim w województwie lubuskim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ek został złożony zgodnie z warunkami Ogłoszenia Przewodniczącej KRRiT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na podstawie koncesji Nr 002/P/2001-R jest zobowiązany do nadawania programu radiowego o charakterze uniwersalnym, w którym są nadawane własne audycje informacyjne nadawcy. Wnioskodawca realizuje koncesyjne zobowiązania programowe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uzasadnia wniosek względami technicznymi tj. niedostateczną jego zdaniem jakością techniczną odbioru programu „Radia ZET” w województwie lubuskim (na skutek, jak twierdzi tzw. optymalizacji sieci przeprowadzonej przed nowym procesem koncesyjnym i odebraniem Spółce w ramach tej optymalizacji użytkowanej przez nią w czasie obowiązywania pierwszej koncesji stacji nadawczej w Gorzowie Wielkopolskim), jego nierówną (gorszą) sytuacją pod tym względem w porównaniu  z  „Radiem RMF FM” (który dysponuje w województwie lubuskim stacjami nadawczymi o łącznej mocy 90 kW, podczas gdy Wnioskodawca zaledwie 60 kW) oraz faktem, że, jego zdaniem zasięg techniczny użytkowanych faktycznie w skali kraju nie odpowiada zasięgowi ustalonemu w koncesji, za który Wnioskodawca wniósł opłatę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nie przewiduje w związku z rozszerzeniem zasięgu emisji żadnych zmian w nadawanym programie i deklaruje, że po rozszerzeniu koncesji o wnioskowaną stację nadawczą będzie tak jak dotychczas nadawał program zgodny z warunkami posiadanej konces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 emitowanych program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postanowiła dokonać zmiany (rozszerzenia) koncesji Nr 002/P/2001-R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 xml:space="preserve">z siedzibą w Warszawie, </w:t>
        <w:br/>
        <w:t xml:space="preserve">w wykonaniu </w:t>
      </w:r>
      <w:r>
        <w:rPr>
          <w:color w:val="000000"/>
          <w:sz w:val="28"/>
        </w:rPr>
        <w:t>Uchwał Krajowej Rady Radiofonii i Telewizji: Nr 312/2005 z dnia 14 lipca 2005 roku, Nr 250/2006 z dnia 17 maja 2006 roku oraz Nr 297/2006 z dnia 31 maja 2006 roku</w:t>
      </w:r>
      <w:r>
        <w:rPr>
          <w:sz w:val="28"/>
          <w:szCs w:val="28"/>
        </w:rPr>
        <w:t>, Przewodnicząca KRRiT wystąpiła do Prezesa Urzędu Regulacji Telekomunikacji i Poczty, a następnie do Prezesa Urzędu Komunikacji Elektronicznej, który postanowieniem o numerze Nr DZC-WRF-5153-81/06 (2) z dnia 6 lipca 2006 roku uzgodnił warunki techniczne rozpowszechniania programu z ww. stacji nadawczej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W piśmie z dnia 18 lipca 2006 roku Wnioskodawca oświadczył, że nie wnosi zastrzeżeń do w/w postanowienia Prezesa Urzędu Komunikacji Elektronicznej i nie będzie występował z wnioskiem o jego ponowne rozpatrzenie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rezerwacji częstotliwości stacji dokona Prezes Urzędu Komunikacji Elektronicznej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1 ust. 2 oraz §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części zasięgiem stacji nadawczej zlokalizowanej w Gorzowie Wielkopolskim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Gorzów Wielkopolski, Kłodawa, Santok.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left="426" w:right="-1" w:hanging="426"/>
        <w:jc w:val="both"/>
        <w:rPr/>
      </w:pPr>
      <w:r>
        <w:rPr>
          <w:sz w:val="28"/>
          <w:szCs w:val="28"/>
        </w:rPr>
        <w:t>-</w:t>
        <w:tab/>
        <w:t>przyrost liczby mieszkańców w zasięgu stacji:</w:t>
        <w:tab/>
        <w:t>22.9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Dotychczasowa liczba mieszkańców w zasięgu programu:</w:t>
        <w:tab/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9.300 </w:t>
      </w:r>
      <w:r>
        <w:rPr>
          <w:sz w:val="28"/>
          <w:szCs w:val="28"/>
        </w:rPr>
        <w:t>osób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Pełna liczba mieszkańców w zasięgu programu:</w:t>
        <w:tab/>
      </w:r>
      <w:r>
        <w:rPr>
          <w:b/>
          <w:sz w:val="28"/>
          <w:szCs w:val="28"/>
        </w:rPr>
        <w:t>36.51</w:t>
      </w:r>
      <w:r>
        <w:rPr>
          <w:sz w:val="28"/>
          <w:szCs w:val="28"/>
        </w:rPr>
        <w:t>2.2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3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2/7 = 1.886 zł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.886 </w:t>
      </w:r>
      <w:r>
        <w:rPr>
          <w:sz w:val="28"/>
          <w:szCs w:val="28"/>
        </w:rPr>
        <w:t xml:space="preserve">(słownie: tysiąc osiem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do Przewodniczącego Krajowej Rady Radiofonii i Telewizji </w:t>
        <w:br/>
        <w:t>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Załączniki</w:t>
      </w:r>
      <w:r>
        <w:rPr>
          <w:sz w:val="28"/>
          <w:szCs w:val="28"/>
        </w:rPr>
        <w:t>: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1. Charakterystyka promieniowania anteny stacji w Gorzowie Wielkopolskim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ind w:left="567" w:right="-1" w:hanging="567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,</w:t>
      </w:r>
    </w:p>
    <w:p>
      <w:pPr>
        <w:pStyle w:val="TextBodyIndent"/>
        <w:numPr>
          <w:ilvl w:val="0"/>
          <w:numId w:val="4"/>
        </w:numPr>
        <w:tabs>
          <w:tab w:val="clear" w:pos="851"/>
        </w:tabs>
        <w:spacing w:before="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1:00Z</dcterms:created>
  <dc:creator>Rafał Kontowski</dc:creator>
  <dc:description/>
  <cp:keywords/>
  <dc:language>en-US</dc:language>
  <cp:lastModifiedBy>zebrowskau</cp:lastModifiedBy>
  <cp:lastPrinted>2006-08-22T12:49:00Z</cp:lastPrinted>
  <dcterms:modified xsi:type="dcterms:W3CDTF">2012-12-21T10:28:00Z</dcterms:modified>
  <cp:revision>3</cp:revision>
  <dc:subject/>
  <dc:title>D E C Y Z J A  Nr DK - 014/98</dc:title>
</cp:coreProperties>
</file>