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D E C Y Z J A  Nr DK – 232/2005 </w:t>
      </w:r>
    </w:p>
    <w:p>
      <w:pPr>
        <w:pStyle w:val="Normal"/>
        <w:jc w:val="center"/>
        <w:rPr/>
      </w:pPr>
      <w:r>
        <w:rPr>
          <w:b/>
          <w:sz w:val="28"/>
        </w:rPr>
        <w:t>z dnia 26 lip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Na podstawie art. 33 ust. 2 i 3 ustawy z dnia 29 grudnia 1992 r. o radiofonii i telewizji (t.j. Dz.U. z 2004 r. Nr 253, poz. 2531 z późn. zm.) oraz art. 104 </w:t>
        <w:br/>
        <w:t xml:space="preserve">i art. 138 § 1 pkt 1  Kodeksu postępowania administracyjnego (t.j. Dz.U. z 2000 r. Nr 98, poz. 1071 z późn. zm.), po rozpatrzeniu wniosku  z dnia 9 maja 2005 roku spółki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 xml:space="preserve">z siedzibą we Wrocławiu o ponowne rozpatrzenie sprawy zakończonej wydaniem decyzji Przewodniczącej KRRiT </w:t>
        <w:br/>
        <w:t xml:space="preserve">Nr 193/P/2005-T z dnia 14 kwietnia 2005 roku w sprawie udzielenia koncesji na rozpowszechnianie programu telewizyjnego pod nazwą </w:t>
      </w:r>
      <w:r>
        <w:rPr>
          <w:b/>
          <w:sz w:val="28"/>
        </w:rPr>
        <w:t xml:space="preserve">„ODRA – Zielona Góra” </w:t>
      </w:r>
      <w:r>
        <w:rPr>
          <w:sz w:val="28"/>
          <w:szCs w:val="28"/>
        </w:rPr>
        <w:t xml:space="preserve">oraz w wykonaniu Uchwały  Krajowej Rady Radiofonii i Telewizji Nr 323/2005 </w:t>
        <w:br/>
        <w:t>z dnia 14 lipca 2005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utrzymać w mocy pkt XI. decyzji Przewodniczącej Krajowej Rady Radiofonii </w:t>
        <w:br/>
        <w:t>i Telewizji Nr 193/P/2005-T z dnia 14 kwietnia 2005 roku.</w:t>
      </w:r>
    </w:p>
    <w:p>
      <w:pPr>
        <w:pStyle w:val="Zwykytekst"/>
        <w:spacing w:before="120" w:after="0"/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 xml:space="preserve">W dniu 14 kwietnia 2005 roku Przewodnicząca KRRiT wydała spółce </w:t>
      </w:r>
      <w:r>
        <w:rPr>
          <w:b/>
        </w:rPr>
        <w:t xml:space="preserve">„Telewizja ODRA” Sp. z o.o. </w:t>
      </w:r>
      <w:r>
        <w:rPr/>
        <w:t xml:space="preserve">z siedzibą we Wrocławiu decyzję Nr 193/P/2005-T w sprawie udzielenia koncesji na rozpowszechnianie programu telewizyjnego pod nazwą </w:t>
      </w:r>
      <w:r>
        <w:rPr>
          <w:b/>
        </w:rPr>
        <w:t>„ODRA – Zielona Góra”</w:t>
      </w:r>
      <w:r>
        <w:rPr/>
        <w:t>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>Pismem z dnia 9 maja 2005 roku Koncesjonariusz wniósł o ponowne rozpatrzenie sprawy zakończonej wydaniem w/w decyzji w zakresie poprawienia niezgodności polegającej na braku wysłania załącznika charakterystyki promieniowania anteny stacji nadawczej zlokalizowanej w Zielonej Górze w województwie lubuskim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 xml:space="preserve">Ponadto Koncesjonariusz wniósł o rozważenie możliwości uzupełnienia koncesji o informacje o nowym udziałowcu tj. spółce „Polskie Media” S.A. 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>Wniosek został złożony w przewidzianym prawem terminie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 xml:space="preserve">KRRiT stwierdziła, iż faktem jest brak wysłania załącznika charakterystyki promieniowania anteny stacji nadawczej zlokalizowanej w Zielonej Górze </w:t>
        <w:br/>
        <w:t>w województwie lubuskim i dlatego postanowiła wysłać przedmiotowy załącznik wraz z niniejszą decyzj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w drugiej części wniosku wniósł o rozważenie możliwości uzupełnienia koncesji o informacje o nowym udziałowcu, którym na mocy postanowienia Sądu Gospodarczego z dnia 29 lipca 2004 roku została spółka „Polskie Media” S.A. z siedzibą w Warszawie. Zgodnie z treścią dołączonej do wniosku kopii przedmiotowego postanowienia, spółka „Polskie Media” S.A. nabyła 10 udziałów od wspólnika pierwotnego „Trans Media Group” Sp. z o.o. Oznacza to, iż spółka „Polskie Media” S.A. posiada 0,5 % udziałów w strukturze własnościowej Koncesjonariusz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dnosząc się do wniosku „o rozważenie możliwości” uzupełnienia koncesji o nowego udziałowca, Krajowa Rada Radiofonii i Telewizji nie widzi potrzeby wprowadzenia zmian w zapisach koncesyjnych, ponieważ zmiana polegająca na przystąpieniu nowego wspólnika na poziomie 0,5% nie jest objęta nawet obowiązkiem informacyjnym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Zgodnie z art. 53 § 1 oraz art. 54 § 1 ustawy z dnia 30 sierpnia 2002 roku Prawo </w:t>
        <w:br/>
        <w:t>o postępowaniu przed sądami administracyjnymi stronie przysługuje prawo do złożenia skargi do Wojewódzkiego Sądu Administracyjnego w Warszawie za pośrednictwem Przewodniczącej KRRiT w terminie trzydziestu dni od daty doręczenia niniejszej decyzji.</w:t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Z upoważn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LineBegin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ZASTĘPCA PRZEWODNICZĄC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Aleksander ŁUC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Telewizja ODRA” Sp. z o.o. </w:t>
      </w:r>
      <w:r>
        <w:rPr>
          <w:sz w:val="28"/>
        </w:rPr>
        <w:t>z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7:00Z</dcterms:created>
  <dc:creator>Ania</dc:creator>
  <dc:description/>
  <cp:keywords/>
  <dc:language>en-US</dc:language>
  <cp:lastModifiedBy>zebrowskau</cp:lastModifiedBy>
  <cp:lastPrinted>2005-07-22T11:42:00Z</cp:lastPrinted>
  <dcterms:modified xsi:type="dcterms:W3CDTF">2005-09-01T10:07:00Z</dcterms:modified>
  <cp:revision>2</cp:revision>
  <dc:subject/>
  <dc:title>	     Przewodniczący</dc:title>
</cp:coreProperties>
</file>