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32/2004 - 3/093/P</w:t>
      </w:r>
    </w:p>
    <w:p>
      <w:pPr>
        <w:pStyle w:val="Normal"/>
        <w:jc w:val="center"/>
        <w:rPr/>
      </w:pPr>
      <w:r>
        <w:rPr>
          <w:b/>
          <w:sz w:val="28"/>
        </w:rPr>
        <w:t>z dnia 16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 z późn. zm.) i art. 155 Kodeksu postępowania administracyjnego (tj. Dz.U. z 2000 r. Nr 98, poz. 1071 z późn. zm.) oraz w związku z wyrokiem Wojewódzkiego Sądu Administracyjnego w Warszawie z dnia 8 kwietnia 2004 roku (Sygn. akt 6 II SA 3883/02), po wyrażeniu zgody </w:t>
        <w:br/>
        <w:t xml:space="preserve">w piśmie z dnia 22 września 2004 roku przez spółkę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oraz </w:t>
        <w:br/>
        <w:t xml:space="preserve">w wykonaniu Uchwał Krajowej Rady Radiofonii i Telewizji Nr 473/2004 </w:t>
        <w:br/>
        <w:t xml:space="preserve">i Nr 474/2004 z dnia 30 września 2004 roku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Zmienić w koncesji Nr 093/P/2002-R z dnia 25 stycznia 2002 roku </w:t>
        <w:br/>
        <w:t xml:space="preserve">na rozpowszechnianie programu radiowego pod nazwą </w:t>
      </w:r>
      <w:r>
        <w:rPr>
          <w:b/>
          <w:sz w:val="28"/>
        </w:rPr>
        <w:t>„ZŁOTE PRZEBOJE KOLOR 90,4 FM”</w:t>
      </w:r>
      <w:r>
        <w:rPr>
          <w:sz w:val="28"/>
        </w:rPr>
        <w:t xml:space="preserve">, wydanej spółce </w:t>
      </w:r>
      <w:r>
        <w:rPr>
          <w:b/>
          <w:sz w:val="28"/>
        </w:rPr>
        <w:t>„KKK FM” S.A.</w:t>
      </w:r>
      <w:r>
        <w:rPr>
          <w:sz w:val="28"/>
        </w:rPr>
        <w:t xml:space="preserve"> z siedzibą we Wrocławiu punkt 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I. Udzielić spółce „KKK FM” S.A. z siedzibą we Wrocławiu, przy </w:t>
        <w:br/>
        <w:t xml:space="preserve">ul. Grabiszyńskiej 241 E – zwanej dalej „Koncesjonariuszem”, koncesji </w:t>
        <w:br/>
        <w:t>na rozpowszechniania programu radiowego pod nazwą „ZŁOTE PRZEBOJE KOLOR 90,4 FM” przeznaczonego do powszechnego odbioru – zwanego dalej „programem”.</w:t>
      </w:r>
    </w:p>
    <w:p>
      <w:pPr>
        <w:pStyle w:val="TextBody"/>
        <w:tabs>
          <w:tab w:val="left" w:pos="0" w:leader="none"/>
          <w:tab w:val="left" w:pos="2410" w:leader="none"/>
        </w:tabs>
        <w:spacing w:before="0" w:after="120"/>
        <w:rPr>
          <w:b/>
          <w:b/>
        </w:rPr>
      </w:pPr>
      <w:r>
        <w:rPr>
          <w:b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410"/>
        </w:tabs>
        <w:rPr/>
      </w:pPr>
      <w:r>
        <w:rPr/>
        <w:t>2.</w:t>
        <w:tab/>
        <w:t>Nadać pkt. III. IV. oraz VII. w koncesji Nr 093/P/2002-R z dnia 25 stycznia 2002 roku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II.1. Udział poszczególnych rodzajów audycji w tygodniowym czasie emisji programu będzie następujący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- audycje informacyjne nie mniej niż </w:t>
        <w:tab/>
        <w:tab/>
        <w:tab/>
        <w:tab/>
        <w:tab/>
        <w:t xml:space="preserve">  1,5%;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- audycje publicystyczne nie mniej niż </w:t>
        <w:tab/>
        <w:tab/>
        <w:tab/>
        <w:t xml:space="preserve"> </w:t>
        <w:tab/>
        <w:tab/>
        <w:t xml:space="preserve">  0,5%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- audycje rozrywkowe (słowne i słowno-muzyczne) nie mniej niż </w:t>
        <w:tab/>
        <w:t xml:space="preserve">  0,2%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 W programie będą nadawane własne serwisy informacyjne nadawcy (dzienniki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 Tematyka lokalna, dotycząca Wrocławia i okolic będzie stanowić nie mniej niż 2% tygodniowego czasu nadawania programu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4. W programie będą  prezentowane popularne utwory (przeboje) z lat 60-ych, 70-ych, 80-ych oraz początku lat 90-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IV.1. Udział audycji wytworzonych przez Koncesjonariusza lub na jego zamówienie albo we współdziałaniu z innymi nadawcami będzie wynosił 100% rocznego czasu nadawania programu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2. W programie nie będą nadawane bloki audycji zestawiane przez podmiot inny niż nadawca, w tym transmisje i retransmisje programów innych nadawców.</w:t>
      </w:r>
    </w:p>
    <w:p>
      <w:pPr>
        <w:pStyle w:val="TextBody"/>
        <w:tabs>
          <w:tab w:val="clear" w:pos="2410"/>
          <w:tab w:val="left" w:pos="425" w:leader="none"/>
        </w:tabs>
        <w:rPr/>
      </w:pPr>
      <w:r>
        <w:rPr>
          <w:b/>
        </w:rPr>
        <w:t>VII.</w:t>
      </w:r>
      <w:r>
        <w:rPr/>
        <w:tab/>
      </w:r>
    </w:p>
    <w:p>
      <w:pPr>
        <w:pStyle w:val="TextBody"/>
        <w:tabs>
          <w:tab w:val="clear" w:pos="2410"/>
        </w:tabs>
        <w:autoSpaceDE w:val="false"/>
        <w:spacing w:before="0" w:after="120"/>
        <w:rPr/>
      </w:pPr>
      <w:r>
        <w:rPr>
          <w:b/>
        </w:rPr>
        <w:t>1.</w:t>
        <w:tab/>
        <w:t xml:space="preserve">Wymienione niżej podmioty, będące w dniu udzielenia niniejszej koncesji akcjonariuszami Koncesjonariusza: </w:t>
      </w:r>
    </w:p>
    <w:p>
      <w:pPr>
        <w:pStyle w:val="TextBody"/>
        <w:tabs>
          <w:tab w:val="left" w:pos="567" w:leader="none"/>
          <w:tab w:val="left" w:pos="2410" w:leader="none"/>
        </w:tabs>
        <w:rPr>
          <w:b/>
          <w:b/>
        </w:rPr>
      </w:pPr>
      <w:r>
        <w:rPr>
          <w:b/>
        </w:rPr>
        <w:t>- „AGORA” S.A. z siedzibą w Warszawie;</w:t>
      </w:r>
    </w:p>
    <w:p>
      <w:pPr>
        <w:pStyle w:val="TextBody"/>
        <w:tabs>
          <w:tab w:val="left" w:pos="567" w:leader="none"/>
          <w:tab w:val="left" w:pos="2410" w:leader="none"/>
        </w:tabs>
        <w:spacing w:before="0" w:after="120"/>
        <w:rPr>
          <w:b/>
          <w:b/>
        </w:rPr>
      </w:pPr>
      <w:r>
        <w:rPr>
          <w:b/>
        </w:rPr>
        <w:t>- „AGORA Holding” Sp. z o.o. z siedzibą w Warszawie,</w:t>
      </w:r>
    </w:p>
    <w:p>
      <w:pPr>
        <w:pStyle w:val="TextBody"/>
        <w:tabs>
          <w:tab w:val="left" w:pos="567" w:leader="none"/>
          <w:tab w:val="left" w:pos="2410" w:leader="none"/>
        </w:tabs>
        <w:spacing w:before="0" w:after="120"/>
        <w:rPr/>
      </w:pPr>
      <w:r>
        <w:rPr>
          <w:b/>
        </w:rPr>
        <w:t xml:space="preserve">nie mogą posiadać mniej niż 51 % akcji w kapitale zakładowym Spółki oraz mniej niż 51 % głosów na Walnym Zgromadzeniu Koncesjonariusz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Koncesjonariusz każdorazowo powiadomi Przewodniczącego Krajowej Rady Radiofonii i Telewizji o osiągnięciu lub przekroczeniu progu 10</w:t>
      </w:r>
      <w:r>
        <w:rPr>
          <w:b/>
        </w:rPr>
        <w:t> </w:t>
      </w:r>
      <w:r>
        <w:rPr>
          <w:b/>
          <w:sz w:val="28"/>
          <w:szCs w:val="28"/>
        </w:rPr>
        <w:t>%, 20</w:t>
      </w:r>
      <w:r>
        <w:rPr>
          <w:b/>
        </w:rPr>
        <w:t> </w:t>
      </w:r>
      <w:r>
        <w:rPr>
          <w:b/>
          <w:sz w:val="28"/>
          <w:szCs w:val="28"/>
        </w:rPr>
        <w:t>%, 30</w:t>
      </w:r>
      <w:r>
        <w:rPr>
          <w:b/>
        </w:rPr>
        <w:t> </w:t>
      </w:r>
      <w:r>
        <w:rPr>
          <w:b/>
          <w:sz w:val="28"/>
          <w:szCs w:val="28"/>
        </w:rPr>
        <w:t>% albo 40</w:t>
      </w:r>
      <w:r>
        <w:rPr>
          <w:b/>
        </w:rPr>
        <w:t> </w:t>
      </w:r>
      <w:r>
        <w:rPr>
          <w:b/>
          <w:sz w:val="28"/>
          <w:szCs w:val="28"/>
        </w:rPr>
        <w:t xml:space="preserve">% głosów na Walnym Zgromadzeniu Koncesjonariusza przez osobę nie będącą akcjonariuszem w dniu udzielenia koncesji. Informację o powyższych okolicznościach należy dostarczyć na piśmie </w:t>
        <w:br/>
        <w:t xml:space="preserve">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</w:t>
      </w:r>
      <w:r>
        <w:rPr>
          <w:b/>
        </w:rPr>
        <w:t> </w:t>
      </w:r>
      <w:r>
        <w:rPr>
          <w:b/>
          <w:sz w:val="28"/>
          <w:szCs w:val="28"/>
        </w:rPr>
        <w:t>% głosów na Walnym Zgromadzeniu Koncesjonariusza albo kolejnych wielokrotności tego progu w terminie 14 dni od dnia zdarzenia powodującego zmianę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4.</w:t>
        <w:tab/>
        <w:t xml:space="preserve"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</w:t>
        <w:br/>
        <w:t>lub przyznaniem innych uprawnień umożliwiających wpływanie na podejmowanie uchwał przez Walne Zgromadzeni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5.</w:t>
        <w:tab/>
        <w:t xml:space="preserve">Koncesjonariusz zobowiązany jest do informowania Przewodniczącego Krajowej Rady Radiofonii i Telewizji o powstaniu stosunku dominacji </w:t>
        <w:br/>
        <w:t xml:space="preserve">lub powiązania, zgodnie z definicją zawartą w art. 4 § 1 pkt 4 i 5 ustawy z dnia 15 września 2000 roku Kodeks Spółek Handlowych (t.j. Dz.U.z 2000 r. </w:t>
        <w:br/>
        <w:t>Nr 94, poz. 1037 z późn. zm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, poz. 1037 z późn. zm.), uprawnienia te mogą przejść na inny podmiot za zgodą Krajowej Rady Radiofonii i Telewizji.”</w:t>
      </w:r>
    </w:p>
    <w:p>
      <w:pPr>
        <w:pStyle w:val="TextBody"/>
        <w:tabs>
          <w:tab w:val="clear" w:pos="241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W pozostałym zakresie pozostawić ww. koncesję bez zmian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Decyzją Przewodniczącego Krajowej Rady Radiofonii i Telewizji Nr 093/P/2002-R z dnia 25 stycznia 2002 roku dokonano rozstrzygnięcia postępowania w sprawie udzielenia koncesji, prowadzonego w związku z pkt. I.19 Ogłoszenia Przewodniczącego KRRiT z dnia 24 lipca 2001 roku w sprawie możliwości uzyskania koncesji na rozpowszechnianie programu radiowego za pomocą częstotliwości 90,4 MHz, ze stacji nadawczej zlokalizowanej we Wrocławiu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wyniku podjętego rozstrzygnięcia przedmiotowa koncesja została udzielona spółce </w:t>
      </w:r>
      <w:r>
        <w:rPr>
          <w:b/>
        </w:rPr>
        <w:t xml:space="preserve">„KKK FM” S.A. </w:t>
      </w:r>
      <w:r>
        <w:rPr/>
        <w:t xml:space="preserve">z siedzibą we Wrocławiu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niu 26 lutego 2002 roku, tj. po upływie przewidzianego prawem terminu </w:t>
        <w:br/>
        <w:t xml:space="preserve">na złożenie odwołania, Koncesjonariusz złożył wniosek o ponowne rozpatrzenie sprawy, w którym wniósł o zmianę ww. koncesji w zakresie punktów: </w:t>
        <w:br/>
        <w:t xml:space="preserve">III. (podpkt. 1,2 i 3), IV., oraz VII. (podpkt. 2,3,4,6,7,8,9 i 10). </w:t>
      </w:r>
    </w:p>
    <w:p>
      <w:pPr>
        <w:pStyle w:val="Tekstpodstawowy2"/>
        <w:spacing w:before="0" w:after="120"/>
        <w:rPr/>
      </w:pPr>
      <w:r>
        <w:rPr/>
        <w:t xml:space="preserve">KRRiT postanowieniem Nr DK – 248/2002 z dnia 18 września 2002 roku przywróciła na wniosek Koncesjonariusza termin do złożenia wniosku o ponowne rozpatrzenie sprawy. </w:t>
      </w:r>
    </w:p>
    <w:p>
      <w:pPr>
        <w:pStyle w:val="Tekstpodstawowy2"/>
        <w:spacing w:before="0" w:after="120"/>
        <w:rPr/>
      </w:pPr>
      <w:r>
        <w:rPr/>
        <w:t xml:space="preserve">W wyniku ponownego rozpatrzenia sprawy Przewodniczący KRRiT wydał w dniu </w:t>
        <w:br/>
        <w:t>8 października 2002 roku decyzję Nr 256/2002 z dnia 8 października 2002 roku, która utrzymała w mocy koncesję Nr 093/P/2002-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„KKK FM” S.A. z siedzibą we Wrocławiu zaskarżyła ostateczną decyzję Przewodniczącego KRRiT do Naczelnego Sądu Administracyjnego, który </w:t>
        <w:br/>
        <w:t>w orzeczeniu z dnia 8 kwietnia 2004 roku (Sygn. akt 6 II SA 3883/02)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- uchylił zaskarżoną decyzję Przewodniczącego KRRiT Nr DK – 256/2002 z dnia </w:t>
        <w:br/>
        <w:t xml:space="preserve">8 października 2002 roku oraz poprzedzającą ją decyzję Nr 093/P/2002-R z dnia </w:t>
        <w:br/>
        <w:t>25 stycznia 2002 roku w pkt. III. podpkt. 1,2 i 3, pkt. IV. oraz pkt. VII.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- uchylił stanowiące podstawę wydania ww. decyzji uchwały KRRiT: Nr 5/2002 </w:t>
        <w:br/>
        <w:t>z dnia 10 stycznia 2002 roku (w części obejmującej pkt. III. podpkt. 1,2 i 3, pkt. IV.</w:t>
        <w:br/>
        <w:t>i pkt. VII.) oraz Nr 520/2002 z dnia 17 września 2002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orzeczeniem Wojewódzkiego Sądu Administracyjnego KRRiT postanowiła podjąć postępowanie w sprawie zmiany koncesji Nr 093/P/2002/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RiT kierując się treścią art. 153 ustawy prawo o postępowaniu przed sądami administracyjnymi, a co za tym idzie oceną prawną zawartą w ww. orzeczeniu zwróciła się do spółki „KKK FM” S.A. z propozycją nowych zapisów koncesyjnych oraz o wyrażenie zgody na zmianę koncesji w trybie art. 155 K.p.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Pismem z dnia 22 września 2004 roku Koncesjonariusz zaakceptował treść zapisów koncesyjnych zaproponowanych przez KRRi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edług KRRiT nowe zapisy programowe zawarte w pkt. III. oraz IV. koncesji wydanej spółce „KKK FM” S.A. z siedzibą we Wrocławiu są zgodne z założeniami programowymi przedstawionymi przez spółkę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tomiast nowa treść punktu VII. koncesji została ukształtowana w związku </w:t>
        <w:br/>
        <w:t xml:space="preserve">z orzeczeniem NSA z dnia 24 października 2002 roku w sprawie zmiany zapisów </w:t>
        <w:br/>
        <w:t xml:space="preserve">w koncesji spółki „Radio Muzyka Fakty” Sp. z o.o. z siedzibą w Krakowie </w:t>
        <w:br/>
        <w:t xml:space="preserve">i odpowiada standardowym zapisom w zakresie obowiązków właścicielskich, stosowanym obecnie przez KRRiT w koncesjach udzielanych nadawcom radiowym </w:t>
        <w:br/>
        <w:t xml:space="preserve">i telewizyjnym, na co Koncesjonariusz również wyraził zgodę w trybie </w:t>
        <w:br/>
        <w:t>art. 155 K.p.a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/>
      </w:pPr>
      <w:r>
        <w:rPr>
          <w:sz w:val="28"/>
        </w:rPr>
        <w:t xml:space="preserve">1. „KKK FM” S.A. z siedzibą we Wrocławiu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9:00Z</dcterms:created>
  <dc:creator>Rafał Kontowski</dc:creator>
  <dc:description/>
  <cp:keywords/>
  <dc:language>en-US</dc:language>
  <cp:lastModifiedBy>zebrowskau</cp:lastModifiedBy>
  <cp:lastPrinted>2004-11-10T12:44:00Z</cp:lastPrinted>
  <dcterms:modified xsi:type="dcterms:W3CDTF">2004-12-02T11:39:00Z</dcterms:modified>
  <cp:revision>2</cp:revision>
  <dc:subject/>
  <dc:title>D E C Y Z J A  Nr DK - 014/98</dc:title>
</cp:coreProperties>
</file>