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5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31/2009 – 3/326</w:t>
      </w:r>
    </w:p>
    <w:p>
      <w:pPr>
        <w:pStyle w:val="Normal"/>
        <w:jc w:val="center"/>
        <w:rPr/>
      </w:pPr>
      <w:r>
        <w:rPr>
          <w:b/>
        </w:rPr>
        <w:t>w sprawie zmiany koncesji Nr 326/2005-R z dnia 23 grud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26/2005-R</w:t>
      </w:r>
      <w:r>
        <w:rPr/>
        <w:t xml:space="preserve"> z dnia 23 grudnia 2005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Ozorków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3 grudnia 2005 roku koncesję na rozpowszechnianie programu radiowego pod nazwą „Twoje Radio Ozorków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Ozorków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26/2005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26/2005-R z dnia </w:t>
      </w:r>
      <w:r>
        <w:rPr/>
        <w:t>23 grudnia 2005</w:t>
      </w:r>
      <w:r>
        <w:rPr>
          <w:szCs w:val="28"/>
        </w:rPr>
        <w:t xml:space="preserve">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6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3:56:00Z</dcterms:modified>
  <cp:revision>2</cp:revision>
  <dc:subject/>
  <dc:title> </dc:title>
</cp:coreProperties>
</file>