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58278274"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sz w:val="32"/>
        </w:rPr>
      </w:pPr>
      <w:r>
        <w:rPr>
          <w:b/>
          <w:sz w:val="32"/>
        </w:rPr>
      </w:r>
    </w:p>
    <w:p>
      <w:pPr>
        <w:pStyle w:val="Normal"/>
        <w:jc w:val="center"/>
        <w:rPr/>
      </w:pPr>
      <w:r>
        <w:rPr>
          <w:b/>
          <w:sz w:val="32"/>
        </w:rPr>
        <w:t xml:space="preserve">D E C Y Z J A  Nr DK – 231/2004 – 1/171/P </w:t>
      </w:r>
    </w:p>
    <w:p>
      <w:pPr>
        <w:pStyle w:val="Normal"/>
        <w:jc w:val="center"/>
        <w:rPr/>
      </w:pPr>
      <w:r>
        <w:rPr>
          <w:b/>
        </w:rPr>
        <w:t>z</w:t>
      </w:r>
      <w:r>
        <w:rPr>
          <w:b/>
          <w:sz w:val="32"/>
        </w:rPr>
        <w:t xml:space="preserve"> </w:t>
      </w:r>
      <w:r>
        <w:rPr>
          <w:b/>
        </w:rPr>
        <w:t>dnia 15 listopada 2004 roku</w:t>
      </w:r>
    </w:p>
    <w:p>
      <w:pPr>
        <w:pStyle w:val="Normal"/>
        <w:jc w:val="center"/>
        <w:rPr>
          <w:b/>
          <w:b/>
        </w:rPr>
      </w:pPr>
      <w:r>
        <w:rPr>
          <w:b/>
        </w:rPr>
      </w:r>
    </w:p>
    <w:p>
      <w:pPr>
        <w:pStyle w:val="Normal"/>
        <w:tabs>
          <w:tab w:val="clear" w:pos="708"/>
          <w:tab w:val="left" w:pos="2410" w:leader="none"/>
        </w:tabs>
        <w:jc w:val="both"/>
        <w:rPr/>
      </w:pPr>
      <w:r>
        <w:rPr/>
        <w:t>Na podstawie art. 33 ust. 2 i 3 ustawy z dnia 29 grudnia 1992 roku o radiofonii i telewizji (tj. Dz.U. z 2001 r. Nr 101, poz. 1114 z późn. zm.) oraz art. 104, 138 </w:t>
      </w:r>
      <w:r>
        <w:rPr>
          <w:rFonts w:eastAsia="Times New Roman" w:cs="Times New Roman"/>
        </w:rPr>
        <w:t>§</w:t>
      </w:r>
      <w:r>
        <w:rPr/>
        <w:t xml:space="preserve"> 1 pkt 2 w związku z art. 127 </w:t>
      </w:r>
      <w:r>
        <w:rPr>
          <w:rFonts w:eastAsia="Times New Roman" w:cs="Times New Roman"/>
        </w:rPr>
        <w:t>§</w:t>
      </w:r>
      <w:r>
        <w:rPr/>
        <w:t xml:space="preserve"> 3 Kodeksu postępowania administracyjnego (tj. Dz.U. z 2000 roku, Nr 98, poz. 1071 z późn. zm.), po rozpatrzeniu w </w:t>
      </w:r>
      <w:r>
        <w:rPr>
          <w:szCs w:val="28"/>
        </w:rPr>
        <w:t xml:space="preserve">wniosków z dnia 17 i 23 marca 2004 roku spółki </w:t>
      </w:r>
      <w:r>
        <w:rPr>
          <w:b/>
          <w:szCs w:val="28"/>
        </w:rPr>
        <w:t>„TELEWIZJA POLSAT”</w:t>
      </w:r>
      <w:r>
        <w:rPr>
          <w:szCs w:val="28"/>
        </w:rPr>
        <w:t xml:space="preserve"> S.A. z siedzibą w Warszawie o ponowne rozpatrzenie sprawy zakończonej wydaniem decyzji Nr 171/P/2004-T</w:t>
      </w:r>
      <w:r>
        <w:rPr/>
        <w:t xml:space="preserve"> oraz w wykonaniu Uchwał: Nr 229/2004 z dnia 14 maja 2004 roku oraz Nr 406/2004 z dnia 19 sierpnia 2004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jc w:val="both"/>
        <w:rPr/>
      </w:pPr>
      <w:r>
        <w:rPr/>
      </w:r>
    </w:p>
    <w:p>
      <w:pPr>
        <w:pStyle w:val="Normal"/>
        <w:widowControl/>
        <w:numPr>
          <w:ilvl w:val="0"/>
          <w:numId w:val="4"/>
        </w:numPr>
        <w:tabs>
          <w:tab w:val="clear" w:pos="708"/>
          <w:tab w:val="left" w:pos="0" w:leader="none"/>
          <w:tab w:val="left" w:pos="284" w:leader="none"/>
        </w:tabs>
        <w:spacing w:before="120" w:after="0"/>
        <w:ind w:left="0" w:hanging="0"/>
        <w:jc w:val="both"/>
        <w:rPr>
          <w:szCs w:val="28"/>
        </w:rPr>
      </w:pPr>
      <w:r>
        <w:rPr>
          <w:szCs w:val="28"/>
        </w:rPr>
        <w:t>Utrzymać w mocy w części decyzję Przewodniczącej KRRiT Nr 171/P/2004-T z dnia 27 lutego 2004 roku w zakresie punktów: III. lit a, b, c i VI.</w:t>
      </w:r>
    </w:p>
    <w:p>
      <w:pPr>
        <w:pStyle w:val="Normal"/>
        <w:spacing w:before="120" w:after="0"/>
        <w:jc w:val="both"/>
        <w:rPr/>
      </w:pPr>
      <w:r>
        <w:rPr/>
        <w:t xml:space="preserve">2. Uchylić </w:t>
      </w:r>
      <w:r>
        <w:rPr>
          <w:szCs w:val="28"/>
        </w:rPr>
        <w:t>w części decyzję Przewodniczącej KRRiT Nr 171/P/2004-T z dnia 27 lutego 2004 roku w zakresie punktów: IX. zastrzeżenie Nr 1. i XIV oraz nadać zastrzeżeniu Nr 1. w pkt. IX. oraz pkt. XIV. następujące brzmienie:</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w:t>
      </w:r>
      <w:r>
        <w:rPr>
          <w:b/>
          <w:szCs w:val="28"/>
        </w:rPr>
        <w:t>IX.</w:t>
      </w:r>
    </w:p>
    <w:p>
      <w:pPr>
        <w:pStyle w:val="Normal"/>
        <w:jc w:val="both"/>
        <w:rPr>
          <w:b/>
          <w:b/>
          <w:szCs w:val="28"/>
          <w:u w:val="single"/>
        </w:rPr>
      </w:pPr>
      <w:r>
        <w:rPr>
          <w:b/>
          <w:szCs w:val="28"/>
          <w:u w:val="single"/>
        </w:rPr>
        <w:t>Zastrzeżenie:</w:t>
      </w:r>
    </w:p>
    <w:p>
      <w:pPr>
        <w:pStyle w:val="Normal"/>
        <w:numPr>
          <w:ilvl w:val="0"/>
          <w:numId w:val="3"/>
        </w:numPr>
        <w:jc w:val="both"/>
        <w:rPr>
          <w:b/>
          <w:b/>
          <w:szCs w:val="28"/>
        </w:rPr>
      </w:pPr>
      <w:r>
        <w:rPr>
          <w:b/>
          <w:szCs w:val="28"/>
        </w:rPr>
        <w:t>Konieczność wyłączenia stacji w przypadku powodowania zakłóceń innych służb niż radiodyfuzja  oraz radiofonicznych i telewizyjnych stacji nadawczych istniejących i działających na podstawie koncesji udzielonych przed dniem udzielenia niniejszej koncesji lub istniejących i działających na podstawie ustawy o radiofonii i telewizji.</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XIV.</w:t>
      </w:r>
    </w:p>
    <w:p>
      <w:pPr>
        <w:pStyle w:val="Normal"/>
        <w:numPr>
          <w:ilvl w:val="0"/>
          <w:numId w:val="5"/>
        </w:numPr>
        <w:jc w:val="both"/>
        <w:rPr>
          <w:szCs w:val="28"/>
        </w:rPr>
      </w:pPr>
      <w:r>
        <w:rPr>
          <w:szCs w:val="28"/>
        </w:rPr>
        <w:t>Opłata za udzielenie koncesji wynosi 21.982.800 (słownie: dwadzieścia jeden milionów dziewięćset osiemdziesiąt dwa tysiące osiemset) złotych.</w:t>
      </w:r>
    </w:p>
    <w:p>
      <w:pPr>
        <w:pStyle w:val="Normal"/>
        <w:jc w:val="both"/>
        <w:rPr>
          <w:szCs w:val="28"/>
        </w:rPr>
      </w:pPr>
      <w:r>
        <w:rPr>
          <w:szCs w:val="28"/>
        </w:rPr>
      </w:r>
    </w:p>
    <w:p>
      <w:pPr>
        <w:pStyle w:val="Normal"/>
        <w:numPr>
          <w:ilvl w:val="0"/>
          <w:numId w:val="5"/>
        </w:numPr>
        <w:spacing w:before="0" w:after="120"/>
        <w:ind w:left="714" w:hanging="357"/>
        <w:jc w:val="both"/>
        <w:rPr>
          <w:b/>
          <w:b/>
          <w:szCs w:val="28"/>
        </w:rPr>
      </w:pPr>
      <w:r>
        <w:rPr>
          <w:b/>
          <w:szCs w:val="28"/>
        </w:rPr>
        <w:t>Opłata za udzielenie koncesji została ustalona na podstawie rozporządzenia KRRiT z dnia 4 lutego 2000 roku w sprawie opłat za udzielenie koncesji na rozpowszechnianie programów radiowych i telewizyjnych (Dz.U. z 2000r. Nr 12, poz. 153 z późn. zm.).</w:t>
      </w:r>
    </w:p>
    <w:p>
      <w:pPr>
        <w:pStyle w:val="Normal"/>
        <w:numPr>
          <w:ilvl w:val="0"/>
          <w:numId w:val="5"/>
        </w:numPr>
        <w:spacing w:before="0" w:after="120"/>
        <w:ind w:left="714" w:hanging="357"/>
        <w:jc w:val="both"/>
        <w:rPr>
          <w:b/>
          <w:b/>
          <w:szCs w:val="28"/>
        </w:rPr>
      </w:pPr>
      <w:r>
        <w:rPr>
          <w:b/>
          <w:szCs w:val="28"/>
        </w:rPr>
        <w:t>Ustalenie liczby potencjalnych odbiorców zostało dokonane na podstawie obliczeń zasięgów stacji oraz pokrycia powierzchniowego i ludnościowego sporządzonego na zlecenie Biura KRRiT przez Instytut Łączności we Wrocławiu (Samodzielna Pracownia Kompatybilności Elektromagnetycznej).”</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spacing w:before="0" w:after="120"/>
        <w:jc w:val="both"/>
        <w:rPr/>
      </w:pPr>
      <w:r>
        <w:rPr/>
        <w:t xml:space="preserve">Spółka </w:t>
      </w:r>
      <w:r>
        <w:rPr>
          <w:b/>
          <w:szCs w:val="28"/>
        </w:rPr>
        <w:t>„TELEWIZJA POLSAT”</w:t>
      </w:r>
      <w:r>
        <w:rPr>
          <w:szCs w:val="28"/>
        </w:rPr>
        <w:t xml:space="preserve"> S.A. z siedzibą </w:t>
      </w:r>
      <w:r>
        <w:rPr/>
        <w:t xml:space="preserve">z siedzibą  w Warszawie uzyskała w dniu 27 lutego 2004 roku koncesję na rozpowszechnianie programu telewizyjnego o charakterze uniwersalnym pod nazwą </w:t>
      </w:r>
      <w:r>
        <w:rPr>
          <w:b/>
        </w:rPr>
        <w:t>„POLSAT”</w:t>
      </w:r>
      <w:r>
        <w:rPr/>
        <w:t xml:space="preserve">. </w:t>
      </w:r>
    </w:p>
    <w:p>
      <w:pPr>
        <w:pStyle w:val="Normal"/>
        <w:spacing w:before="0" w:after="120"/>
        <w:jc w:val="both"/>
        <w:rPr>
          <w:szCs w:val="28"/>
        </w:rPr>
      </w:pPr>
      <w:r>
        <w:rPr/>
        <w:t xml:space="preserve">W dniu 17 marca 2004 roku Koncesjonariusz złożył wniosek </w:t>
      </w:r>
      <w:r>
        <w:rPr>
          <w:szCs w:val="28"/>
        </w:rPr>
        <w:t>o ponowne rozpatrzenie sprawy zakończonej wydaniem decyzji Nr 171/P/2004-T.</w:t>
      </w:r>
    </w:p>
    <w:p>
      <w:pPr>
        <w:pStyle w:val="Normal"/>
        <w:spacing w:before="0" w:after="120"/>
        <w:jc w:val="both"/>
        <w:rPr/>
      </w:pPr>
      <w:r>
        <w:rPr>
          <w:szCs w:val="28"/>
        </w:rPr>
        <w:t xml:space="preserve">Wniosek został złożony w terminie przewidzianym w art. 129 </w:t>
      </w:r>
      <w:r>
        <w:rPr>
          <w:rFonts w:eastAsia="Times New Roman" w:cs="Times New Roman"/>
        </w:rPr>
        <w:t>§</w:t>
      </w:r>
      <w:r>
        <w:rPr/>
        <w:t xml:space="preserve"> 2 Kpa.</w:t>
      </w:r>
    </w:p>
    <w:p>
      <w:pPr>
        <w:pStyle w:val="Normal"/>
        <w:spacing w:before="0" w:after="120"/>
        <w:jc w:val="both"/>
        <w:rPr/>
      </w:pPr>
      <w:r>
        <w:rPr/>
        <w:t>Pismem z dnia 23 marca 2004 roku Koncesjonariusz uzupełnił w/w wniosek o ponowne rozpatrzenie sprawy.</w:t>
      </w:r>
    </w:p>
    <w:p>
      <w:pPr>
        <w:pStyle w:val="Normal"/>
        <w:widowControl/>
        <w:spacing w:before="0" w:after="120"/>
        <w:jc w:val="both"/>
        <w:rPr>
          <w:szCs w:val="28"/>
        </w:rPr>
      </w:pPr>
      <w:r>
        <w:rPr>
          <w:szCs w:val="28"/>
        </w:rPr>
        <w:t xml:space="preserve">Koncesjonariusz wnosi o zmianę punktu III. lit a,b,c,d – w zakresie obowiązków programowych nałożonych na Koncesjonariusza (w zakresie lit. a – wykreślenie wyrazów „w wymiarze nie mniejszym niż 7 godzin w tygodniowym czasie emisji programu”; lit. b – wykreślenie wyrazów „w wymiarze nie mniejszym niż 6 godzin w tygodniowym czasie nadawania”; lit. c – wykreślenie wyrazów „w wymiarze nie mniejszym niż 1 godzina i 30 minut w tygodniowym czasie nadawania” brak doprecyzowania wniosku w zakresie lit. d), które zdaniem Koncesjonariusza „determinują sposób tworzenia i zestawiania programu” oraz o wykreślenie punktu VI. – w zakresie obowiązków właścicielskich. </w:t>
      </w:r>
    </w:p>
    <w:p>
      <w:pPr>
        <w:pStyle w:val="Normal"/>
        <w:widowControl/>
        <w:spacing w:before="0" w:after="120"/>
        <w:jc w:val="both"/>
        <w:rPr>
          <w:szCs w:val="28"/>
        </w:rPr>
      </w:pPr>
      <w:r>
        <w:rPr>
          <w:szCs w:val="28"/>
        </w:rPr>
      </w:r>
    </w:p>
    <w:p>
      <w:pPr>
        <w:pStyle w:val="Normal"/>
        <w:widowControl/>
        <w:spacing w:before="0" w:after="120"/>
        <w:jc w:val="both"/>
        <w:rPr>
          <w:szCs w:val="28"/>
        </w:rPr>
      </w:pPr>
      <w:r>
        <w:rPr>
          <w:szCs w:val="28"/>
        </w:rPr>
        <w:t xml:space="preserve">Zdaniem Koncesjonariusza powyższe zapisy, „mające charakter warunków koncesyjnych oraz obowiązków nadawcy nie znajdują podstaw prawnych ani w ustawie o radiofonii i telewizji ani w żadnej innej regulacji prawnej obecnego systemu prawa”. </w:t>
      </w:r>
    </w:p>
    <w:p>
      <w:pPr>
        <w:pStyle w:val="Normal"/>
        <w:widowControl/>
        <w:spacing w:before="0" w:after="120"/>
        <w:jc w:val="both"/>
        <w:rPr>
          <w:szCs w:val="28"/>
        </w:rPr>
      </w:pPr>
      <w:r>
        <w:rPr>
          <w:szCs w:val="28"/>
        </w:rPr>
        <w:t xml:space="preserve">Ponadto Koncesjonariusz wskazuje, iż KRRiT wprowadzając „dodatkowe warunki prowadzenia działalności ma obowiązek wskazać konkretny przepis ustawy nie tylko kształtujący jej uprawnienia w tym zakresie, ale także którego realizacja jest w konkretnym stanie faktycznym niezbędna”. </w:t>
      </w:r>
    </w:p>
    <w:p>
      <w:pPr>
        <w:pStyle w:val="Normal"/>
        <w:widowControl/>
        <w:spacing w:before="0" w:after="120"/>
        <w:jc w:val="both"/>
        <w:rPr>
          <w:szCs w:val="28"/>
        </w:rPr>
      </w:pPr>
      <w:r>
        <w:rPr>
          <w:szCs w:val="28"/>
        </w:rPr>
        <w:t>W związku z powyższym Koncesjonariusz twierdzi, że zaskarżone zapisy nie mogą mieć charakteru obligatoryjnych warunków koncesyjnych, ponieważ stanowi to „zbyt daleko idącą ingerencję organu państwowego w stosunki wewnętrzne podmiotu, niezależnie od jego charakteru”.</w:t>
      </w:r>
    </w:p>
    <w:p>
      <w:pPr>
        <w:pStyle w:val="Normal"/>
        <w:jc w:val="both"/>
        <w:rPr/>
      </w:pPr>
      <w:r>
        <w:rPr>
          <w:szCs w:val="28"/>
        </w:rPr>
        <w:t>W odniesieniu do zarzutów podniesionych we wniosku KRRiT stwierdziła co następuje:</w:t>
      </w:r>
    </w:p>
    <w:p>
      <w:pPr>
        <w:pStyle w:val="TextBody"/>
        <w:rPr>
          <w:szCs w:val="28"/>
        </w:rPr>
      </w:pPr>
      <w:r>
        <w:rPr/>
        <w:t xml:space="preserve">1. Krajowa Rada w koncesji w punkcie VI nakłada obowiązek nie na poszczególnych akcjonariuszy spółki, lecz na podmiot, który ubiegał się o udzielenie koncesji. Obowiązek uzyskania zgody Przewodniczącego KRRiT na sprzedaż akcji został ustalony na poziomie 51%. Koncesjonariusz obowiązany jest do informowania Krajowej Rady o zbyciu swoich akcji do 49 % na rzecz nowego akcjonariusza lub akcjonariusza dotychczasowego. Przyjęcie takiego rozwiązania ma zapobiec niekontrolowanym zmianom w strukturze akcyjnej Koncesjonariusza, co może doprowadzić do przejęcia kontroli nad działalnością przez inny podmiot. Informacje te są zgłaszane przez Koncesjonariusza - jako podmiot określony w koncesji i będący jej adresatem. Obowiązek ten nie ciąży natomiast na poszczególnych wspólnikach Koncesjonariusza. Informacje, do przedstawiania których Koncesjonariusz został zobowiązany, są istotne, ponieważ przejęcie pośredniej lub bezpośredniej kontroli nad Koncesjonariuszem zostało wskazane jako przesłanka do cofnięcia koncesji (art. 38 ust.3 ustawy o radiofonii i telewizji). Krajowa Rada Radiofonii i Telewizji, przy udzielaniu koncesji, bada całość sprawy i złożonych dokumentów, w tym również strukturę właścicielską  przyszłego podmiotu koncesyjnego. Krajowa Rada Radiofonii i Telewizji spełnia funkcję kontrolną w odniesieniu do działalności koncesjonowanej -  w tym również, co do  rękojmi właściwego wykonywania koncesji i możliwości finansowania działalności nadawczej. </w:t>
      </w:r>
    </w:p>
    <w:p>
      <w:pPr>
        <w:pStyle w:val="TextBodyIndent"/>
        <w:tabs>
          <w:tab w:val="clear" w:pos="708"/>
          <w:tab w:val="left" w:pos="7938" w:leader="none"/>
          <w:tab w:val="left" w:pos="9072" w:leader="none"/>
        </w:tabs>
        <w:spacing w:lineRule="auto" w:line="240"/>
        <w:rPr>
          <w:sz w:val="28"/>
          <w:szCs w:val="28"/>
        </w:rPr>
      </w:pPr>
      <w:r>
        <w:rPr>
          <w:sz w:val="28"/>
          <w:szCs w:val="28"/>
        </w:rPr>
        <w:t>Przyjęcie tezy przeciwnej spowodowałoby, iż koncesja stanie się przedmiotem obrotu.</w:t>
      </w:r>
    </w:p>
    <w:p>
      <w:pPr>
        <w:pStyle w:val="TextBodyIndent"/>
        <w:tabs>
          <w:tab w:val="clear" w:pos="708"/>
          <w:tab w:val="left" w:pos="7938" w:leader="none"/>
          <w:tab w:val="left" w:pos="9072" w:leader="none"/>
        </w:tabs>
        <w:spacing w:lineRule="auto" w:line="240"/>
        <w:rPr>
          <w:sz w:val="28"/>
          <w:szCs w:val="28"/>
        </w:rPr>
      </w:pPr>
      <w:r>
        <w:rPr>
          <w:sz w:val="28"/>
          <w:szCs w:val="28"/>
        </w:rPr>
      </w:r>
    </w:p>
    <w:p>
      <w:pPr>
        <w:pStyle w:val="TextBodyIndent"/>
        <w:tabs>
          <w:tab w:val="clear" w:pos="708"/>
          <w:tab w:val="left" w:pos="7938" w:leader="none"/>
          <w:tab w:val="left" w:pos="9072" w:leader="none"/>
        </w:tabs>
        <w:spacing w:lineRule="auto" w:line="240"/>
        <w:rPr>
          <w:sz w:val="28"/>
          <w:szCs w:val="28"/>
        </w:rPr>
      </w:pPr>
      <w:r>
        <w:rPr>
          <w:sz w:val="28"/>
          <w:szCs w:val="28"/>
        </w:rPr>
      </w:r>
    </w:p>
    <w:p>
      <w:pPr>
        <w:pStyle w:val="TextBody"/>
        <w:rPr>
          <w:sz w:val="28"/>
          <w:szCs w:val="28"/>
        </w:rPr>
      </w:pPr>
      <w:r>
        <w:rPr>
          <w:sz w:val="28"/>
          <w:szCs w:val="28"/>
        </w:rPr>
      </w:r>
    </w:p>
    <w:p>
      <w:pPr>
        <w:pStyle w:val="TextBody"/>
        <w:rPr/>
      </w:pPr>
      <w:r>
        <w:rPr>
          <w:szCs w:val="28"/>
        </w:rPr>
        <w:t xml:space="preserve">2. KRRiT udzieliła Wnioskodawcy koncesji na rozpowszechnianie programu telewizyjnego o charakterze uniwersalnym, przyjmując zaprezentowane przez spółkę „Telewizja POLSAT” S.A. rozumienie charakteru uniwersalnego, wyrażone przedstawioną wszechstronną tematyką z zastosowaniem różnorodnych rodzajów audycji. W tym względzie zapisane w koncesji wymagania programowe nie wykraczają poza zadania, które postawił sobie Wnioskodawca składając wniosek. </w:t>
      </w:r>
    </w:p>
    <w:p>
      <w:pPr>
        <w:pStyle w:val="TextBody"/>
        <w:rPr>
          <w:szCs w:val="28"/>
        </w:rPr>
      </w:pPr>
      <w:r>
        <w:rPr>
          <w:szCs w:val="28"/>
        </w:rPr>
        <w:t>Szczegółowe zapisy (w znaczeniu określenia czasu emisji) dotyczą audycji informacyjnych i publicystycznych, edukacyjnych i poradniczych oraz filmów dokumentalnych. Nie wykraczają one poza zaplanowane przez spółkę  „Telewizja POLSAT” S.A. wielkości, a wskazany przez KRRiT ich wymiar czasowy odnosi się do 9% tygodniowego czasu nadawania programu, czyli tyle ile zaprojektował Wnioskodawca. Tak więc, zdaniem KRRiT obowiązki te w żaden sposób nie determinują sposobów tworzenia i zestawiania programu.</w:t>
      </w:r>
    </w:p>
    <w:p>
      <w:pPr>
        <w:pStyle w:val="TextBody"/>
        <w:rPr/>
      </w:pPr>
      <w:r>
        <w:rPr>
          <w:szCs w:val="28"/>
        </w:rPr>
        <w:t>Zapisy te nie stoją w sprzeczności z art. 13 pkt.1, bowiem pozostawiają Koncesjonariuszowi samodzielność w kształtowaniu programu w zakresie realizacji zadań określonych w art. 1 ust.1. I w tym przypadku KRRiT nie wykracza poza projekt programu, który określił Wnioskodawca.</w:t>
      </w:r>
    </w:p>
    <w:p>
      <w:pPr>
        <w:pStyle w:val="TextBody"/>
        <w:rPr>
          <w:szCs w:val="28"/>
        </w:rPr>
      </w:pPr>
      <w:r>
        <w:rPr>
          <w:szCs w:val="28"/>
        </w:rPr>
      </w:r>
    </w:p>
    <w:p>
      <w:pPr>
        <w:pStyle w:val="TextBody"/>
        <w:spacing w:before="0" w:after="120"/>
        <w:rPr/>
      </w:pPr>
      <w:r>
        <w:rPr>
          <w:szCs w:val="28"/>
        </w:rPr>
        <w:t xml:space="preserve">W piśmie z dnia 23 marca 2004 roku, uzupełniającym wniosek o ponowne rozpatrzenie sprawy konkludując skarżący stwierdza, że: „ …iż co do zasady decyzja jest zgodna z żądaniem strony i odpowiada przepisom prawa, w tym także zakresie Koncesjonariusz nie wnosi o ponowne rozpatrzenie sprawy. W zakresie wskazanym natomiast w petitum wniosku decyzja narusza przepisy art. 107 K.p.a. z uwagi na to, że decyzja w zaskarżonej części : 1) wydana jest bez podstawy prawnej lub z naruszeniem prawa; 2) nie zawiera uzasadnienia prawnego i faktycznego.” </w:t>
      </w:r>
    </w:p>
    <w:p>
      <w:pPr>
        <w:pStyle w:val="TextBody"/>
        <w:spacing w:before="0" w:after="120"/>
        <w:rPr>
          <w:szCs w:val="28"/>
        </w:rPr>
      </w:pPr>
      <w:r>
        <w:rPr/>
        <w:t>Ponadto:</w:t>
      </w:r>
    </w:p>
    <w:p>
      <w:pPr>
        <w:pStyle w:val="Normal"/>
        <w:spacing w:before="0" w:after="120"/>
        <w:jc w:val="both"/>
        <w:rPr/>
      </w:pPr>
      <w:r>
        <w:rPr>
          <w:szCs w:val="28"/>
        </w:rPr>
        <w:t>1. Spółka „TELEWIZJA POLSAT” S.A. kwestionuje umieszczenie w pkt. IX. zastrzeżenia Nr 1. bez odwołania się do konkretnych wymienionych w koncesji obiektów nadawczych, co zdaniem Wnioskodawcy może powodować w przyszłości dowolność organu administracyjnego w wyłączaniu poszczególnych stacji z uwagi na występowanie bliżej nieokreślonych zakłóceń i w praktyce oznaczać brak dostatecznej ochrony praw nabytych.</w:t>
      </w:r>
    </w:p>
    <w:p>
      <w:pPr>
        <w:pStyle w:val="Normal"/>
        <w:spacing w:before="0" w:after="120"/>
        <w:jc w:val="both"/>
        <w:rPr/>
      </w:pPr>
      <w:r>
        <w:rPr>
          <w:szCs w:val="28"/>
        </w:rPr>
        <w:t>2. Spółka „TELEWIZJA POLSAT” S.A. kwestionuje zgodność decyzji w zakresie naliczenia opłaty koncesyjnej z art. 2 i 217 Konstytucji RP oraz kwestionuje zgodność decyzji z art. 92 ust. 1. Konstytucji RP.</w:t>
      </w:r>
    </w:p>
    <w:p>
      <w:pPr>
        <w:pStyle w:val="Normal"/>
        <w:spacing w:before="0" w:after="120"/>
        <w:jc w:val="both"/>
        <w:rPr/>
      </w:pPr>
      <w:r>
        <w:rPr>
          <w:szCs w:val="28"/>
        </w:rPr>
        <w:t>3. Spółka „TELEWIZJA POLSAT” S.A. podnosi, iż  treść koncesji i jej uzasadnienie nie wskazuje metody określenia liczby mieszkańców objętych zasięgiem rozpowszechniania programu, jako czynnika wpływającego na wysokość opłaty. Wnioskodawca sugeruje, że „…. niewskazanie metody naliczenia  opłaty pozwala sądzić, iż do jej naliczenia została wykorzystana metoda, mająca na celu jak najwyższe określenie należnej kwoty”.</w:t>
      </w:r>
    </w:p>
    <w:p>
      <w:pPr>
        <w:pStyle w:val="Normal"/>
        <w:spacing w:before="0" w:after="120"/>
        <w:jc w:val="both"/>
        <w:rPr>
          <w:szCs w:val="28"/>
        </w:rPr>
      </w:pPr>
      <w:r>
        <w:rPr>
          <w:szCs w:val="28"/>
        </w:rPr>
        <w:t>KRRiT  odnosząc się do zarzutów Koncesjonariusza stwierdziła, co następuje:</w:t>
      </w:r>
    </w:p>
    <w:p>
      <w:pPr>
        <w:pStyle w:val="Normal"/>
        <w:spacing w:before="0" w:after="120"/>
        <w:jc w:val="both"/>
        <w:rPr/>
      </w:pPr>
      <w:r>
        <w:rPr>
          <w:szCs w:val="28"/>
        </w:rPr>
        <w:t xml:space="preserve">1. Zapis zastrzeżenia Nr 1. pkt. IX. jest zgodny z art.45 Konstytucji Międzynarodowego Związku Telekomunikacyjnego, z art.147 ust.3 pkt.1 (poprzednio art. 21 ust.2 pkt.1) ustawy Prawa telekomunikacyjne oraz treścią postanowień Prezesa URTiP, do których Koncesjonariusz nie wnosił zastrzeżeń. Zapis dotyczy wszystkich stacji nadawczych wymienionych w koncesji, ponieważ zawsze w trakcie pracy danej stacji nadawczej mogą wystąpić zakłócenia w pracy innych służb. </w:t>
      </w:r>
    </w:p>
    <w:p>
      <w:pPr>
        <w:pStyle w:val="Normal"/>
        <w:spacing w:before="0" w:after="120"/>
        <w:jc w:val="both"/>
        <w:rPr>
          <w:szCs w:val="28"/>
        </w:rPr>
      </w:pPr>
      <w:r>
        <w:rPr/>
        <w:t>W odniesieniu do kwestii dotyczącej naliczenia opłaty koncesyjnej:</w:t>
      </w:r>
    </w:p>
    <w:p>
      <w:pPr>
        <w:pStyle w:val="TextBody"/>
        <w:rPr/>
      </w:pPr>
      <w:r>
        <w:rPr/>
        <w:t>2. Zgodnie z art. 92 ust. 1 Konstytucji Rzeczpospolitej Polskiej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Art. 40 ust. 2 ustawy o radiofonii i telewizji stwierdza, że „ Krajowa Rada w porozumieniu z ministrem właściwym do spraw finansów publicznych, uwzględniając charakter poszczególnych nadawców i ich programów, ustala w drodze rozporządzenia wysokość opłaty, o której mowa w ust. 1 (za udzielenie koncesji pobiera się opłatę, niezależnie od opłat za używanie urządzeń radiokomunikacyjnych oraz używanie częstotliwości, przewidzianych w ustawie o łączności) oraz może określić podmioty zwolnione od opłaty.” Przepis ten nie narusza konstytucyjnej zasady dotyczącej rozporządzeń, bowiem wskazuje, iż do wydania aktu uprawniony jest organ wskazany w konstytucji (organ właściwy do wydania rozporządzenia),  zakres spraw przekazanych do uregulowania (wysokość opłaty koncesyjnej), wytyczne (uwzględniając charakter poszczególnych nadawców i ich programów). Strona nie ma również racji, twierdząc, że w przypadku gdyby nie było w delegacji wskazanych wytycznych przepis ten byłby niekonstytucyjny. Z orzecznictwa Trybunału Konstytucyjnego wynika jednoznacznie, że wobec kategoryczności sformułowania art. 92 ust. 1 Konstytucji, wytyczne co do treści aktu wykonawczego mogą być zawarte nie tylko w przepisie zawierającym delegację, ale także w innych przepisach ustawy, o ile możliwa jest ich rekonstrukcja na podstawie analizy całokształtu uregulowania ustawowego – wyrok Trybunału Konstytucyjnego z dnia 10 grudnia 2003 roku (Sygn. akt K49/01 str. 8). W  przypadku tym ważną kwestią jest również fakt, iż mamy do czynienia z przedkonstytucyjnym przepisem ustawowym, a co za tym idzie takim, który ukształtowany został w porządku konstytucyjnym wynikającym z art. 56 ust. 2 tzw. Małej Konstytucji. „Wprawdzie zgodnie z ugruntowanym orzecznictwem Trybunału Konstytucyjnego, w takiej sytuacji dla oceny konstytucyjności treści normy prawnej miarodajny jest stan konstytucyjny z dnia orzekania, a przy ocenie kompetencji prawotwórczej do wydania badanej normy” – wyrok z dnia 20 maja 2003 roku (Sygn. akt K56/02).</w:t>
      </w:r>
    </w:p>
    <w:p>
      <w:pPr>
        <w:pStyle w:val="Normal"/>
        <w:spacing w:before="0" w:after="120"/>
        <w:jc w:val="both"/>
        <w:rPr/>
      </w:pPr>
      <w:r>
        <w:rPr/>
        <w:t xml:space="preserve">W odniesieniu do zarzutu dotyczącego art. 2 i 217 Konstytucji, należy stwierdzić, że kwestia opłaty za udzielenie koncesji zawarta została w rozporządzeniu Krajowej Rady Radiofonii i Telewizji w sprawie opłat za udzielenie koncesji na rozpowszechnianie programów radiowych i telewizyjnych. Ustawa o radiofonii i telewizji w art. 40 ust. 1 stwierdza, że za udzielenie koncesji pobiera się opłatę, niezależnie od opłat za używanie urządzeń radiokomunikacyjnych oraz używanie częstotliwości, przewidzianych w ustawie o łączności. Trybunał Konstytucyjny wyjaśniał wielokrotnie znaczenie przepisów konstytucyjnych dotyczących wydawania rozporządzeń. Zgodnie z ustalonym orzecznictwem, konstytucyjna zasada wyłączności ustawy w sferze praw człowieka nie wyklucza przekazywania pewnych spraw związanych z urzeczywistnianiem wolności i praw konstytucyjnych do unormowania w drodze rozporządzenia – wyrok Trybunału Konstytucyjnego z dnia 8 lipca 2003 roku (Sygn. akt P 10/02). Konstytucja RP z 2 kwietnia 1997 roku nie przewiduje uchylenia przepisów ustaw, które mogą być w swojej materii częściowo niezgodne z Konstytucją. Uchwalona została jedynie ustawa z dnia 22 grudnia 2000 roku o zmianie niektórych upoważnień ustawowych do wydawania aktów normatywnych oraz o zmianie niektórych ustaw (Dz. U. Nr 120, poz.  1268). Przepisy tej ustawy dotyczą jedynie administracji rządowej. Konstytucja w żadnym przepisie nie odnosi się natomiast do delegacji do wydawania aktów wykonawczych przez inne podmioty uprawnione do wydawania rozporządzeń. </w:t>
      </w:r>
    </w:p>
    <w:p>
      <w:pPr>
        <w:pStyle w:val="Normal"/>
        <w:spacing w:before="0" w:after="120"/>
        <w:jc w:val="both"/>
        <w:rPr/>
      </w:pPr>
      <w:r>
        <w:rPr/>
        <w:t>KRRiT nie jest uprawniona do dokonywania oceny zgodności ustawy o radiofonii i telewizji z Konstytucją RP. Rozpatrując wniosek KRRiT stwierdziła, że omówione powyżej przepisy rozporządzenia nie zostały do dnia wydania niniejszej decyzji uznane za sprzeczne z Konstytucją RP.</w:t>
      </w:r>
    </w:p>
    <w:p>
      <w:pPr>
        <w:pStyle w:val="Normal"/>
        <w:jc w:val="both"/>
        <w:rPr/>
      </w:pPr>
      <w:r>
        <w:rPr>
          <w:szCs w:val="28"/>
        </w:rPr>
        <w:t xml:space="preserve">3. Opłata za udzielenie koncesji została ustalona na podstawie rozporządzenia KRRiT z dnia 4 lutego 2000 roku w sprawie opłat za udzielenie koncesji na rozpowszechnianie programów radiowych i telewizyjnych (Dz.U. z 2000r. Nr 12, poz. 153 z późn. zm.). Zgodnie z </w:t>
      </w:r>
      <w:r>
        <w:rPr>
          <w:rFonts w:eastAsia="Times New Roman" w:cs="Times New Roman"/>
        </w:rPr>
        <w:t>§</w:t>
      </w:r>
      <w:r>
        <w:rPr/>
        <w:t xml:space="preserve"> 3 rozporządzenia za podstawę obliczania wysokości opłaty koncesyjnej na rozpowszechnianie programu w sposób rozsiewczy naziemny przyjmuje się liczbę mieszkańców na obszarze </w:t>
      </w:r>
    </w:p>
    <w:p>
      <w:pPr>
        <w:pStyle w:val="Normal"/>
        <w:jc w:val="both"/>
        <w:rPr/>
      </w:pPr>
      <w:r>
        <w:rPr/>
        <w:t xml:space="preserve">objętym rozpowszechnianiem programu. </w:t>
      </w:r>
      <w:r>
        <w:rPr>
          <w:szCs w:val="28"/>
        </w:rPr>
        <w:t>Ustalenie liczby potencjalnych odbiorców zostało dokonane na podstawie obliczeń zasięgów stacji oraz pokrycia powierzchniowego i ludnościowego sporządzonego na zlecenie Biura KRRiT przez Instytut Łączności we Wrocławiu (Samodzielna Pracownia Kompatybilności Elektromagnetycznej). Obliczenia zostały dokonane w oparciu o następujące założeni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6"/>
        </w:numPr>
        <w:tabs>
          <w:tab w:val="clear" w:pos="708"/>
          <w:tab w:val="left" w:pos="0" w:leader="none"/>
        </w:tabs>
        <w:ind w:left="0" w:hanging="0"/>
        <w:jc w:val="both"/>
        <w:rPr/>
      </w:pPr>
      <w:r>
        <w:rPr/>
        <w:t>Sygnał użyteczny ma być reprezentowany wartością statystyczną przekraczaną w 50% miejsc w otoczeniu punktu odbiorczego przez 50% czasu. Natomiast sygnał zakłócający ma być reprezentowany przez natężenie pola przekraczane w 50% miejsc i przez 1% czasu (dla stacji małej mocy przyjmuje się łagodniejsze kryterium tj. 10% czasu).</w:t>
      </w:r>
    </w:p>
    <w:p>
      <w:pPr>
        <w:pStyle w:val="Normal"/>
        <w:numPr>
          <w:ilvl w:val="0"/>
          <w:numId w:val="6"/>
        </w:numPr>
        <w:tabs>
          <w:tab w:val="clear" w:pos="708"/>
          <w:tab w:val="left" w:pos="0" w:leader="none"/>
        </w:tabs>
        <w:ind w:left="0" w:hanging="0"/>
        <w:jc w:val="both"/>
        <w:rPr/>
      </w:pPr>
      <w:r>
        <w:rPr/>
        <w:t>W każdym analizowanym punkcie odbiorczym powinny być spełnione następujące dwa kryteria:</w:t>
      </w:r>
    </w:p>
    <w:p>
      <w:pPr>
        <w:pStyle w:val="Normal"/>
        <w:numPr>
          <w:ilvl w:val="0"/>
          <w:numId w:val="7"/>
        </w:numPr>
        <w:jc w:val="both"/>
        <w:rPr/>
      </w:pPr>
      <w:r>
        <w:rPr/>
        <w:t>natężenie pola sygnału użytecznego nie może być mniejsze niż zadana wartość minimalna, tj. 53 dB/μV/m dla zakresu III (kanały 6-12), 64 dB/μV/m dla zakresu IV (kanały 21-34) i 69 dB/μV/m dla zakresu V (kanały 35-60);</w:t>
      </w:r>
    </w:p>
    <w:p>
      <w:pPr>
        <w:pStyle w:val="Normal"/>
        <w:numPr>
          <w:ilvl w:val="0"/>
          <w:numId w:val="7"/>
        </w:numPr>
        <w:jc w:val="both"/>
        <w:rPr/>
      </w:pPr>
      <w:r>
        <w:rPr/>
        <w:t>natężenie pola sygnału użytecznego nie może być mniejsze niż wypadkowe zakłócenie. Wypadkowe zakłócenie wyznaczono metodą sumowania mocy poszczególnych zakłóceń „powiększonych o odpowiednie współczynniki ochronne.</w:t>
      </w:r>
    </w:p>
    <w:p>
      <w:pPr>
        <w:pStyle w:val="Normal"/>
        <w:ind w:left="360" w:hanging="0"/>
        <w:jc w:val="both"/>
        <w:rPr/>
      </w:pPr>
      <w:r>
        <w:rPr/>
      </w:r>
    </w:p>
    <w:p>
      <w:pPr>
        <w:pStyle w:val="Normal"/>
        <w:numPr>
          <w:ilvl w:val="1"/>
          <w:numId w:val="7"/>
        </w:numPr>
        <w:tabs>
          <w:tab w:val="clear" w:pos="708"/>
          <w:tab w:val="left" w:pos="0" w:leader="none"/>
        </w:tabs>
        <w:spacing w:before="0" w:after="120"/>
        <w:ind w:left="0" w:hanging="0"/>
        <w:jc w:val="both"/>
        <w:rPr/>
      </w:pPr>
      <w:r>
        <w:rPr/>
        <w:t>Wartości wszystkich parametrów są zgodne z Zaleceniami Sektora Radiokomunikacyjnego Międzynarodowej Unii Telekomunikacyjnej.</w:t>
      </w:r>
    </w:p>
    <w:p>
      <w:pPr>
        <w:pStyle w:val="Normal"/>
        <w:numPr>
          <w:ilvl w:val="1"/>
          <w:numId w:val="7"/>
        </w:numPr>
        <w:tabs>
          <w:tab w:val="clear" w:pos="708"/>
          <w:tab w:val="left" w:pos="0" w:leader="none"/>
        </w:tabs>
        <w:spacing w:before="0" w:after="120"/>
        <w:ind w:left="0" w:hanging="0"/>
        <w:jc w:val="both"/>
        <w:rPr/>
      </w:pPr>
      <w:r>
        <w:rPr/>
        <w:t>W obliczeniach, jako źródła zakłóceń zostały uwzględnione zagraniczne uzgodnione stacje analogowe i cyfrowe oraz polskie stacje telewizyjne, działające na podstawie koncesji lub decyzji na nadawanie programu telewizyjnego.</w:t>
      </w:r>
    </w:p>
    <w:p>
      <w:pPr>
        <w:pStyle w:val="Normal"/>
        <w:numPr>
          <w:ilvl w:val="1"/>
          <w:numId w:val="7"/>
        </w:numPr>
        <w:tabs>
          <w:tab w:val="clear" w:pos="708"/>
          <w:tab w:val="left" w:pos="0" w:leader="none"/>
        </w:tabs>
        <w:spacing w:before="0" w:after="120"/>
        <w:ind w:left="0" w:hanging="0"/>
        <w:jc w:val="both"/>
        <w:rPr/>
      </w:pPr>
      <w:r>
        <w:rPr/>
        <w:t>Liczba ludności na obszarze  objętym zasięgiem zostanie ustalona zgodnie z liczbą ludności gmin.</w:t>
      </w:r>
    </w:p>
    <w:p>
      <w:pPr>
        <w:pStyle w:val="Normal"/>
        <w:spacing w:before="0" w:after="120"/>
        <w:jc w:val="both"/>
        <w:rPr/>
      </w:pPr>
      <w:r>
        <w:rPr/>
        <w:t>Zastosowana metoda obliczeń jest zgodna z zaleceniami ITU i od wielu lat jest stosowana w pracach planistycznych wykonywanych przez Instytut Łączności i URTiP.</w:t>
      </w:r>
    </w:p>
    <w:p>
      <w:pPr>
        <w:pStyle w:val="TextBody"/>
        <w:rPr>
          <w:szCs w:val="28"/>
        </w:rPr>
      </w:pPr>
      <w:r>
        <w:rPr>
          <w:szCs w:val="28"/>
        </w:rPr>
        <w:t>Wobec tego KRRiT postanowiła uznać część zarzutów postawionych we wniosku o ponowne rozpatrzenie sprawy, zmieniając treść zastrzeżenia nr 1 oraz wskazując podstawę i sposób naliczenia opłaty za udzielenie koncesji.</w:t>
      </w:r>
    </w:p>
    <w:p>
      <w:pPr>
        <w:pStyle w:val="TextBody"/>
        <w:rPr>
          <w:szCs w:val="28"/>
        </w:rPr>
      </w:pPr>
      <w:r>
        <w:rPr>
          <w:szCs w:val="28"/>
        </w:rPr>
        <w:t>Pozostałe zarzuty zawarte we  wniosku o ponowne rozpatrzenie sprawy nie zasługują na uwzględnienie z przyczyn podanych powyżej.</w:t>
      </w:r>
    </w:p>
    <w:p>
      <w:pPr>
        <w:pStyle w:val="TextBody"/>
        <w:rPr>
          <w:szCs w:val="28"/>
        </w:rPr>
      </w:pPr>
      <w:r>
        <w:rPr>
          <w:szCs w:val="28"/>
        </w:rPr>
      </w:r>
    </w:p>
    <w:p>
      <w:pPr>
        <w:pStyle w:val="Normal"/>
        <w:spacing w:before="0" w:after="120"/>
        <w:jc w:val="both"/>
        <w:rPr>
          <w:szCs w:val="28"/>
        </w:rPr>
      </w:pPr>
      <w:r>
        <w:rPr/>
        <w:t>W związku z powyższym należało postanowić jak na wstępie.</w:t>
      </w:r>
    </w:p>
    <w:p>
      <w:pPr>
        <w:pStyle w:val="TextBody"/>
        <w:rPr>
          <w:szCs w:val="28"/>
        </w:rPr>
      </w:pPr>
      <w:r>
        <w:rPr>
          <w:szCs w:val="28"/>
        </w:rPr>
      </w:r>
    </w:p>
    <w:p>
      <w:pPr>
        <w:pStyle w:val="TextBody"/>
        <w:rPr/>
      </w:pPr>
      <w:r>
        <w:rPr/>
      </w:r>
    </w:p>
    <w:p>
      <w:pPr>
        <w:pStyle w:val="TextBody"/>
        <w:rPr/>
      </w:pPr>
      <w:r>
        <w:rPr/>
      </w:r>
    </w:p>
    <w:p>
      <w:pPr>
        <w:pStyle w:val="TextBody"/>
        <w:rPr>
          <w:sz w:val="24"/>
        </w:rPr>
      </w:pPr>
      <w:r>
        <w:rPr/>
        <w:t xml:space="preserve">Stronie przysługuje prawo do złożenia skargi do Wojewódzkiego Sądu Administracyjnego w Warszawie za pośrednictwem Przewodniczącej Krajowej Rady Radiofonii i Telewizji w terminie trzydziestu dni od daty doręczenia niniejszej decyzj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2"/>
        </w:numPr>
        <w:jc w:val="both"/>
        <w:rPr/>
      </w:pPr>
      <w:r>
        <w:rPr>
          <w:b/>
        </w:rPr>
        <w:t>„</w:t>
      </w:r>
      <w:r>
        <w:rPr>
          <w:b/>
        </w:rPr>
        <w:t>TELEWIZJA POLSAT” S.A.</w:t>
      </w:r>
      <w:r>
        <w:rPr/>
        <w:t xml:space="preserve"> z siedzibą  w Warszawie;</w:t>
      </w:r>
    </w:p>
    <w:p>
      <w:pPr>
        <w:pStyle w:val="Normal"/>
        <w:numPr>
          <w:ilvl w:val="0"/>
          <w:numId w:val="2"/>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decimal"/>
      <w:lvlText w:val="%1)"/>
      <w:lvlJc w:val="left"/>
      <w:pPr>
        <w:tabs>
          <w:tab w:val="num" w:pos="735"/>
        </w:tabs>
        <w:ind w:left="735" w:hanging="375"/>
      </w:pPr>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6:00Z</dcterms:created>
  <dc:creator>Kasia Link</dc:creator>
  <dc:description/>
  <cp:keywords/>
  <dc:language>en-US</dc:language>
  <cp:lastModifiedBy>zebrowskau</cp:lastModifiedBy>
  <cp:lastPrinted>2004-11-15T12:43:00Z</cp:lastPrinted>
  <dcterms:modified xsi:type="dcterms:W3CDTF">2004-12-02T11:36:00Z</dcterms:modified>
  <cp:revision>2</cp:revision>
  <dc:subject/>
  <dc:title>D E C Y Z J A  Nr DK - 141/98 </dc:title>
</cp:coreProperties>
</file>