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D E C Y Z J A  Nr DK – 229/2005 </w:t>
      </w:r>
    </w:p>
    <w:p>
      <w:pPr>
        <w:pStyle w:val="Normal"/>
        <w:jc w:val="center"/>
        <w:rPr/>
      </w:pPr>
      <w:r>
        <w:rPr>
          <w:b/>
          <w:sz w:val="28"/>
        </w:rPr>
        <w:t>z dnia 26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Na podstawie art. 33 ust. 2 i 3 ustawy z dnia 29 grudnia 1992 r. o radiofonii i telewizji (t.j. Dz.U. z 2004 r. Nr 253, poz. 2531 z późn. zm.) oraz art. 104 i 138 § 1 Kodeksu postępowania administracyjnego (t.j. Dz.U. z 2000 r. Nr 98, poz. 1071 z późn. zm.), po rozpatrzeniu wniosku z dnia 9 maja 2005 roku spółki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 xml:space="preserve">z siedzibą we Wrocławiu o ponowne rozpatrzenie sprawy  zakończonej wydaniem decyzji Przewodniczącej KRRiT Nr – 191/P/2005- T z dnia 14 kwietnia 2005 roku w sprawie udzielenia koncesji na rozpowszechnianie programu telewizyjnego pod nazwą </w:t>
      </w:r>
      <w:r>
        <w:rPr>
          <w:b/>
          <w:sz w:val="28"/>
        </w:rPr>
        <w:t xml:space="preserve">„ODRA – Głogów, Legnica, Lubin” </w:t>
      </w:r>
      <w:r>
        <w:rPr>
          <w:sz w:val="28"/>
          <w:szCs w:val="28"/>
        </w:rPr>
        <w:t>oraz w wykonaniu Uchwały Nr 321/2005 z dnia 14 lipca 2005 roku Krajowej Rady Radiofonii i Telewizj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spacing w:before="12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Utrzymać w mocy pkt. XI. i XIV. decyzji Przewodniczącej Krajowej Rady Radiofonii i Telewizji Nr 191/P/2005- T z dnia 14 kwietnia 2005 roku.</w:t>
      </w:r>
    </w:p>
    <w:p>
      <w:pPr>
        <w:pStyle w:val="Zwykytekst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2. Utrzymać w mocy uzasadnienie na stronie 7 decyzji Nr – 191/P/2005-T z dnia 14 kwietnia 2005 roku w zakresie nazwy producenta oraz nazwy podmiotu z którym Wnioskodawca posiada umowy o współpracy programowej („Telewizja Dolnośląska” Sp. z o.o.).</w:t>
      </w:r>
    </w:p>
    <w:p>
      <w:pPr>
        <w:pStyle w:val="Zwykytekst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Zmienić uzasadnienie na stronie 7 decyzji </w:t>
      </w:r>
      <w:r>
        <w:rPr>
          <w:rFonts w:cs="Times New Roman" w:ascii="Times New Roman" w:hAnsi="Times New Roman"/>
          <w:sz w:val="28"/>
        </w:rPr>
        <w:t>Nr – 191/P/2005-T z dnia 14 kwietnia 2005 roku</w:t>
      </w:r>
      <w:r>
        <w:rPr>
          <w:rFonts w:cs="Times New Roman" w:ascii="Times New Roman" w:hAnsi="Times New Roman"/>
          <w:sz w:val="28"/>
          <w:szCs w:val="28"/>
        </w:rPr>
        <w:t>, poprzez zastąpienie adresata programu „…mieszkańcy regionu lubuskiego”</w:t>
      </w:r>
      <w:r>
        <w:rPr>
          <w:rFonts w:cs="Times New Roman" w:ascii="Times New Roman" w:hAnsi="Times New Roman"/>
          <w:sz w:val="28"/>
        </w:rPr>
        <w:t xml:space="preserve"> wskazaniem adresata programu „… mieszkańcy regionu dolnośląskiego”.</w:t>
      </w:r>
    </w:p>
    <w:p>
      <w:pPr>
        <w:pStyle w:val="Zwykytekst"/>
        <w:spacing w:before="120" w:after="0"/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W dniu 14 kwietnia 2005 roku Przewodnicząca Krajowej Rady Radiofonii i Telewizji wydała spółce  </w:t>
      </w:r>
      <w:r>
        <w:rPr>
          <w:b/>
        </w:rPr>
        <w:t xml:space="preserve">„Telewizja ODRA” Sp. z o.o. </w:t>
      </w:r>
      <w:r>
        <w:rPr/>
        <w:t xml:space="preserve">z siedzibą we Wrocławiu decyzję Nr – 191/P/2005-T w sprawie udzielenia koncesji na rozpowszechnianie programu telewizyjnego pod nazwą </w:t>
      </w:r>
      <w:r>
        <w:rPr>
          <w:b/>
        </w:rPr>
        <w:t>„ODRA – Głogów, Legnica, Lubin”</w:t>
      </w:r>
      <w:r>
        <w:rPr/>
        <w:t>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Pismem z dnia 9 maja 2005 roku Koncesjonariusz wniósł o ponowne rozpatrzenie sprawy zakończonej wydaniem w/w decyzji w zakresie poprawienia niezgodności w koncesji, polegających zdaniem Koncesjonariusza na: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- nieprawidłowym podaniu nazwy producenta oraz nazwy podmiotu z którym Wnioskodawca posiada umowy o współpracy programowej w uzasadnieniu w/w decyzji na stronie 7;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- nieprawidłowym podaniu </w:t>
      </w:r>
      <w:r>
        <w:rPr>
          <w:szCs w:val="28"/>
        </w:rPr>
        <w:t xml:space="preserve">adresata programu </w:t>
      </w:r>
      <w:r>
        <w:rPr/>
        <w:t>w uzasadnieniu w/w decyzji na stronie 7;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- nieprawidłowym podaniu współrzędnych geograficznych stacji nadawczej zlokalizowanej w Głogowie w województwie dolnośląskim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Ponadto Koncesjonariusz prosi o rozważenie możliwości uzupełnienia koncesji o informacje o nowym udziałowcu tj. spółce „Polskie Media” S.A. 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Wniosek został złożony w przewidzianym prawem terminie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KRRiT po dokonaniu szczegółowej analizy stwierdziła, co następuje: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- nazwa producenta oraz nazwa podmiotu z którym Wnioskodawca posiada umowy o współpracy programowej w uzasadnieniu w/w decyzji na stronie 7 jest prawidłowa i zgodna z załącznikiem 2B do pkt. D.11 formularza „Informacje programowe”, zawartym we wniosku o udzieleniu koncesji;</w:t>
      </w:r>
    </w:p>
    <w:p>
      <w:pPr>
        <w:pStyle w:val="TextBody"/>
        <w:rPr/>
      </w:pPr>
      <w:r>
        <w:rPr/>
        <w:t>- współrzędne geograficzne stacji nadawczej zlokalizowanej w Głogowie w województwie dolnośląskim są prawidłowe i zgodne z treścią postanowienia Prezesa Urzędu Regulacji Telekomunikacji i Poczty o Nr DRD-WTV-5156-13/04 (23) z dnia 14 stycznia 2005 roku, w którym uzgodnił warunki techniczne rezerwacji kanału w tej lokalizacji w sposób podany w w/w decyzji, a Koncesjonariusz pismem z dnia 22</w:t>
      </w:r>
      <w:r>
        <w:rPr>
          <w:b/>
        </w:rPr>
        <w:t xml:space="preserve"> </w:t>
      </w:r>
      <w:r>
        <w:rPr/>
        <w:t>marca</w:t>
      </w:r>
      <w:r>
        <w:rPr>
          <w:b/>
        </w:rPr>
        <w:t xml:space="preserve"> </w:t>
      </w:r>
      <w:r>
        <w:rPr/>
        <w:t>2005 roku zaakceptował w całości treść w/w postanowienia;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aktem jest nieprawidłowe podanie adresata programu w uzasadnieniu w/w decyzji na stronie 7, dlatego należy zmienić uzasadnienie w tej części i zastąpić  adresata programu „…mieszkańcy regionu lubuskiego” wskazaniem adresata programu „… mieszkańcy regionu dolnośląskiego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nadto Koncesjonariusz w drugiej części Wniosku prosi o rozważenie możliwości uzupełnienia koncesji o informacje o nowym udziałowcu, którym na mocy postanowienia Sądu Gospodarczego z dnia 29 lipca 2004 roku została spółka „Polskie Media” S.A. z siedzibą w Warszawie. Zgodnie z treścią dołączonej do wniosku kopii przedmiotowego postanowienia, spółka „Polskie Media” S.A. nabyła 10 udziałów od wspólnika pierwotnego „Trans Media Group” Sp. z o.o. Oznacza to, że spółka „Polskie Media” S.A. posiada 0,5 % udziałów w strukturze własnościowej Koncesjonariusza. </w:t>
      </w:r>
    </w:p>
    <w:p>
      <w:pPr>
        <w:pStyle w:val="Normal"/>
        <w:jc w:val="both"/>
        <w:rPr/>
      </w:pPr>
      <w:r>
        <w:rPr>
          <w:sz w:val="28"/>
          <w:szCs w:val="28"/>
        </w:rPr>
        <w:t>Odnosząc się do wniosku „o rozważenie możliwości” uzupełnienia koncesji o nowego udziałowca, Krajowa Rada Radiofonii i Telewizji nie widzi potrzeby wprowadzenia zmian w zapisach koncesyjnych, ponieważ zmiana polegająca na objęciu przez nowego wspólnika 0,5% udziałów nie jest objęta obowiązkiem informa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>Zgodnie z art. 53 § 1 oraz art. 54 § 1 ustawy z dnia 30 sierpnia 2002 roku Prawo o postępowaniu przed sądami administracyjnymi stronie przysługuje prawo do złożenia skargi do Wojewódzkiego Sądu Administracyjnego w Warszawie za pośrednictwem Przewodniczącej KRRiT w terminie trzydziestu dni od daty doręczenia niniejszej decyzji.</w:t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</w:r>
      <w:r>
        <w:rPr>
          <w:sz w:val="28"/>
        </w:rPr>
        <w:t>Z upoważnieni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sz w:val="28"/>
        </w:rPr>
        <w:t>ZASTĘPCA PRZEWODNICZĄC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KRAJOWEJ RADY RADIOFONII I TELEWIZJI          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</w:t>
        <w:tab/>
        <w:tab/>
        <w:tab/>
        <w:t xml:space="preserve">              Aleksander ŁUCZAK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Telewizja ODRA” Sp. z o.o. </w:t>
      </w:r>
      <w:r>
        <w:rPr>
          <w:sz w:val="28"/>
        </w:rPr>
        <w:t>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08:00Z</dcterms:created>
  <dc:creator>Ania</dc:creator>
  <dc:description/>
  <cp:keywords/>
  <dc:language>en-US</dc:language>
  <cp:lastModifiedBy>zebrowskau</cp:lastModifiedBy>
  <cp:lastPrinted>2005-07-26T15:10:00Z</cp:lastPrinted>
  <dcterms:modified xsi:type="dcterms:W3CDTF">2005-09-01T11:08:00Z</dcterms:modified>
  <cp:revision>2</cp:revision>
  <dc:subject/>
  <dc:title>	     Przewodniczący</dc:title>
</cp:coreProperties>
</file>