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– 229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 września 2003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Na podstawie 105 </w:t>
      </w:r>
      <w:r>
        <w:rPr>
          <w:sz w:val="28"/>
        </w:rPr>
        <w:t xml:space="preserve">§ 1 Kodeksu postępowania administracyjnego (t.j. Dz. U.  z 2000 roku Nr 98, poz. 1071, z późn. zm.), po rozpatrzeniu wniosku z dnia 3 lipca 2003 roku spółki </w:t>
      </w:r>
      <w:r>
        <w:rPr>
          <w:b/>
          <w:sz w:val="28"/>
        </w:rPr>
        <w:t xml:space="preserve">„Radio WANDA” Sp. z o.o. </w:t>
      </w:r>
      <w:r>
        <w:rPr>
          <w:sz w:val="28"/>
        </w:rPr>
        <w:t>z siedzibą w Krakowie oraz wykonaniu Uchwały Nr 324/2003 z dnia 24 lipca 2003 roku Krajowej Rady Radiofonii i 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Umorzyć postępowanie w sprawie zmiany koncesji Nr 09/P/2002-R z dnia 25 stycznia 2002, prowadzone wobec wniosku z dnia 16 września 2002 roku spółki </w:t>
      </w:r>
      <w:r>
        <w:rPr>
          <w:b/>
          <w:sz w:val="28"/>
        </w:rPr>
        <w:t xml:space="preserve">„Radio WANDA” Sp. z o.o. </w:t>
      </w:r>
      <w:r>
        <w:rPr>
          <w:sz w:val="28"/>
        </w:rPr>
        <w:t>z siedzibą w Krakowi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Uchylić w całości Uchwałę Nr 572/2002 z dnia 24 października 2002 roku KRRi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nioskiem z dnia 16 września 2002 roku spółka </w:t>
      </w:r>
      <w:r>
        <w:rPr>
          <w:b/>
          <w:sz w:val="28"/>
        </w:rPr>
        <w:t xml:space="preserve">„Radio WANDA” Sp. z o.o.  </w:t>
      </w:r>
      <w:r>
        <w:rPr>
          <w:sz w:val="28"/>
        </w:rPr>
        <w:t>z siedzibą w Krakowie wystąpiła o zmianę lokalizacji i zwiększenia mocy ERP stacji nadawczej.  KRRiT postanowiła pozytywnie rozpatrzyć wniosek i skierować wniosek do uzgodnień techn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stanowieniem Nr DZC-WRT-5106-54/03/1 z dnia 17 czerwca 2003 roku Prezes Urzędu Regulacji Telekomunikacji i Poczty uzgodnił techniczne warunki rozpowszechniania programu, odmawiając zwiększenia mocy ERP do 1,0 kW z uwagi na stan uzgodnień międzynarodowych i powodowanie ograniczenia zasięgu innych polskich stacji nadawcz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smem z dnia 3 lipca 2003 roku Koncesjonariusz poinformował, że wobec tego iż „ Z postanowienia wynika, że z powodów technicznych we wnioskowanej lokalizacji wnioskodawca nie osiągnie zamierzonego celu”. – wycofuje wniosek z dnia 16 września 2002 roku o zmianę konc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obec powyższego należało umorzyć postępowanie prowadzone wobec w/w wniosku, jako bezprzedmio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tronie przysługuje prawo do złożenia wniosku o ponowne rozpatrzenie sprawy do Przewodniczącej Krajowej Rady Radiofonii i Telewizji, w terminie czternastu dni od daty otrzymania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WANDA” Sp. z o.o. z siedzibą w Krakowi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31:00Z</dcterms:created>
  <dc:creator>210b-3</dc:creator>
  <dc:description/>
  <dc:language>en-US</dc:language>
  <cp:lastModifiedBy>210b-3</cp:lastModifiedBy>
  <dcterms:modified xsi:type="dcterms:W3CDTF">2003-12-02T09:50:00Z</dcterms:modified>
  <cp:revision>1</cp:revision>
  <dc:subject/>
  <dc:title> </dc:title>
</cp:coreProperties>
</file>