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29/2001 –1/05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8/P/2001-R z dnia 14 wrześ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 33 ust. 2 i 3 oraz art. 37 ustawy z dnia 29 grudnia 1992 roku</w:t>
        <w:br/>
        <w:t>o radiofonii i telewizji (Dz.U. z 2001 r. Nr 101, poz. 1114)</w:t>
        <w:br/>
        <w:t>oraz art. 104, art. 107 i art. 155 Kodeksu postępowania administracyjnego</w:t>
        <w:br/>
        <w:t>(Dz.U. z 2000 r., Nr 98, poz. 1071 z późn. zm.), po rozpatrzeniu wniosku</w:t>
        <w:br/>
        <w:t>z dnia 15 listopada 2001 roku spółki Radio RADOM Sp. z o.o. z siedzibą</w:t>
        <w:br/>
        <w:t>w Radomiu oraz w wykonaniu Uchwały Krajowej Rady Radiofonii i Telewizji</w:t>
        <w:br/>
        <w:t>Nr 636/2001 z dnia 27 listopada 2001 roku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mienić w Koncesji Nr 058/P/2001-R z dnia 14 września 2001 roku na rozpowszechnianie programu radiowego pod nazwą </w:t>
      </w:r>
      <w:r>
        <w:rPr>
          <w:b/>
          <w:sz w:val="28"/>
        </w:rPr>
        <w:t xml:space="preserve">„Radio RADOM 101,1 FM” </w:t>
      </w:r>
      <w:r>
        <w:rPr>
          <w:sz w:val="28"/>
        </w:rPr>
        <w:t>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Radio RADOM Sp. z o.o.</w:t>
      </w:r>
      <w:r>
        <w:rPr>
          <w:sz w:val="28"/>
        </w:rPr>
        <w:t xml:space="preserve"> z siedzibą w Radomiu</w:t>
        <w:br/>
        <w:t>przy Pl. Jagiellońskim 15, punkt XIX. oraz nadać temu punktowi następujące brzmienie:</w:t>
      </w:r>
    </w:p>
    <w:p>
      <w:pPr>
        <w:pStyle w:val="Normal"/>
        <w:tabs>
          <w:tab w:val="clear" w:pos="709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XIX.</w:t>
      </w:r>
    </w:p>
    <w:p>
      <w:pPr>
        <w:pStyle w:val="Normal"/>
        <w:jc w:val="both"/>
        <w:rPr/>
      </w:pPr>
      <w:r>
        <w:rPr>
          <w:sz w:val="28"/>
        </w:rPr>
        <w:t>1. Spółka Radio RADOM podniesie kapitał zakładowy o 100.000</w:t>
        <w:br/>
        <w:t xml:space="preserve">(sto tysięcy) złotych w terminie </w:t>
      </w:r>
      <w:r>
        <w:rPr>
          <w:b/>
          <w:sz w:val="28"/>
        </w:rPr>
        <w:t>do dnia 28 lutego 2002 rok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. Podniesienie i objęcie kapitału zakładowego</w:t>
      </w:r>
      <w:r>
        <w:rPr>
          <w:b/>
          <w:sz w:val="28"/>
        </w:rPr>
        <w:t xml:space="preserve"> </w:t>
      </w:r>
      <w:r>
        <w:rPr>
          <w:sz w:val="28"/>
        </w:rPr>
        <w:t xml:space="preserve">do wysokości 204.000 (dwieście cztery tysiące) złotych ma zostać zrealizowane w terminie do </w:t>
      </w:r>
      <w:r>
        <w:rPr>
          <w:b/>
          <w:sz w:val="28"/>
        </w:rPr>
        <w:t>dnia 31 maja 2002 roku</w:t>
      </w:r>
      <w:r>
        <w:rPr>
          <w:sz w:val="28"/>
        </w:rPr>
        <w:t>.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W dniu 15 listopada 2001 roku spółka Radio RADOM Sp. z o.o. z siedzibą w Radomiu złożyła wniosek o zmianę koncesji na rozpowszechnianie programu radiowego, poprzez przesunięcie terminu podniesienia kapitału zakładowego do dnia 28 lutego 2002 roku, oraz poprzez przesunięcie terminu podniesienia i objęcia kapitału zakładowego do dnia 31 maj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zasadniając wniosek, Koncesjonariusz stwierdził, że dnia</w:t>
        <w:br/>
        <w:t xml:space="preserve">10 października 2001 roku złożył wniosek o ponowne rozpatrzenie sprawy udzielenia Koncesji Nr 058/P/2001-R. Z uwagi na procedury przewidziane w kodeksie spółek  handlowych oraz przepisy o Krajowym Rejestrze Sądowym podwyższenie kapitału zakładowego wymaga czasu. Koncesjonariusz wnosi zatem o zmianę Koncesji Nr 058/P/2001-R, uwzględniającą czas potrzebny na rozpatrzenie wniosku o ponowne rozpatrzenie sprawy i uprawomocnienie decyzji koncesyjnej, oraz czas niezbędny do przeprowadzenia podwyższenia kapitału zakładow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41" w:firstLine="708"/>
        <w:rPr>
          <w:color w:val="000000"/>
        </w:rPr>
      </w:pPr>
      <w:r>
        <w:rPr>
          <w:color w:val="000000"/>
        </w:rPr>
        <w:t>Wobec tego 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io RADOM Sp. z o.o. z siedzibą w Radom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54:00Z</dcterms:created>
  <dc:creator>Rafał Kontowski</dc:creator>
  <dc:description/>
  <dc:language>en-US</dc:language>
  <cp:lastModifiedBy>210b-3</cp:lastModifiedBy>
  <cp:lastPrinted>2001-11-30T13:12:00Z</cp:lastPrinted>
  <dcterms:modified xsi:type="dcterms:W3CDTF">2002-01-08T12:54:00Z</dcterms:modified>
  <cp:revision>2</cp:revision>
  <dc:subject/>
  <dc:title>D E C Y Z J A  Nr DK - 014/98</dc:title>
</cp:coreProperties>
</file>