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 </w:t>
      </w:r>
      <w:r>
        <w:rPr>
          <w:sz w:val="28"/>
          <w:szCs w:val="28"/>
        </w:rPr>
        <w:t>Warszawa, dnia 22 września 2010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ind w:left="4820" w:hanging="0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 xml:space="preserve">Grupa Radiowa Agory” Sp. z o. o. </w:t>
      </w:r>
    </w:p>
    <w:p>
      <w:pPr>
        <w:pStyle w:val="Normal"/>
        <w:ind w:left="4820" w:hanging="0"/>
        <w:rPr>
          <w:bCs/>
          <w:sz w:val="28"/>
        </w:rPr>
      </w:pPr>
      <w:r>
        <w:rPr>
          <w:bCs/>
          <w:sz w:val="28"/>
        </w:rPr>
        <w:t>ul. Czerska 8/10</w:t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Cs/>
          <w:sz w:val="28"/>
        </w:rPr>
        <w:t>00-732 Warszawa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228/2010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105 § 1 ustawy z dnia 14 czerwca 1960 roku Kodeks postępowania administracyjnego (Dz.U. z 2000 r. Nr 98, poz. 1071, z późn. zm.) oraz w wykonaniu Uchwały Krajowej Rady Radiofonii i Telewizji Nr 430/2010 z dnia 16 września 2010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morzyć</w:t>
      </w:r>
      <w:r>
        <w:rPr/>
        <w:t xml:space="preserve"> </w:t>
      </w:r>
      <w:r>
        <w:rPr>
          <w:sz w:val="28"/>
          <w:szCs w:val="28"/>
        </w:rPr>
        <w:t xml:space="preserve">postępowanie prowadzone na podstawie Uchwały Nr 260/2010 z dnia </w:t>
        <w:br/>
        <w:t xml:space="preserve">15 czerwca 2010 roku w sprawie wszczęcia postępowania o cofnięcie koncesji </w:t>
        <w:br/>
        <w:t xml:space="preserve">Nr 250/2000-R z dnia 18 października 2000 roku, udzielonej spółce </w:t>
        <w:br/>
        <w:t>Grupa Radiowa Agory Sp. z o.o. z siedzibą w Warszawie na rozpowszechnianie programu radiowego pod nazwą „Złote Przeboje RES 95,7 FM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142" w:firstLine="708"/>
        <w:jc w:val="both"/>
        <w:rPr/>
      </w:pPr>
      <w:r>
        <w:rPr>
          <w:sz w:val="28"/>
        </w:rPr>
        <w:t>Spółka „Lokalne Rozgłośnie Radiowe” Sp. z o.o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Warszawie (obecnie: </w:t>
      </w:r>
      <w:r>
        <w:rPr>
          <w:b/>
          <w:sz w:val="28"/>
        </w:rPr>
        <w:t xml:space="preserve">„Grupa Radiowa Agory” Sp. z o.o. </w:t>
      </w:r>
      <w:r>
        <w:rPr>
          <w:sz w:val="28"/>
        </w:rPr>
        <w:t>z siedzibą w Warszawie)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 dniu 18 października 2000 roku koncesję Nr 250/2000-R na rozpowszechnianie programu radiowego pod nazwą „95,70 FM” (obecnie: </w:t>
      </w:r>
      <w:r>
        <w:rPr>
          <w:b/>
          <w:sz w:val="28"/>
        </w:rPr>
        <w:t>„ZŁOTE PRZEBOJE RES 95,7 FM”</w:t>
      </w:r>
      <w:r>
        <w:rPr>
          <w:sz w:val="28"/>
        </w:rPr>
        <w:t>)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 xml:space="preserve">W dniach 9-15 marca 2009 roku przeprowadzono monitoring, którego wyniki wykazały, że Koncesjonariusz nie realizował warunków programowych określonych w koncesji </w:t>
      </w:r>
      <w:r>
        <w:rPr>
          <w:sz w:val="28"/>
          <w:szCs w:val="28"/>
        </w:rPr>
        <w:t>Nr 250/2000-R z dnia 18 października 2000 roku. Stwierdzono, że niezgodny z koncesją był udział audycji słownych i innych przekazów słownych poświęconych specjalizacji. Stanowiły one 2,3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tygodniowego czasu nadawania programu w godz. 6.00-23.00, zamiast – </w:t>
        <w:br/>
        <w:t>jak stanowi koncesja – nie mniej niż 5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ww. czasu. Niezgodnie z koncesją oznaczano również program na antenie, dominowała nazwa „Radio Złote Przeboje” zamiast „Złote Przeboje RES 95,7 FM”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W związku z powyższym, pismem z dnia 19 lutego 2010 roku Koncesjonariusz został wezwany na podstawie art. 10 ust. 3 ustawy o radiofonii </w:t>
        <w:br/>
        <w:t>i telewizji o zaniechanie działań naruszających warunki koncesji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W dniach 15-21 marca 2010 roku przeprowadzono ponowny monitoring, którego wyniki wykazały, że </w:t>
      </w:r>
      <w:r>
        <w:rPr>
          <w:sz w:val="28"/>
        </w:rPr>
        <w:t xml:space="preserve">Koncesjonariusz nadal nie realizował warunków programowych w zakresie </w:t>
      </w:r>
      <w:r>
        <w:rPr>
          <w:sz w:val="28"/>
          <w:szCs w:val="28"/>
        </w:rPr>
        <w:t>udziału audycji słownych i innych przekazów słownych poświęconych specjalizacji. Stanowiły one 1,1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tygodniowego czasu nadawania programu w godz. 6.00-23.00, zamiast – jak stanowi koncesja – </w:t>
        <w:br/>
        <w:t>nie mniej niż 5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ww. czasu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Pismem z dnia 24 czerwca 2010 roku Koncesjonariusz został poinformowany o podjęciu przez KRRiT na posiedzeniu w dniu </w:t>
        <w:br/>
        <w:t xml:space="preserve">15 czerwca 2010 roku Uchwały Nr 260/2010 w przedmiocie wszczęcia postępowania o cofnięcie koncesji Nr 250/2000-R z dnia </w:t>
        <w:br/>
        <w:t>18 października 2000 roku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Postępowanie o cofnięcie ww. koncesji zostało wszczęte w związku z art. 38 ust. 1 pkt. 3 ustawy o radiofonii i telewizji, który stanowi, iż koncesję cofa się, jeśli działalność objęta koncesją jest wykonywana w sposób sprzeczny z ustawą lub z warunkami określonymi w koncesji, a nadawca,                   pomimo wezwania Przewodniczącego Krajowej Rady, w wyznaczonym terminie            nie usunął stanu faktycznego lub prawnego niezgodnego z warunkami określonymi w koncesji lub w ustawie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Fakt wszczęcia postępowania został podany do publicznej wiadomości, zgodnie z art. 38 ust. 3 ustawy o radiofonii i telewizji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W dniach 14-21 czerwca 2010 roku został przeprowadzony kolejny monitoring, którego wyniki wykazały, że w dalszym ciągu </w:t>
      </w:r>
      <w:r>
        <w:rPr>
          <w:sz w:val="28"/>
        </w:rPr>
        <w:t xml:space="preserve">Koncesjonariusz </w:t>
        <w:br/>
        <w:t xml:space="preserve">nie realizował warunków programowych w zakresie </w:t>
      </w:r>
      <w:r>
        <w:rPr>
          <w:sz w:val="28"/>
          <w:szCs w:val="28"/>
        </w:rPr>
        <w:t xml:space="preserve">udziału audycji słownych </w:t>
        <w:br/>
        <w:t>i innych przekazów słownych poświęconych specjalizacji. Stanowiły one 1,8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tygodniowego czasu nadawania programu w godz. 6.00-23.00, zamiast – </w:t>
        <w:br/>
        <w:t>jak stanowi koncesja – nie mniej niż 5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ww. czasu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Koncesjonariusz, pismem z dnia 9 lipca 2010 roku wyjaśnił, </w:t>
        <w:br/>
        <w:t xml:space="preserve">że po otrzymaniu wyników monitoringu przeprowadzonego w dniach </w:t>
        <w:br/>
        <w:t>9-15 marca 2009 roku zorganizował specjalistyczne szkolenia dla osób prowadzących program. Celem ww. szkoleń było „</w:t>
      </w:r>
      <w:r>
        <w:rPr>
          <w:i/>
          <w:sz w:val="28"/>
          <w:szCs w:val="28"/>
        </w:rPr>
        <w:t xml:space="preserve">przekazanie wiedzy </w:t>
        <w:br/>
        <w:t>i wzmocnienie nawyków antenowych realizujących zapisy o specjalizacji muzycznej rzeszowskiej stacji. Dodatkowo, rozpoczęto proces produkcji, zakończony w maju 2010 roku wprowadzeniem dwóch nowych audycji realizujących specjalizację muzyczną</w:t>
      </w:r>
      <w:r>
        <w:rPr>
          <w:sz w:val="28"/>
          <w:szCs w:val="28"/>
        </w:rPr>
        <w:t>”. Zmiany te, wprowadzane były sukcesywnie, niezwłocznie po otrzymaniu wyników monitoringu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W dniach 9-15 sierpnia 2010 roku przeprowadzony został pod kątem udziału w programie audycji słownych i innych przekazów słownych realizujących specjalizację programu monitoring, którego wyniki wykazały, </w:t>
        <w:br/>
        <w:t>że Koncesjonariusz przestrzegał warunki koncesji w tym zakresie, tj. udział audycji słownych i innych przekazów słownych poświęconych specjalizacji wyniósł 7,4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tygodniowego czasu nadawania programu w godz. 6.00-23.00 </w:t>
        <w:br/>
        <w:t>(w koncesji – nie mniej niż 5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ww. czasu)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RRiT stwierdziła, że wyniki monitoringu wykazały, że Koncesjonariusz realizuje obowiązki programowe określone w ww. koncesji oraz że prowadzone postępowanie o cofnięcie koncesji stało się w związku z tym bezprzedmiotowe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Zgodnie z art. 105 § 1 k.p.a., gdy postępowanie z jakiejkolwiek przyczyny stało się bezprzedmiotowe, organ administracji publicznej wydaje decyzję o umorzeniu postępowania.</w:t>
      </w:r>
    </w:p>
    <w:p>
      <w:pPr>
        <w:pStyle w:val="TextBody"/>
        <w:ind w:right="-28" w:hanging="0"/>
        <w:rPr/>
      </w:pPr>
      <w:r>
        <w:rPr/>
        <w:tab/>
        <w:t xml:space="preserve">Wobec powyższego, KRRiT podjęła w dniu 16 września 2010 roku Uchwałę Nr 430/2010 w sprawie umorzenia postępowania w sprawie cofnięcia koncesji </w:t>
      </w:r>
      <w:r>
        <w:rPr>
          <w:szCs w:val="28"/>
        </w:rPr>
        <w:t>Nr 250/2000-R z dnia 18 października 2000 roku.</w:t>
      </w:r>
    </w:p>
    <w:p>
      <w:pPr>
        <w:pStyle w:val="Normal"/>
        <w:spacing w:before="0" w:after="120"/>
        <w:ind w:right="-28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ind w:right="-31" w:hanging="0"/>
        <w:rPr/>
      </w:pPr>
      <w:r>
        <w:rPr/>
        <w:tab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  <w:tab/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1" w:hanging="0"/>
        <w:rPr>
          <w:sz w:val="28"/>
        </w:rPr>
      </w:pPr>
      <w:r>
        <w:rPr>
          <w:sz w:val="28"/>
        </w:rPr>
      </w:r>
    </w:p>
    <w:p>
      <w:pPr>
        <w:pStyle w:val="TextBody"/>
        <w:ind w:right="-31" w:hanging="0"/>
        <w:jc w:val="center"/>
        <w:rPr/>
      </w:pPr>
      <w:r>
        <w:rPr/>
        <w:t xml:space="preserve">                                       </w:t>
      </w:r>
      <w:r>
        <w:rPr/>
        <w:t>Jan Dwora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Grupa Radiowa Agory” Sp. z o.o. </w:t>
      </w:r>
      <w:r>
        <w:rPr>
          <w:sz w:val="24"/>
          <w:szCs w:val="24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46:00Z</dcterms:created>
  <dc:creator>Rafał Kontowski</dc:creator>
  <dc:description/>
  <cp:keywords/>
  <dc:language>en-US</dc:language>
  <cp:lastModifiedBy>zebrowskau</cp:lastModifiedBy>
  <cp:lastPrinted>2010-09-22T09:36:00Z</cp:lastPrinted>
  <dcterms:modified xsi:type="dcterms:W3CDTF">2010-10-08T10:46:00Z</dcterms:modified>
  <cp:revision>2</cp:revision>
  <dc:subject/>
  <dc:title>	     Przewodniczący</dc:title>
</cp:coreProperties>
</file>