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D E C Y Z J A  Nr DK – 228/2005 </w:t>
      </w:r>
    </w:p>
    <w:p>
      <w:pPr>
        <w:pStyle w:val="Normal"/>
        <w:jc w:val="center"/>
        <w:rPr/>
      </w:pPr>
      <w:r>
        <w:rPr>
          <w:b/>
          <w:sz w:val="28"/>
        </w:rPr>
        <w:t>z dnia 26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 33 ust. 2 i 3 ustawy z dnia 29 grudnia 1992 r. o radiofonii i telewizji (t.j. Dz.U. z 2004 r. Nr 253, poz. 2531 z późn. zm.) oraz art. 104 i 138 § 1 Kodeksu postępowania administracyjnego (t.j. Dz.U. z 2000 r. Nr 98, poz. 1071 z późn. zm.), po rozpatrzeniu wniosku z dnia 9 maja 2005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 siedzibą we Wrocławiu o ponowne rozpatrzenie sprawy  zakończonej wydaniem decyzji Przewodniczącej KRRiT Nr – 190/P/2005- T z dnia 14 kwietnia 2005 roku w sprawie udzielenia koncesji na rozpowszechnianie programu telewizyjnego pod nazwą </w:t>
      </w:r>
      <w:r>
        <w:rPr>
          <w:b/>
          <w:sz w:val="28"/>
        </w:rPr>
        <w:t xml:space="preserve">„ODRA – Gorzów Wielkopolski” </w:t>
      </w:r>
      <w:r>
        <w:rPr>
          <w:sz w:val="28"/>
          <w:szCs w:val="28"/>
        </w:rPr>
        <w:t>oraz w wykonaniu Uchwały Nr 320/2005 z dnia 14 lipca 2005 roku Krajowej Rady Radiofonii i Telewizji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spacing w:before="12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rzymać w mocy pkt. XI. decyzji Przewodniczącej Krajowej Rady Radiofonii i Telewizji Nr – 190/P/2005-T z dnia 14 kwietnia 2005 rok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W dniu 14 kwietnia 2005 roku Przewodnicząca Krajowej Rady Radiofonii i Telewizji wydała spółce  </w:t>
      </w:r>
      <w:r>
        <w:rPr>
          <w:b/>
        </w:rPr>
        <w:t xml:space="preserve">„Telewizja ODRA” Sp. z o.o. </w:t>
      </w:r>
      <w:r>
        <w:rPr/>
        <w:t xml:space="preserve">z siedzibą we Wrocławiu decyzję Nr – 190/P/2005-T w sprawie udzielenia koncesji na rozpowszechnianie programu telewizyjnego pod nazwą </w:t>
      </w:r>
      <w:r>
        <w:rPr>
          <w:b/>
        </w:rPr>
        <w:t>„ODRA – Gorzów Wielkopolski”</w:t>
      </w:r>
      <w:r>
        <w:rPr/>
        <w:t>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Pismem z dnia 9 maja 2005 roku Koncesjonariusz wniósł o ponowne rozpatrzenie sprawy zakończonej wydaniem w/w decyzji w zakresie poprawienia niezgodności w koncesji, polegającej na nieprawidłowym podaniu adresu lokalizacji stacji nadawczej TON Gorzów Wielkopolski w województwie lubuskim oraz prosi o rozważenie możliwości uzupełnienia koncesji o informacje o nowym udziałowcu tj. spółce „Polskie Media” S.A. 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Wniosek został złożony w przewidzianym prawem terminie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Nieprawidłowe podanie adresu lokalizacji stacji nadawczej TON Gorzów Wielkopolski w województwie lubuskim w koncesji Nr – 190/P/2005-T zostało sprostowane postanowieniem Nr DK – 210/2005 z dnia 14 lipca 200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rugiej części Wniosku Koncesjonariusz prosi o rozważenie możliwości uzupełnienia koncesji o informacje o nowym udziałowcu, którym na mocy postanowienia Sądu Gospodarczego z dnia 29 lipca 2004 roku została spółka „Polskie Media” S.A. z siedzibą w Warszawie. Zgodnie z treścią dołączonej do wniosku kopii przedmiotowego postanowienia, spółka „Polskie Media” S.A. nabyła 10 udziałów od wspólnika pierwotnego „Trans Media Group” Sp. z o.o. Oznacza to, że spółka „Polskie Media” S.A. posiada 0,5 % udziałów w strukturze własnościowej Koncesjonariusza. </w:t>
      </w:r>
    </w:p>
    <w:p>
      <w:pPr>
        <w:pStyle w:val="Normal"/>
        <w:jc w:val="both"/>
        <w:rPr/>
      </w:pPr>
      <w:r>
        <w:rPr>
          <w:sz w:val="28"/>
          <w:szCs w:val="28"/>
        </w:rPr>
        <w:t>Odnosząc się do wniosku „o rozważenie możliwości” uzupełnienia koncesji o nowego udziałowca, Krajowa Rada Radiofonii i Telewizji nie widzi potrzeby wprowadzenia zmian w zapisach koncesyjnych, ponieważ zmiana polegająca na objęciu przez nowego wspólnika 0,5% udziałów nie jest objęta obowiązkiem inform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53 § 1 oraz art. 54 § 1 ustawy z dnia 30 sierpnia 2002 roku Prawo o postępowaniu przed są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</w:r>
      <w:r>
        <w:rPr>
          <w:sz w:val="28"/>
        </w:rPr>
        <w:t>Z upoważnienia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sz w:val="28"/>
        </w:rPr>
        <w:t>ZASTĘPCA PRZEWODNICZĄC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KRAJOWEJ RADY RADIOFONII I TELEWIZJI           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</w:t>
        <w:tab/>
        <w:tab/>
        <w:tab/>
        <w:t xml:space="preserve">              Aleksander ŁU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07:00Z</dcterms:created>
  <dc:creator>Ania</dc:creator>
  <dc:description/>
  <cp:keywords/>
  <dc:language>en-US</dc:language>
  <cp:lastModifiedBy>zebrowskau</cp:lastModifiedBy>
  <cp:lastPrinted>2005-07-26T15:08:00Z</cp:lastPrinted>
  <dcterms:modified xsi:type="dcterms:W3CDTF">2005-09-01T11:07:00Z</dcterms:modified>
  <cp:revision>2</cp:revision>
  <dc:subject/>
  <dc:title>	     Przewodniczący</dc:title>
</cp:coreProperties>
</file>