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8/2003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wrześ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 Nr 101, poz. 1114, z późn. zm.) oraz art. 105 § 1, 104 i 107 Kodeksu postępowania administracyjnego (t.j: Dz.U. z 2000 roku Nr 98, poz. 1071, z późn. zm.), po rozpatrzeniu wniosku z dnia 23 czerwca 2003 roku </w:t>
      </w:r>
      <w:r>
        <w:rPr>
          <w:b/>
        </w:rPr>
        <w:t xml:space="preserve">Archidiecezji Przemyskiej </w:t>
      </w:r>
      <w:r>
        <w:rPr/>
        <w:t>z siedzibą w Przemyślu, w wykonaniu Uchwały Nr 371/2003 z dnia 2 września 2003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rzyć postępowanie w sprawie zmiany koncesji Nr 008/P/2001-R z dnia 12 lipca 2001 roku, prowadzone wobec wniosku z dnia 29 listopada 2001 roku</w:t>
      </w:r>
      <w:r>
        <w:rPr>
          <w:b/>
        </w:rPr>
        <w:t xml:space="preserve"> Archidiecezji Przemyskiej </w:t>
      </w:r>
      <w:r>
        <w:rPr/>
        <w:t>z siedzibą w Przemyślu, dotyczącego przeniesienia lokalizacji stacji nadawczej z Jarosławia do Przemy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 xml:space="preserve">Wnioskiem z dnia 29 listopada 2001 roku </w:t>
      </w:r>
      <w:r>
        <w:rPr>
          <w:b/>
        </w:rPr>
        <w:t xml:space="preserve">Archidiecezja Przemyska </w:t>
      </w:r>
      <w:r>
        <w:rPr/>
        <w:t>z siedzibą w Przemyślu, wystąpiła o dokonanie zmiany koncesji Nr 008/P/2001-R z dnia 12 lipca 2001 roku, poprzez zmianę lokalizacji stacji nadawczej w Jarosławiu i przeniesienie tej stacji do Przemyśla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KRRiT postanowiła pozytywnie rozpatrzyć wniosek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ostanowieniem o numerze DZC-WRT-5106-42/02/1 z dnia 12 marca 2001 roku Prezes Urzędu Regulacji Telekomunikacji zawiesił postępowanie w sprawie uzgodnienia parametrów technicznych stacji w Przemyślu ze względu na niezakończenie procedury uzgodnień międzynarodowych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ostanowieniem o numerze DZC-WRT-5106-42/03/1 z dnia 23 maja 2003 roku Prezes Urzędu Regulacji Telekomunikacji i Poczty podjął postępowanie  w sprawie uzgodnienia parametrów technicznych stacji w Przemyślu zgodnie z wnioskiem Koncesjonariusza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ostanowienia te stały się prawomocne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Pismem z dnia 23 czerwca 2003 roku Koncesjonariusz wystąpił o zmianę koncesji polegającą na przeniesieniu stacji nadawczej zlokalizowanej dotychczas w Jarosławiu do miejscowości Średnia k/ Przemyśla.</w:t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>KRRiT postanowiła pozytywnie rozpatrzyć wniosek.</w:t>
      </w:r>
    </w:p>
    <w:p>
      <w:pPr>
        <w:pStyle w:val="TextBody"/>
        <w:rPr/>
      </w:pPr>
      <w:r>
        <w:rPr/>
        <w:t>Wobec tego, postępowanie prowadzone wobec wniosku z dnia 29 listopada 2001 roku Archidiecezji Przemyskiej</w:t>
      </w:r>
      <w:r>
        <w:rPr>
          <w:b/>
        </w:rPr>
        <w:t xml:space="preserve"> </w:t>
      </w:r>
      <w:r>
        <w:rPr/>
        <w:t>z siedzibą w Przemyślu, dotyczącego przeniesienia stacji nadawczej z Jarosławia do Przemyśla, stało się bez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niniejszej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rchidiecezja Przemyska z siedzibą w Przemyślu,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zes Urzędu Regulacji Telekomunikacji i Pocz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06:00Z</dcterms:created>
  <dc:creator>Kasia Link</dc:creator>
  <dc:description/>
  <cp:keywords/>
  <dc:language>en-US</dc:language>
  <cp:lastModifiedBy>zebrowskau</cp:lastModifiedBy>
  <cp:lastPrinted>2003-09-15T14:48:00Z</cp:lastPrinted>
  <dcterms:modified xsi:type="dcterms:W3CDTF">2012-12-21T11:41:00Z</dcterms:modified>
  <cp:revision>3</cp:revision>
  <dc:subject/>
  <dc:title>D E C Y Z J A  Nr DK - 141/98 </dc:title>
</cp:coreProperties>
</file>