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C Y Z J A  Nr DK – 227/2003-3/133/P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wrześ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33/P/2002-R z dnia 3 lip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, Nr 101, poz.1114, z późn. zm.) oraz art. 155 Kodeksu postępowania administracyjnego (t.j: Dz.U. z 2000 r. Nr 98, poz. 1071, z późn. zm.), w związku z postanowieniem z dnia 7 października 2002 roku Sądu Rejonowego w Poznaniu, XXI Wydział Gospodarczy Krajowego Rejestru Sądowego, oraz w wykonaniu Uchwały Nr 377/2003 z  dnia 2 września 2003 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right="0" w:hanging="0"/>
        <w:rPr/>
      </w:pPr>
      <w:r>
        <w:rPr/>
        <w:t>zmienić w Koncesji Nr 133/P/2002-R z dnia 3 lipca 2002 roku dla spółki  „MEDIA” Sp. z o.o. na rozpowszechnianie programu radiowego pod nazwą „RMI FM”, przeznaczonego do powszechnego odbioru, pkt. I. oraz nadać temu punktowi następujące brzmienie:</w:t>
      </w:r>
    </w:p>
    <w:p>
      <w:pPr>
        <w:pStyle w:val="Normal"/>
        <w:ind w:left="709" w:right="453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„</w:t>
      </w:r>
      <w:r>
        <w:rPr/>
        <w:t>I. Udzielić  spółce „MEDIA” Sp. z o.o.</w:t>
      </w:r>
      <w:r>
        <w:rPr>
          <w:b/>
        </w:rPr>
        <w:t xml:space="preserve"> </w:t>
      </w:r>
      <w:r>
        <w:rPr/>
        <w:t xml:space="preserve">z siedzibą w Poznaniu, </w:t>
      </w:r>
      <w:r>
        <w:rPr>
          <w:color w:val="000000"/>
        </w:rPr>
        <w:t xml:space="preserve">przy </w:t>
        <w:br/>
        <w:t>ul.</w:t>
      </w:r>
      <w:r>
        <w:rPr>
          <w:color w:val="FF0000"/>
        </w:rPr>
        <w:t xml:space="preserve"> </w:t>
      </w:r>
      <w:r>
        <w:rPr>
          <w:b/>
        </w:rPr>
        <w:t>Mickiewicza 28</w:t>
      </w:r>
      <w:r>
        <w:rPr>
          <w:color w:val="FF0000"/>
        </w:rPr>
        <w:t xml:space="preserve"> </w:t>
      </w:r>
      <w:r>
        <w:rPr/>
        <w:t>- zwanej dalej „Koncesjonariuszem”, koncesji na rozpowszechnianie programu radiowego pod nazwą „RMI FM”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     </w:t>
      </w:r>
      <w:r>
        <w:rPr/>
        <w:t>Program będzie oznaczany na antenie przez jego nazwę zapisaną w koncesji.”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/>
      </w:pPr>
      <w:r>
        <w:rPr/>
        <w:t xml:space="preserve">Spółka </w:t>
      </w:r>
      <w:r>
        <w:rPr>
          <w:b/>
        </w:rPr>
        <w:t>„Media” Sp. z o.o.</w:t>
      </w:r>
      <w:r>
        <w:rPr/>
        <w:t xml:space="preserve"> uzyskała w dniu 3 lipca 2002 roku koncesję na rozpowszechnianie programu radiowego pod nazwą „RMI FM, przeznaczonego do powszechnego odbioru.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/>
        <w:t xml:space="preserve">W dniu 28 listopada 2002 roku Koncesjonariusz nadesłał postanowienie Sądu Rejonowego w Poznaniu z dnia 7 października 2002 roku o dokonaniu wpisu Spółki do Rejestru Przedsiębiorców, pod numerem KRS: 0000133640. W dziale 1 w rubryce 2 podano adres siedziby Koncesjonariusza: Poznań ul. Mickiewicza 28. 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 xml:space="preserve">MEDIA” Sp. z o.o.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276" w:leader="none"/>
      </w:tabs>
      <w:ind w:right="45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4:00Z</dcterms:created>
  <dc:creator>Rafał Kontowski</dc:creator>
  <dc:description/>
  <dc:language>en-US</dc:language>
  <cp:lastModifiedBy>210b-3</cp:lastModifiedBy>
  <cp:lastPrinted>2003-09-15T14:33:00Z</cp:lastPrinted>
  <dcterms:modified xsi:type="dcterms:W3CDTF">2003-09-25T08:04:00Z</dcterms:modified>
  <cp:revision>2</cp:revision>
  <dc:subject/>
  <dc:title>D E C Y Z J A  Nr DK - 0../97 - 4/093</dc:title>
</cp:coreProperties>
</file>