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458515820" r:id="rId2"/>
        </w:object>
      </w: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  <w:r>
        <w:rPr>
          <w:sz w:val="24"/>
        </w:rPr>
        <w:t>i Telewizj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D E C Y Z J A  Nr DK - 227/2001 – 1/051/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0 listopada 2001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 051/P/2001-R z dnia 28 sierpnia 2001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2 i 3 ustawy z dnia 29 grudnia 1992 roku o radiofonii i telewizji (tj. Dz.U. z 2001 r. Nr 101, poz. 1114) i art. 56 §2 i 57 ustawy Ordynacja podatkowa (Dz.U. z 1997 r. Nr 137, poz. 926 późn. zm.), po rozpatrzeniu wniosku z dnia 30 października 2001 roku oraz 5 i 12 listopada 2001 roku spółki </w:t>
      </w:r>
      <w:r>
        <w:rPr>
          <w:b/>
          <w:sz w:val="28"/>
        </w:rPr>
        <w:t xml:space="preserve">Przedsiębiorstwo Produkcyjno-Usługowe  „Radio-Media Ziemi Wieluńskiej”  Sp.  z o.o.    </w:t>
      </w:r>
      <w:r>
        <w:rPr>
          <w:sz w:val="28"/>
        </w:rPr>
        <w:t>z   siedzibą  w  Wieluniu  oraz  na  podstawie  Uchwały  Nr  606/2001  z  dnia  15 listopada 2001 roku Krajowej Rady Radiofonii i Telewizji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ostanawia się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 xml:space="preserve">Odroczyć termin do wniesienia opłaty określonej w decyzji Przewodniczącego KRRiT Nr 051/P/2001-R z dnia 28 sierpnia 2001 roku i ustalić ten termin na dzień </w:t>
      </w:r>
      <w:r>
        <w:rPr>
          <w:b/>
          <w:sz w:val="28"/>
        </w:rPr>
        <w:t>31 marca</w:t>
      </w:r>
      <w:r>
        <w:rPr>
          <w:sz w:val="28"/>
        </w:rPr>
        <w:t xml:space="preserve"> </w:t>
      </w:r>
      <w:r>
        <w:rPr>
          <w:b/>
          <w:sz w:val="28"/>
        </w:rPr>
        <w:t>2002 roku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>
          <w:sz w:val="28"/>
        </w:rPr>
        <w:t xml:space="preserve">Ustalić opłatę prolongacyjną w wysokości </w:t>
      </w:r>
      <w:r>
        <w:rPr>
          <w:b/>
          <w:sz w:val="28"/>
        </w:rPr>
        <w:t>670.10</w:t>
      </w:r>
      <w:r>
        <w:rPr>
          <w:sz w:val="28"/>
        </w:rPr>
        <w:t xml:space="preserve"> zł (słownie: sześćset siedemdziesiąt złotych i dziesięć groszy) złotych płatną do dnia </w:t>
      </w:r>
      <w:r>
        <w:rPr>
          <w:b/>
          <w:sz w:val="28"/>
        </w:rPr>
        <w:t>31 marca</w:t>
      </w:r>
      <w:r>
        <w:rPr>
          <w:sz w:val="28"/>
        </w:rPr>
        <w:t xml:space="preserve"> </w:t>
      </w:r>
      <w:r>
        <w:rPr>
          <w:b/>
          <w:sz w:val="28"/>
        </w:rPr>
        <w:t>2002</w:t>
      </w:r>
      <w:r>
        <w:rPr>
          <w:sz w:val="28"/>
        </w:rPr>
        <w:t xml:space="preserve"> roku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Przedsiębiorstwo Produkcyjno-Usługowe  „Radio-Media Ziemi Wieluńskiej”  Sp.  z o.o.    </w:t>
      </w:r>
      <w:r>
        <w:rPr>
          <w:sz w:val="28"/>
        </w:rPr>
        <w:t xml:space="preserve">z   siedzibą  w  Wieluniu uzyskała w dniu 28 sierpnia 2001 roku koncesję Nr 051/P/2001-R na rozpowszechnianie programu radiowego „Radio Ziemi Wieluńskiej”. Zgodnie z warunkami określonymi w niniejszej koncesji termin wniesienia opłaty koncesyjnej określony został na dzień 2 listopada 2001 roku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Kwotę opłaty za udzielenie koncesji Nr 051/P/2001-R w wysokości 12.000 złotych obliczono na podstawie § 4 w zw. z § 1 ust. 1 oraz § 9 ust. 1  rozporządzenia Krajowej Rady Radiofonii i Telewizji z dnia 4 lutego 2000 roku w sprawie opłat za udzielenie koncesji na rozpowszechnianie programów radiowych i telewizyjnych (Dz.U. Nr 12, poz. 153, zm.: Dz.U. z 2000 roku, Nr 90, poz. 1007).</w:t>
        <w:tab/>
      </w:r>
    </w:p>
    <w:p>
      <w:pPr>
        <w:pStyle w:val="Tekstpodstawowywcity2"/>
        <w:rPr/>
      </w:pPr>
      <w:r>
        <w:rPr/>
        <w:t>Pismem z dnia ... października 2001 oraz 5 i 12 listopada 2001 roku Koncesjonariusz wystąpił o przesunięcie terminu wniesienia opłaty na dzień 31 marca 2002 roku. Prośba Koncesjonariusza wynika z faktu, nie uwzględnienia kwoty wymaganej do uiszczenia opłaty koncesyjnej w tegorocznym budżec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Krajowa Rada Radiofonii i Telewizji postanowiła pozytywnie rozpatrzyć wniosek Koncesjonariusza.</w:t>
      </w:r>
    </w:p>
    <w:p>
      <w:pPr>
        <w:pStyle w:val="TextBody"/>
        <w:ind w:firstLine="708"/>
        <w:rPr/>
      </w:pPr>
      <w:r>
        <w:rPr/>
        <w:t>Zgodnie z art. 56 § 2 Ordynacji podatkowej stawka odsetek za zwłokę wynosi 200% podstawowej stopy oprocentowania kredytu lombardowego, ustalanej przez Prezesa Narodowego Banku Polskiego.</w:t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Ponadto zgodnie z art. 57 Ordynacji podatkowej w przypadku wydania decyzji o odroczeniu terminu wniesienia opłaty koncesyjnej ustala się opłatę prolongacyjną, której stawka  wynosi 50% ogłaszanej na podstawie  art. 56 § 3 stawki odsetek za zwłokę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8"/>
        <w:rPr/>
      </w:pPr>
      <w:r>
        <w:rPr/>
        <w:t>Wobec tego należało postanowić jak na wstępie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TextBody"/>
        <w:ind w:firstLine="708"/>
        <w:rPr/>
      </w:pPr>
      <w:r>
        <w:rPr/>
        <w:t xml:space="preserve">Stronie przysługuje prawo do złożenia wniosku o ponowne rozpatrzenie sprawy do Przewodniczącego Krajowej Rady Radiofonii i Telewizji w terminie czternastu dni od daty otrzymania decyzj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8"/>
        </w:rPr>
        <w:t xml:space="preserve">  Juliusz BRAU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trzymują 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zedsiębiorstwo Produkcyjno-Usługowe  „Radio-Media Ziemi Wieluńskiej”  Sp.  z o.o. z siedzibą w Wieluniu 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98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11:19:00Z</dcterms:created>
  <dc:creator>Ania</dc:creator>
  <dc:description/>
  <dc:language>en-US</dc:language>
  <cp:lastModifiedBy>210b-3</cp:lastModifiedBy>
  <cp:lastPrinted>2001-11-29T16:35:00Z</cp:lastPrinted>
  <dcterms:modified xsi:type="dcterms:W3CDTF">2002-01-07T11:19:00Z</dcterms:modified>
  <cp:revision>2</cp:revision>
  <dc:subject/>
  <dc:title>	     Przewodniczący</dc:title>
</cp:coreProperties>
</file>