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 E C Y Z J A  Nr DK – 226/2003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wrześ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po rozpatrzeniu wniosku z dnia 27 sierpnia 2003 roku </w:t>
      </w:r>
      <w:r>
        <w:rPr>
          <w:b/>
        </w:rPr>
        <w:t>Prowincji Zakonu Braci Mniejszych Konwentualnych</w:t>
      </w:r>
      <w:r>
        <w:rPr/>
        <w:t xml:space="preserve"> </w:t>
      </w:r>
      <w:r>
        <w:rPr>
          <w:b/>
        </w:rPr>
        <w:t>(Ojcowie Franciszkanie)</w:t>
      </w:r>
      <w:r>
        <w:rPr/>
        <w:t xml:space="preserve"> z siedzibą w Warszawie oraz w wykonaniu Uchwały Nr 378/2003 z dnia 2 września 2003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zić zgodę na zawieszenie rozpowszechniania programu </w:t>
      </w:r>
      <w:r>
        <w:rPr>
          <w:b/>
        </w:rPr>
        <w:t>„Telewizja Niepokalanów II”</w:t>
      </w:r>
      <w:r>
        <w:rPr/>
        <w:t xml:space="preserve"> do dnia 30 marc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ylić w całości Decyzję Nr 168/2003 – 3/268 z dnia 22 lipca 2003 roku Przewodniczącej KRRiT. 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hanging="0"/>
        <w:jc w:val="both"/>
        <w:rPr/>
      </w:pPr>
      <w:r>
        <w:rPr>
          <w:b/>
        </w:rPr>
        <w:t xml:space="preserve">Prowincja Zakonu Braci Mniejszych Konwentualnych (Ojcowie Franciszkanie) </w:t>
      </w:r>
      <w:r>
        <w:rPr/>
        <w:t>z siedzibą w Warszawie</w:t>
      </w:r>
      <w:r>
        <w:rPr>
          <w:b/>
        </w:rPr>
        <w:t xml:space="preserve"> </w:t>
      </w:r>
      <w:r>
        <w:rPr/>
        <w:t xml:space="preserve">uzyskała w dniu 8 czerwca 2001 roku koncesję na rozpowszechnianie w sposób rozsiewczy satelitarny programu telewizyjnego pod nazwą </w:t>
      </w:r>
      <w:r>
        <w:rPr>
          <w:b/>
        </w:rPr>
        <w:t>„TELEWIZJA NIEPOKALANÓW II”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Pismem z dnia 27 sierpnia 2003 roku Koncesjonariusz wystąpił o wyrażenie zgody na zawieszenie emisji programu do dnia 30 marca 2004 roku. Prośbę uzasadniono „... potrzebą koncentracji wysiłków nad organizacją Telewizji Niepokalanów PULS oraz przygotowaniem jej finansowania i nowej ramówki.”</w:t>
      </w:r>
    </w:p>
    <w:p>
      <w:pPr>
        <w:pStyle w:val="TextBody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TextBody"/>
        <w:spacing w:before="0" w:after="120"/>
        <w:rPr/>
      </w:pPr>
      <w:r>
        <w:rPr/>
        <w:t>Jednocześnie KRRiT stwierdziła, że pozostawienie w obrocie prawnym decyzji Nr 168/2003–3/268 z dnia 22 lipca 2003 roku Przewodniczącej KRRiT w sprawie czasowego skrócenia dobowego czasu emisji programu „Telewizja Niepokalanów II”, rodziłoby niejasność co do stanu prawnego. Wobec tego należało w/w decyzję uchylić.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owincja Zakonu Braci Mniejszych Konwentualnych (Ojcowie Franciszkanie) z siedzibą w Warszaw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Prezes Urzędu Regulacji Telekomunikacji i Poczty;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3:00Z</dcterms:created>
  <dc:creator>Rafał Kontowski</dc:creator>
  <dc:description/>
  <dc:language>en-US</dc:language>
  <cp:lastModifiedBy>210b-3</cp:lastModifiedBy>
  <cp:lastPrinted>2003-09-15T14:37:00Z</cp:lastPrinted>
  <dcterms:modified xsi:type="dcterms:W3CDTF">2003-09-25T08:03:00Z</dcterms:modified>
  <cp:revision>2</cp:revision>
  <dc:subject/>
  <dc:title>D E C Y Z J A  Nr DK - 0../97 - 4/093</dc:title>
</cp:coreProperties>
</file>