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224/2005 – 3/043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25 lipc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43/P/2001-R z dnia 21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4 r. Nr 253, poz. 2531 z późn. zm.) i art. 155 Kodeksu postępowania administracyjnego (t.j. Dz.U. z 2000 r. Nr 98, poz. 1071 z późn. zm.), po rozpatrzeniu wniosku z dnia 2 lutego 2005 roku spółki </w:t>
      </w:r>
      <w:r>
        <w:rPr>
          <w:b/>
        </w:rPr>
        <w:t xml:space="preserve">„CITY Radio” </w:t>
        <w:br/>
        <w:t xml:space="preserve">Sp. z o.o. </w:t>
      </w:r>
      <w:r>
        <w:rPr/>
        <w:t>z siedzibą w Częstochowie</w:t>
      </w:r>
      <w:r>
        <w:rPr>
          <w:b/>
        </w:rPr>
        <w:t xml:space="preserve"> </w:t>
      </w:r>
      <w:r>
        <w:rPr/>
        <w:t>oraz w wykonaniu Uchwały Krajowej Rady Radiofonii i Telewizji Nr 315/2005 z dnia 14 lipca 2005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3/P/2001-R z dnia 21 sierpnia 2001 roku, wydanej  spółce </w:t>
      </w:r>
      <w:r>
        <w:rPr>
          <w:b/>
          <w:sz w:val="28"/>
        </w:rPr>
        <w:t>„CITY Radio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 xml:space="preserve">Częstochow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 spółce </w:t>
      </w:r>
      <w:r>
        <w:rPr>
          <w:b/>
          <w:sz w:val="28"/>
        </w:rPr>
        <w:t>„CITY Radio” Sp. z o.o.</w:t>
      </w:r>
      <w:r>
        <w:rPr>
          <w:sz w:val="28"/>
        </w:rPr>
        <w:t xml:space="preserve"> z siedzibą w Częstochowie, przy </w:t>
      </w:r>
      <w:r>
        <w:rPr>
          <w:b/>
          <w:sz w:val="28"/>
        </w:rPr>
        <w:t>Al. Najświętszej Marii Panny 13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 xml:space="preserve">„ZŁOTE PRZEBOJE </w:t>
        <w:br/>
        <w:t xml:space="preserve">C 96,6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CITY Radio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Częstochowie</w:t>
      </w:r>
      <w:r>
        <w:rPr>
          <w:sz w:val="28"/>
        </w:rPr>
        <w:t xml:space="preserve"> uzyskała w dniu </w:t>
        <w:br/>
        <w:t xml:space="preserve">21 sierpnia 2001 roku koncesję na rozpowszechnianie programu radiowego pod nazwą </w:t>
      </w:r>
      <w:r>
        <w:rPr>
          <w:b/>
          <w:sz w:val="28"/>
        </w:rPr>
        <w:t xml:space="preserve">„Radio C 96,6 FM Złote Przeboje” </w:t>
      </w:r>
      <w:r>
        <w:rPr>
          <w:sz w:val="28"/>
        </w:rPr>
        <w:t xml:space="preserve">(obecnie: </w:t>
      </w:r>
      <w:r>
        <w:rPr>
          <w:b/>
          <w:sz w:val="28"/>
        </w:rPr>
        <w:t xml:space="preserve">„ZŁOTE PRZEBOJE </w:t>
        <w:br/>
        <w:t>C 96,6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 lutego 2005 roku Koncesjonariusz poinformował KRRiT o zmianie adresu siedziby Spółki – Koncesjonariusza, a następnie przesłał potwierdzoną za zgodność z oryginałem kopię uchwały Zarządu spółki „CITY Radio” Sp. z o.o., zmieniającą siedzibę Spółk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ktualnym odpisem z Krajowego Rejestru Sądowego z dnia 14 czerwca 2005 roku adres siedziby Spółki –Koncesjonariusza zmienił się z ul. Krótkiej 44/46 na Al. Najświętszej Marii Panny 13 w Częstocho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Heading3"/>
        <w:keepNext w:val="false"/>
        <w:spacing w:before="0" w:after="0"/>
        <w:ind w:left="3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Z upoważn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LineBegin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ZASTĘPCA PRZEWODNICZĄC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Aleksander ŁUCZAK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CITY Radio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Częstoch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11:00Z</dcterms:created>
  <dc:creator>krrit</dc:creator>
  <dc:description/>
  <cp:keywords/>
  <dc:language>en-US</dc:language>
  <cp:lastModifiedBy>zebrowskau</cp:lastModifiedBy>
  <cp:lastPrinted>2005-07-19T15:42:00Z</cp:lastPrinted>
  <dcterms:modified xsi:type="dcterms:W3CDTF">2005-09-01T10:11:00Z</dcterms:modified>
  <cp:revision>2</cp:revision>
  <dc:subject/>
  <dc:title>D E C Y Z J A Nr DK –</dc:title>
</cp:coreProperties>
</file>