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88"/>
        <w:gridCol w:w="2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września 2010 roku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VANESSA” Sp. z 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Batorego 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7-400 Racibór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223/2010 – 2/006/K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06/K</w:t>
      </w:r>
      <w:r>
        <w:rPr>
          <w:b/>
          <w:color w:val="000000"/>
          <w:sz w:val="28"/>
        </w:rPr>
        <w:t>/2008-R</w:t>
      </w:r>
      <w:r>
        <w:rPr>
          <w:b/>
          <w:sz w:val="28"/>
        </w:rPr>
        <w:t xml:space="preserve"> z dnia 7 sierpnia 2008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right="-28" w:hanging="0"/>
        <w:jc w:val="both"/>
        <w:rPr/>
      </w:pPr>
      <w:r>
        <w:rPr>
          <w:sz w:val="28"/>
        </w:rPr>
        <w:t xml:space="preserve">Na podstawie art. 33 ust. 2 i 3 oraz art. 37 ust. 1-3 ustawy z dnia 29 grudnia 1992 r. o radiofonii i telewizji (Dz.U. z 2004 r. Nr 253, poz. 2531, z późn. zm.) oraz art. 104 i art. 155 ustawy z dnia 14 czerwca 1960 r. Kodeks postępowania administracyjnego (Dz.U. z 2000 r., Nr 98, poz. 1071, z późn. zm.), </w:t>
      </w:r>
      <w:r>
        <w:rPr>
          <w:color w:val="000000"/>
          <w:sz w:val="28"/>
        </w:rPr>
        <w:t>po rozpatrzeniu wniosków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Nr </w:t>
      </w:r>
      <w:r>
        <w:rPr>
          <w:b/>
          <w:sz w:val="28"/>
        </w:rPr>
        <w:t xml:space="preserve">060/2009 </w:t>
      </w:r>
      <w:r>
        <w:rPr>
          <w:sz w:val="28"/>
        </w:rPr>
        <w:t xml:space="preserve">z dnia 14 października 2009 roku spółki </w:t>
      </w:r>
      <w:r>
        <w:rPr>
          <w:b/>
          <w:sz w:val="28"/>
        </w:rPr>
        <w:t xml:space="preserve">„Radio VANESSA” Sp. z o.o. </w:t>
      </w:r>
      <w:r>
        <w:rPr>
          <w:sz w:val="28"/>
        </w:rPr>
        <w:t>z siedzibą w Raciborzu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Nr </w:t>
      </w:r>
      <w:r>
        <w:rPr>
          <w:b/>
          <w:sz w:val="28"/>
        </w:rPr>
        <w:t xml:space="preserve">076/2009 </w:t>
      </w:r>
      <w:r>
        <w:rPr>
          <w:sz w:val="28"/>
        </w:rPr>
        <w:t xml:space="preserve">z dnia 14 października 2009 roku spółki </w:t>
      </w:r>
      <w:r>
        <w:rPr>
          <w:b/>
          <w:sz w:val="28"/>
        </w:rPr>
        <w:t xml:space="preserve">„Radio 90” Sp. z o.o. </w:t>
      </w:r>
      <w:r>
        <w:rPr>
          <w:sz w:val="28"/>
        </w:rPr>
        <w:t>z siedzibą w Rybniku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Nr </w:t>
      </w:r>
      <w:r>
        <w:rPr>
          <w:b/>
          <w:sz w:val="28"/>
        </w:rPr>
        <w:t xml:space="preserve">077/2009 </w:t>
      </w:r>
      <w:r>
        <w:rPr>
          <w:sz w:val="28"/>
        </w:rPr>
        <w:t xml:space="preserve">z dnia 14 października 2009 roku spółki </w:t>
      </w:r>
      <w:r>
        <w:rPr>
          <w:b/>
          <w:sz w:val="28"/>
        </w:rPr>
        <w:t xml:space="preserve">„Multimedia” Sp. z o.o. </w:t>
      </w:r>
      <w:r>
        <w:rPr>
          <w:sz w:val="28"/>
        </w:rPr>
        <w:t>z siedzibą w Krakowie;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28" w:hanging="0"/>
        <w:jc w:val="both"/>
        <w:rPr>
          <w:color w:val="000000"/>
          <w:sz w:val="28"/>
        </w:rPr>
      </w:pPr>
      <w:r>
        <w:rPr>
          <w:sz w:val="28"/>
        </w:rPr>
        <w:t xml:space="preserve">o zmianę (rozszerzenie) koncesji na rozpowszechnianie programu radiowego, złożonych w związku z pkt. I Ogłoszenia Przewodniczącego Krajowej Rady Radiofonii i Telewizji z dnia 26 sierpnia 2009 roku o możliwości uzyskania koncesji na rozpowszechnianie programu radiowego (M.P. Nr 56, poz. 775), </w:t>
      </w:r>
      <w:r>
        <w:rPr>
          <w:color w:val="000000"/>
          <w:sz w:val="28"/>
        </w:rPr>
        <w:t>po porozumieniu z Prezesem Urzędu Komunikacji Elektronicznej oraz w wykonaniu Uchwały Krajowej Rady Radiofonii i Telewizji Nr 114/2010 z dnia 23 marca 2010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spacing w:before="0" w:after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8" w:hanging="0"/>
        <w:jc w:val="both"/>
        <w:rPr>
          <w:sz w:val="28"/>
        </w:rPr>
      </w:pPr>
      <w:r>
        <w:rPr>
          <w:color w:val="000000"/>
          <w:sz w:val="28"/>
        </w:rPr>
        <w:t>1.</w:t>
        <w:tab/>
        <w:t xml:space="preserve">Zmienić w koncesji </w:t>
      </w:r>
      <w:r>
        <w:rPr>
          <w:sz w:val="28"/>
        </w:rPr>
        <w:t>Nr 006/K/2008-R z dnia 7 sierpnia 2008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 xml:space="preserve">„Radio VANESSA” Sp. z o.o. </w:t>
      </w:r>
      <w:r>
        <w:rPr>
          <w:sz w:val="28"/>
        </w:rPr>
        <w:t xml:space="preserve">z siedzibą w Raciborzu na rozpowszechnianie programu radiowego pod nazwą </w:t>
      </w:r>
      <w:r>
        <w:rPr>
          <w:b/>
          <w:sz w:val="28"/>
        </w:rPr>
        <w:t>„RADIO VANESSA”</w:t>
      </w:r>
      <w:r>
        <w:rPr>
          <w:sz w:val="28"/>
        </w:rPr>
        <w:t>, punkt II, przez co punkt ten otrzymuje następujące brzmienie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I.</w:t>
      </w:r>
      <w:r>
        <w:rPr>
          <w:sz w:val="28"/>
        </w:rPr>
        <w:t xml:space="preserve"> Po dokonaniu, przez Prezesa Urzędu Komunikacji Elektronicznej, na wniosek nadawcy, rezerwacji częstotliwości program będzie rozpowszechniany </w:t>
        <w:br/>
        <w:t xml:space="preserve">w sposób rozsiewczy naziemny za pomocą stacji </w:t>
      </w:r>
      <w:r>
        <w:rPr>
          <w:b/>
          <w:sz w:val="28"/>
        </w:rPr>
        <w:t>nadawczych</w:t>
      </w:r>
      <w:r>
        <w:rPr>
          <w:sz w:val="28"/>
        </w:rPr>
        <w:t xml:space="preserve"> o następujących parametrach technicznych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6"/>
        <w:gridCol w:w="1916"/>
        <w:gridCol w:w="1057"/>
        <w:gridCol w:w="531"/>
        <w:gridCol w:w="1237"/>
        <w:gridCol w:w="531"/>
        <w:gridCol w:w="531"/>
        <w:gridCol w:w="531"/>
        <w:gridCol w:w="575"/>
        <w:gridCol w:w="2075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z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zybnik k/Racibo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rzybniczek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9'16"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7'18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pk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Opolska 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polski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S Krapkow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56'5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 29'09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ERP w sektorze: 120˚-160˚/0,04 kW;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˚-320˚/0,016 k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/>
      </w:pPr>
      <w:r>
        <w:rPr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240"/>
        <w:rPr/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Sygnał będzie dosyłany do stacji </w:t>
      </w:r>
      <w:r>
        <w:rPr>
          <w:b/>
          <w:sz w:val="28"/>
          <w:szCs w:val="28"/>
        </w:rPr>
        <w:t>nadawczych</w:t>
      </w:r>
      <w:r>
        <w:rPr>
          <w:sz w:val="28"/>
          <w:szCs w:val="28"/>
        </w:rPr>
        <w:t xml:space="preserve"> za pośrednictwem radiolini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Opłata za zmianę koncesji wynosi</w:t>
      </w:r>
      <w:r>
        <w:rPr>
          <w:b/>
          <w:sz w:val="28"/>
          <w:szCs w:val="28"/>
        </w:rPr>
        <w:t xml:space="preserve"> 8.038 </w:t>
      </w:r>
      <w:r>
        <w:rPr>
          <w:sz w:val="28"/>
          <w:szCs w:val="28"/>
        </w:rPr>
        <w:t xml:space="preserve">(słownie: osiem tysięcy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W koncesji </w:t>
      </w:r>
      <w:r>
        <w:rPr>
          <w:sz w:val="28"/>
        </w:rPr>
        <w:t>Nr 006/K/2008-R z dnia 7 sierpnia 2008 roku wprowadzić następujące zmiany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1) w pkt. I. zdanie wprowadzające do wyliczenia otrzymuje </w:t>
      </w:r>
      <w:r>
        <w:rPr>
          <w:sz w:val="28"/>
          <w:szCs w:val="28"/>
        </w:rPr>
        <w:t>brzmieni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VANESSA” Sp. z o.o.</w:t>
      </w:r>
      <w:r>
        <w:rPr>
          <w:color w:val="000000"/>
          <w:sz w:val="28"/>
        </w:rPr>
        <w:t xml:space="preserve"> z siedzibą w Raciborzu</w:t>
      </w:r>
      <w:r>
        <w:rPr>
          <w:sz w:val="28"/>
        </w:rPr>
        <w:t xml:space="preserve">, koncesji na kolejny okres, po wygaśnięciu koncesji Nr 037/P/2001-R, wydanej na rozpowszechnianie programu radiowego pod nazwą </w:t>
      </w:r>
      <w:r>
        <w:rPr>
          <w:b/>
          <w:sz w:val="28"/>
        </w:rPr>
        <w:t>„RADIO VANESSA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z założeniami przedstawionymi we </w:t>
      </w:r>
      <w:r>
        <w:rPr>
          <w:b/>
          <w:sz w:val="28"/>
          <w:szCs w:val="28"/>
        </w:rPr>
        <w:t>wnioskach</w:t>
      </w:r>
      <w:r>
        <w:rPr>
          <w:sz w:val="28"/>
          <w:szCs w:val="28"/>
        </w:rPr>
        <w:t xml:space="preserve"> </w:t>
      </w:r>
      <w:r>
        <w:rPr>
          <w:sz w:val="28"/>
        </w:rPr>
        <w:t>Nr 038/2001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z dnia 20 lutego 2001 roku, </w:t>
      </w:r>
      <w:r>
        <w:rPr>
          <w:b/>
          <w:sz w:val="28"/>
        </w:rPr>
        <w:t>Nr 060/2009 z dnia 14 października 2009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037/P/2001-R</w:t>
      </w:r>
      <w:r>
        <w:rPr>
          <w:color w:val="000000"/>
          <w:sz w:val="28"/>
        </w:rPr>
        <w:t>, a w szczególności: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000000"/>
          <w:sz w:val="28"/>
        </w:rPr>
        <w:t>2) w pkt I. ppkt. 4 otrzymuj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Koncesjonariusz realizuje w programie, w ramach różnych rodzajów audycji, tematykę lokalną odnoszącą się do miejscowości objętych zasięgiem nadawania tj. Raciborza, </w:t>
      </w:r>
      <w:r>
        <w:rPr>
          <w:b/>
          <w:sz w:val="28"/>
        </w:rPr>
        <w:t>Krapkowic</w:t>
      </w:r>
      <w:r>
        <w:rPr>
          <w:sz w:val="28"/>
        </w:rPr>
        <w:t xml:space="preserve"> i okolic, w wymiarze nie mniej niż </w:t>
      </w:r>
      <w:r>
        <w:rPr>
          <w:b/>
          <w:sz w:val="28"/>
        </w:rPr>
        <w:t>11 %</w:t>
      </w:r>
      <w:r>
        <w:rPr>
          <w:sz w:val="28"/>
        </w:rPr>
        <w:t xml:space="preserve">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”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3) w pkt I. ppkt. 5 otrzymuj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5.</w:t>
      </w:r>
      <w:r>
        <w:rPr>
          <w:sz w:val="28"/>
        </w:rPr>
        <w:t xml:space="preserve"> 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</w:t>
      </w:r>
      <w:r>
        <w:rPr>
          <w:b/>
          <w:sz w:val="28"/>
        </w:rPr>
        <w:t>6 %</w:t>
      </w:r>
      <w:r>
        <w:rPr>
          <w:sz w:val="28"/>
        </w:rPr>
        <w:t xml:space="preserve"> tygodniowego czasu nadawania programu w porze dziennej tj. w godz. 6.00 – 22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 wyłączeniem okresu wakacyjnego, tj. lipca, sierpnia) w porze dziennej, tj. w godzinach 6.00-22.00 (łącznie z czasem emisji reklam i telesprzedaży), czyli 112 godzin emisji w tygodniu.”</w:t>
      </w:r>
    </w:p>
    <w:p>
      <w:pPr>
        <w:pStyle w:val="TextBody"/>
        <w:spacing w:before="0" w:after="120"/>
        <w:ind w:right="-1" w:hanging="0"/>
        <w:rPr/>
      </w:pPr>
      <w:r>
        <w:rPr/>
        <w:t>3. Odmówić zmiany (rozszerzenia) koncesji na rozpowszechnianie programu radiowego ze stacji nadawczej Krapkowice województwie opolskim (95,8 MHz),  następującym podmiotom:</w:t>
      </w:r>
    </w:p>
    <w:p>
      <w:pPr>
        <w:pStyle w:val="TextBody"/>
        <w:spacing w:before="0" w:after="120"/>
        <w:rPr/>
      </w:pPr>
      <w:r>
        <w:rPr/>
        <w:t xml:space="preserve">- </w:t>
      </w:r>
      <w:r>
        <w:rPr>
          <w:b/>
        </w:rPr>
        <w:t xml:space="preserve">„Radio 90” Sp. z o.o. </w:t>
      </w:r>
      <w:r>
        <w:rPr/>
        <w:t>z siedzibą w Rybniku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/>
          <w:sz w:val="28"/>
        </w:rPr>
        <w:t xml:space="preserve">„Multimedia” Sp. z o.o. </w:t>
      </w:r>
      <w:r>
        <w:rPr>
          <w:sz w:val="28"/>
        </w:rPr>
        <w:t>z siedzibą w Krakowie.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 pkt. I Ogłoszenia Przewodniczącego KRRiT z dnia 26 sierpnia 2009 roku o możliwości uzyskania koncesji na rozpowszechnianie programu radiowego (M.P. Nr 56, poz. 775) wskazano, iż Ogłoszenie stanowi podstawę do składania wniosków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zmianę, w trybie art. 155 kodeksu postępowania administracyjnego, posiadanej przez wnioskodawcę koncesji, polegającą na rozszerzeniu koncesji o kolejną stację nadawczą, na okres do wygaśnięcia zmienianej koncesji, na rozpowszechnianie programu radiowego o zasięgu lokalnym i o charakterze uniwersalnym, w którym są nadawane audycje słowne i inne przekazy słowne oraz elementy słowne w audycjach słowno-muzycznych poświęcone tematyce lokalnej, odnoszące się do miejscowości objętych zasięgiem nadawania Krapkowic i okolic, w tym audycje obligatoryjne o tematyce lokalnej, tj. własne lokalne dzienniki nadawcy i publicystyka poświęcona problemom lokaln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Ogłoszenie stanowiło podstawę do ubiegania się o zmianę (rozszerzenie) koncesji o stację nadawczą zlokalizowaną w Krapkowicach w województwie opolskim (częstotliwość = 95,8 MHz; ERP = 0,1 kW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II Ogłoszenia elementem decyzji koncesyjnej w zakresie określenia warunków programowych było odesłanie do zadeklarowanych przez wnioskodawcę we wniosku o rozszerzenie koncesji informacji programowych i związanych z tym załączników, do których przestrzegania po rozszerzeniu koncesji wnioskodawca się zobowiąza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Rażące odstąpienie od zadeklarowanych warunków programowych 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Termin do składania wniosków upływał w dniu 19 października 2009 roku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w dniu 2 listopada 2009 roku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spacing w:before="0" w:after="120"/>
        <w:ind w:left="0" w:hanging="1"/>
        <w:rPr/>
      </w:pPr>
      <w:r>
        <w:rPr>
          <w:szCs w:val="28"/>
        </w:rPr>
        <w:t>Przewodniczący KRRiT stwierdził, że w związku z pkt. I Ogłoszenia wnioski o zmianę (rozszerzenie) koncesji polegającej na przyznaniu prawa do rozpowszechniania programu radiowego za pomocą ww. stacji nadawczej złożyły następujące podmio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VANESSA” Sp. z o.o. </w:t>
      </w:r>
      <w:r>
        <w:rPr>
          <w:sz w:val="28"/>
        </w:rPr>
        <w:t>z siedzibą w Raciborzu (wniosek Nr 060/2009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90” Sp. z o.o.</w:t>
      </w:r>
      <w:r>
        <w:rPr>
          <w:sz w:val="28"/>
        </w:rPr>
        <w:t xml:space="preserve"> z siedzibą w Rybniku (wniosek Nr 076/2009)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ultimedia” Sp. z o.o.</w:t>
      </w:r>
      <w:r>
        <w:rPr>
          <w:sz w:val="28"/>
        </w:rPr>
        <w:t xml:space="preserve"> z siedzibą w Krakowie (wniosek Nr 077/2009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PARK” Sp.</w:t>
      </w:r>
      <w:r>
        <w:rPr>
          <w:sz w:val="28"/>
        </w:rPr>
        <w:t xml:space="preserve"> z o.o. z siedzibą w Kędzierzynie Koźlu (wniosek Nr 079/2009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 dniu 23 marca 2010 roku KRRiT podjęła Uchwałę Nr 113/2010 o pozostawieniu bez rozpoznania wniosku Nr 079/2009 z dnia 19 października 2009 roku spółki „Radio PARK” Sp. z o.o. z siedzibą w Kędzierzynie Koźlu </w:t>
      </w:r>
      <w:r>
        <w:rPr>
          <w:sz w:val="28"/>
          <w:szCs w:val="28"/>
        </w:rPr>
        <w:t>o o zmianę (rozszerzenie) koncesji Nr 033/P/2001-R z dnia 14 sierpnia 2001 roku na rozpowszechnianie programu radiowego pod nazwą „Radio PARK”</w:t>
      </w:r>
      <w:r>
        <w:rPr>
          <w:sz w:val="28"/>
        </w:rPr>
        <w:t xml:space="preserve">, złożony w zw. z pkt. I Ogłoszenia Przewodniczącego KRRiT z dnia 26 sierpnia 2009 roku </w:t>
      </w:r>
      <w:r>
        <w:rPr>
          <w:sz w:val="28"/>
          <w:szCs w:val="28"/>
        </w:rPr>
        <w:t>(M.P. Nr 56, poz. 775)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Rozpatrując złożone wnioski kierowano się zasadą praworządności, prawdy obiektywnej, pogłębiania zaufania. Przy wydawaniu rozstrzygnięcia kierowano się również zasadą równości wobec prawa, zgodnie bowiem z art. 32 ust. 1 Konstytucji Rzeczypospolitej Polskiej z dnia 2 kwietnia 1997 r. (Dz.U. Nr 78, poz. 483 z późn. zm.) „Wszyscy są wobec prawa równi. Wszyscy mają prawo do równego traktowania przez władze publiczn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 xml:space="preserve">„Radio VANESSA” Sp. z o.o. </w:t>
      </w:r>
      <w:r>
        <w:rPr>
          <w:sz w:val="28"/>
          <w:szCs w:val="28"/>
        </w:rPr>
        <w:t>z siedzibą w Raciborzu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>
          <w:szCs w:val="28"/>
        </w:rPr>
        <w:t>1.</w:t>
        <w:tab/>
      </w:r>
      <w:r>
        <w:rPr/>
        <w:t xml:space="preserve">Wnioskodawca wystąpił z wnioskiem o dokonanie zmiany (rozszerzenie) koncesji Nr 006/K/2008-R z dnia 7 sierpnia 2008 roku, polegającej na przyznaniu prawa do rozpowszechniania programu za pomocą dodatkowej stacji nadawczej </w:t>
      </w:r>
      <w:r>
        <w:rPr>
          <w:szCs w:val="28"/>
        </w:rPr>
        <w:t>Krapkowice w województwie opolskim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nioskodawca za pomocą częstotliwości 100,3 MHz rozpowszechnia na podstawie ww. koncesji program radiowy o charakterze uniwersalnym i zasięgu lokalnym, pod nazwą „RADIO VANESSA”, </w:t>
      </w:r>
      <w:r>
        <w:rPr>
          <w:szCs w:val="28"/>
        </w:rPr>
        <w:t xml:space="preserve">ze </w:t>
      </w:r>
      <w:r>
        <w:rPr/>
        <w:t>stacji nadawczej Strzybnik k/Raciborza w województwie śląskim;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76923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2.</w:t>
        <w:tab/>
        <w:t>Zgodnie z ww. koncesją w programie pod nazwą „RADIO VANESSA” tematyka lokalna dotycząca Raciborza i okolic powinna stanowić 10% tygodniowego czasu nadawania w godz. 6.00-22.00, w tym połowę powinny zajmować dzienniki i publicystyka poświęcone problemom lokalnym.</w:t>
      </w:r>
      <w:r>
        <w:rPr>
          <w:rFonts w:cs="Times New Roman" w:ascii="Times New Roman" w:hAnsi="Times New Roman"/>
          <w:b w:val="false"/>
          <w:color w:val="76923C"/>
          <w:sz w:val="28"/>
          <w:szCs w:val="28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rozszerzeniem koncesji o stację w Krapkowicach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Wnioskodawca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planuje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zwiększyć o 1 punkt procentowy udział tematyki lokalnej, jak też o 1 punkt procentowy udział elementów obligatoryjnyc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aplanował, że po rozszerzeniu koncesji będzie nadawał w programie reportaże, wywiady, relacje na żywo dotyczące wydarzeń lokalnych w Krapkowicach i miejscowości leżących w sąsiednich powiatach: prudnickim i strzeleckim. Tematyka lokalna ma dotyczyć – obok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Krapkowic – następujących miejscowości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Gogolin, Rogów Opolski, Głogówek, Prószków, Zdzieszowice, Kąty Opolskie, Kędzierzyn-Koźle i Strzelce Opolsk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naliza ramówki realizowanej w aktualnie nadawanym programie wskazuje, że Wnioskodawca wypełnia koncesję w zakresie łącznego udziału tematyki lokalnej, w tym własnych lokalnych dzienników i publicystyki poświęconej problemom lokalnym. Tematyka lokalna stanowi 17% tygodniowego czasu nadawania w godz. 6.00 – 22.00 (min. w koncesji 10% ww. czasu), a elementy obligatoryjne dotyczące lokalności 11% tego czas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wyższe założenia (tj. zwiększenia udziału audycji dot. tematyki lokalnej) odzwierciedla także ramówka planowana do realizacji po rozszerzeniu koncesji. Jej analiza wskazuje, że łączny udział tematyki lokalnej będzie stanowić 19% tygodniowego czasu nadawania w godz. 6.00-22.00 i 19,5% tygodniowego czasu nadawania w godz. 6.00-23.00, w tym udział własnych lokalnych dzienników i publicystyki poświęconej problemom lokalnym 15% w tygodniu w godz. 6.00-22.00 a 14% w  tygodniu w godz. 6.00-23.00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ematyka dotycząca Krapkowic i okolic będzie realizowana w audycjach informacyjnych (serwisy lokalne, informatory kulturalne, pogodowe, sportowe, przeglądy prasy, trafiki, giełdy pracy oraz audycje dla mniejszości niemieckiej) publicystycznych (reportaże interwencyjne, dotyczące tematyki kulturalnej, społecznej, sportowej, wywiady z ciekawymi postaciami regionu)</w:t>
      </w:r>
      <w:r>
        <w:rPr>
          <w:color w:val="76923C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iorąc powyższe pod uwagę Krajowa Rada Radiofonii i Telewizji stwierdziła, że przedstawiony przez Wnioskodawcę projekt jest zgodny z warunkami Ogłoszenia, a złożona dokumentacja programowa (aktualna i planowana ramówka) wskazuje, że Wnioskodawca realizuje i będzie realizował po rozszerzeniu warunki programowe koncesj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 części technicznej wniosek zawiera wszystkie niezbędne informacje i załączniki. Wnioskodawca dostarczył niezbędne dane o 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 dokumentacji finansowej Wnioskodawc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Jako źródło finansowania rozszerzenia działalności nadawczej Wnioskodawca wskazał środki własne.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KRRiT stwierdziła, iż </w:t>
      </w:r>
      <w:r>
        <w:rPr>
          <w:color w:val="000000"/>
          <w:sz w:val="28"/>
        </w:rPr>
        <w:t>według załączonych do wniosku dokumentów i informacji Wnioskodawca dysponuje własnymi środkami finansowymi niezbędnymi na realizację zaplanowanego przedsięwzięcia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Wobec powyższego KRRiT postanowiła dokonać zmiany (rozszerzenia) koncesji Nr 006/K/2008-R z dnia 7 sierpnia 2008 roku,</w:t>
      </w:r>
      <w:r>
        <w:rPr>
          <w:color w:val="000000"/>
          <w:sz w:val="28"/>
        </w:rPr>
        <w:t xml:space="preserve"> wydanej spółce </w:t>
      </w:r>
      <w:r>
        <w:rPr>
          <w:b/>
          <w:color w:val="000000"/>
          <w:sz w:val="28"/>
        </w:rPr>
        <w:t>„Radio VANESSA” Sp. z o.o.</w:t>
      </w:r>
      <w:r>
        <w:rPr>
          <w:color w:val="000000"/>
          <w:sz w:val="28"/>
        </w:rPr>
        <w:t xml:space="preserve"> z siedzibą w Raciborzu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RADIO VANESSA”</w:t>
      </w:r>
      <w:r>
        <w:rPr>
          <w:color w:val="000000"/>
          <w:sz w:val="28"/>
        </w:rPr>
        <w:t>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>W tym miejscu należy wskazać, iż Naczelny Sąd Administracyjny w wyroku z dnia 18 lipca 2006 roku o sygnaturze akt II GSK 34/06, rozpoznając skargę kasacyjną Przewodniczącego KRRiT od wyroku Wojewódzkiego Sądu Administracyjnego z dnia 27 lipca 2005 roku o sygnaturze akt VI SA/Wa 163/05 w sprawie ze skargi „Telewizji Polsat” S.A. z siedzibą w Warszawie na decyzję Przewodniczącego KRRiT Nr DK - 231/2004 - 1/171/P z dnia 15 listopada 2004 roku stwierdził, że żaden z powołanych przez Przewodniczącego KRRiT przepisów Konstytucji ani ustawy o radiofonii i telewizji nie może służyć jako podstawa prawna dla określenia przez organ w koncesji udziału procentowego poszczególnych rodzajów audycji w 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 art. 13 ustawy o radiofonii i telewizji, ponieważ informacje programowe są ustalane przez samego nadawcę, a zatem Koncesjonariusz ma obowiązek ich przestrzegania, jako zadeklarowanych przez siebie zamierzeń, przy ubieganiu się o udzielenie koncesji, a nie jako warunków określonych jednostronnie i władczo przez organ. Takie rozwiązanie znalazło odzwierciedlenie w </w:t>
      </w:r>
      <w:r>
        <w:rPr>
          <w:sz w:val="28"/>
          <w:szCs w:val="28"/>
        </w:rPr>
        <w:t>ppkt 4 i 5 pkt I</w:t>
      </w:r>
      <w:r>
        <w:rPr/>
        <w:t xml:space="preserve"> </w:t>
      </w:r>
      <w:r>
        <w:rPr>
          <w:color w:val="000000"/>
          <w:sz w:val="28"/>
          <w:szCs w:val="28"/>
        </w:rPr>
        <w:t>koncesji, co pozwoli na uniknięcie sytuacji, w której organ koncesyjny wyznacza treść koncesji w zakresie dotyczącym struktury nadawanego program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</w:rPr>
        <w:t xml:space="preserve">„Radio 90” Sp. z o.o. </w:t>
      </w:r>
      <w:r>
        <w:rPr>
          <w:sz w:val="28"/>
        </w:rPr>
        <w:t>z siedzibą w Rybniku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 xml:space="preserve">1. Wnioskodawca wystąpił z wnioskiem o dokonanie zmiany (rozszerzenie) koncesji Nr 013/K/2008-R z dnia 10 września 2008 roku, polegającej na przyznaniu prawa do rozpowszechniania programu za pomocą dodatkowej stacji nadawczej </w:t>
      </w:r>
      <w:r>
        <w:rPr>
          <w:szCs w:val="28"/>
        </w:rPr>
        <w:t>Krapkowice w województwie opolskim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nioskodawca rozpowszechnia na podstawie ww. koncesji program radiowy o charakterze uniwersalnym i zasięgu lokalnym, pod nazwą „Radio 90 FM”, </w:t>
      </w:r>
      <w:r>
        <w:rPr>
          <w:szCs w:val="28"/>
        </w:rPr>
        <w:t xml:space="preserve">ze </w:t>
      </w:r>
      <w:r>
        <w:rPr/>
        <w:t>stacji nadawczych: Rybnik (90,0 MHz) i Simoradz (95,2 MHz) w województwie śląskim;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76923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2. Zgodnie z ww. koncesją w programie pod nazwą „Radio 90 FM” tematyka lokalna dotycząca Rybnika, Wodzisławia Śląskiego, Simoradza, Skoczowa i okolic powinna stanowić 10 % tygodniowego czasu nadawania w godz. 6.00-22.00, w tym połowę powinny zajmować dzienniki i publicystyka poświęcone problemom lokalnym.</w:t>
      </w:r>
      <w:r>
        <w:rPr>
          <w:rFonts w:cs="Times New Roman" w:ascii="Times New Roman" w:hAnsi="Times New Roman"/>
          <w:b w:val="false"/>
          <w:color w:val="76923C"/>
          <w:sz w:val="28"/>
          <w:szCs w:val="28"/>
          <w:u w:val="none"/>
        </w:rPr>
        <w:t xml:space="preserve"> </w:t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W związku z rozszerzeniem koncesji o stację nadawczą zlokalizowaną w Krapkowicach Wnioskodawca nie deklaruje zwiększenia udziału tematyki lokalnej, jak też własnych lokalnych dzienników i publicystyki poświęconych tej tematyce. Tematyka dotycząca Krapkowic ma być obecna w dotychczas nadawanych audycjach.</w:t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Analiza obecnie realizowanej ramówki wykazała, że Wnioskodawca wypełnia zapisy określone w koncesji dotyczące łącznego udziału tematyki lokalnej - 11% tygodniowego czasu nadawania w godz. 6.00-22.00 i 10,6 % tygodniowego czasu nadawania w godz. 6.00-23.00, w tym udział elementów obligatoryjnych tj. własnych lokalnych dzienników i publicystyki poświęconej problemom lokalnym - odpowiednio 7% i 6,6% czasów jw. Wnioskodawca nie zamierza po rozszerzeniu modyfikować aktualnie realizowanej ramówki, co oznacza, że po rozszerzeniu koncesja w zakresie programu będzie realizowana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Tematyka dotycząca Krapkowic będzie realizowana w audycjach informacyjnych (informatory kulturalne, pogodowe, komunikacyjne, przeglądy prasy), publicystycznych (rozmowy z gośćmi, reportaże i sondy dot. wydarzeń lokalnych), audycjach rozrywkowych oraz – jak pisze Wnioskodawca – „animacjach poradniczo – edukacyjnych”. </w:t>
      </w:r>
    </w:p>
    <w:p>
      <w:pPr>
        <w:pStyle w:val="TextBody"/>
        <w:spacing w:before="0" w:after="120"/>
        <w:ind w:right="-1" w:hanging="0"/>
        <w:rPr>
          <w:szCs w:val="28"/>
        </w:rPr>
      </w:pPr>
      <w:r>
        <w:rPr/>
        <w:t xml:space="preserve">KRRiT stwierdziła, że przedstawiony projekt jest zgodny z warunkami Ogłoszenia, </w:t>
        <w:br/>
        <w:t xml:space="preserve">a złożona dokumentacja programowa wskazuje, że Wnioskodawca realizuje i będzie realizował po ewentualnym rozszerzeniu warunki programowe koncesji </w:t>
      </w:r>
      <w:r>
        <w:rPr>
          <w:szCs w:val="28"/>
        </w:rPr>
        <w:t xml:space="preserve">Nr 13/K/2008/R. Jednakże ze względu na interes odbiorców wątpliwości budzą przyjęte przez Wnioskodawcę założenia o niezwiększaniu łącznego udziału tematyki lokalnej w programie. Oznacza to, że społeczność Rybnika, Wodzisławia Śląskiego, Simoradza oraz Skoczowa otrzyma w programie pod nazwą „Radio 90 FM” mniej niż dotychczas tematyki lokalnej ze względu na przeznaczenie dotychczasowych audycji również na tematykę dotyczącą Krapkowic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3.</w:t>
        <w:tab/>
        <w:t>W części technicznej wniosek zawiera wszystkie niezbędne informacje i załączniki. Wnioskodawca dostarczył niezbędne dane o 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</w:rPr>
        <w:t>4.</w:t>
        <w:tab/>
        <w:t>Wniosek w części ekonomiczno-finansowej zawiera komplet dokumentacji finansowej 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</w:rPr>
        <w:t>Jako źródło finansowania przedsięwzięcia (urządzenia techniczne, opłata koncesyjna i działalność poczatkowa) Wnioskodawca wskazał środki włas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RRiT stwierdziła, iż </w:t>
      </w:r>
      <w:r>
        <w:rPr>
          <w:color w:val="000000"/>
          <w:sz w:val="28"/>
        </w:rPr>
        <w:t>według załączonych do wniosku dokumentów i informacji</w:t>
      </w:r>
      <w:r>
        <w:rPr>
          <w:sz w:val="28"/>
        </w:rPr>
        <w:t xml:space="preserve"> Wnioskodawca udokumentował posiadanie własnych środków umożliwiających sfinansowanie zaplanowanego przedsięwzięcia.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120" w:after="120"/>
        <w:rPr/>
      </w:pPr>
      <w:r>
        <w:rPr>
          <w:sz w:val="28"/>
        </w:rPr>
        <w:t xml:space="preserve">W wyniku porównania wniosków, w zakresie zawartej w nich oferty programowej, KRRiT postanowiła odmówić rozszerzenia koncesji spółce </w:t>
      </w:r>
      <w:r>
        <w:rPr>
          <w:b/>
          <w:sz w:val="28"/>
        </w:rPr>
        <w:t>„Radio 90” Sp. z o.o.</w:t>
      </w:r>
      <w:r>
        <w:rPr>
          <w:sz w:val="28"/>
        </w:rPr>
        <w:t xml:space="preserve"> z siedzibą w Rybniku na rozpowszechnianie programu radiowego ze stacji nadawczej zlokalizowanej w Krapkowicach w województwie opolskim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 xml:space="preserve">„Multimedia” Sp. z o.o. </w:t>
      </w:r>
      <w:r>
        <w:rPr>
          <w:sz w:val="28"/>
          <w:szCs w:val="28"/>
        </w:rPr>
        <w:t>z siedzibą w Krakowie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 xml:space="preserve">Wnioskodawca wystąpił z wnioskiem o dokonanie zmiany (rozszerzenie) koncesji Nr 198/P/2005-R z dnia 14 października 2005 roku, polegającej na przyznaniu prawa do rozpowszechniania programu za pomocą dodatkowej stacji nadawczej </w:t>
      </w:r>
      <w:r>
        <w:rPr>
          <w:szCs w:val="28"/>
        </w:rPr>
        <w:t>Krapkowice w województwie opolskim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nioskodawca rozpowszechnia na podstawie ww. koncesji program radiowy o charakterze uniwersalnym i zasięgu lokalnym, pod nazwą „RMF Maxxx Opole”, </w:t>
      </w:r>
      <w:r>
        <w:rPr>
          <w:szCs w:val="28"/>
        </w:rPr>
        <w:t xml:space="preserve">ze </w:t>
      </w:r>
      <w:r>
        <w:rPr/>
        <w:t>stacji nadawczej zlokalizowanej w Opolu w województwie opolskim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Zgodnie z ww. koncesją w programie pod nazwą „RMF Maxxx Opole” tematyka lokalna dotycząca Opola i okolic powinna stanowić 10 % tygodniowego czasu nadawania w godz. 6.00-23.00, w tym połowę powinny zajmować dzienniki i publicystyka poświęcone problemom lokalny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w związku z rozszerzeniem koncesji nie planuje zwiększenia udziału tematyki lokalnej, ani też udziału własnych lokalnych dzienników i publicystyki poświęconych tematyce lokal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matyka lokalna ma dotyczyć po rozszerzeniu następujących miejscowości: Opole, Tarnów Opolski, Źlinice, Złotniki, Dobrzeń Wielki, Krapkowice, Brożec, Kamień Śląski, Kąty Opolsk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naliza ramówki realizowanej w aktualnie nadawanym programie wskazuje, że Wnioskodawca wypełnia zapisy koncesji dotyczące łącznego udziału tematyki lokalnej. Stanowi ona 10,7% tygodniowego czasu nadawania w godz. 6.00-23.00, w tym udział elementów obligatoryjnych tj. własnych lokalnych dzienników i publicystyki poświęconej problemom lokalnym wynosi 7,3% czasu jw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yka dotycząca Krapkowic będzie obecna w audycjach informacyjnych (serwisy, informatory kulturalne, pogodowe, sportowe, lokalne ciekawostki, przeglądy prasy) i publicystycznych (rozmowy z gośćmi, reportaże, relacje i sondy dot. wydarzeń lokalnych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RiT stwierdziła, że przedstawiony projekt jest zgodny z warunkami Ogłoszenia, </w:t>
        <w:br/>
        <w:t xml:space="preserve">a złożona dokumentacja programowa wskazuje, że Wnioskodawca realizuje i będzie realizował po ewentualnym rozszerzeniu warunki programowe koncesji Nr 198/P/2005-R. Jednakże ze względu na interes odbiorców wątpliwości budzą przyjęte przez Wnioskodawcę założenia o nie zwiększaniu łącznego udziału tematyki lokalnej w programie. Oznacza to, że mieszkańcy Opola będą mieli w programie „RMF Maxxx Opole” mniej niż dotychczas tematyki lokalnej ze względu na poszerzenie dotychczasowych audycji o tematykę dotyczącą Krapkowic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 części technicznej wniosek zawiera wszystkie niezbędne informacje i załączniki. Wnioskodawca dostarczył niezbędne dane o 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komplet dokumentacji finansowej Wnioskodawcy i jego udziałowca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Jako źródło finansowania przedsięwzięcia wskazano środki, które będą pochodziły</w:t>
        <w:br/>
        <w:t>z pożyczki od udziałowca, spółki „Grupa RMF” Sp. z o.o. sp. kom.</w:t>
      </w:r>
    </w:p>
    <w:p>
      <w:pPr>
        <w:pStyle w:val="Normal"/>
        <w:tabs>
          <w:tab w:val="left" w:pos="709" w:leader="none"/>
          <w:tab w:val="left" w:pos="8222" w:leader="none"/>
          <w:tab w:val="left" w:pos="8364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awiera list intencyjny z dnia 12 października 2009 roku zawarty pomiędzy Wnioskodawcą, a spółką „Grupa RMF” Sp. z o.o. sp. kom. w zakresie udzielenia pożyczki w kwocienie większej niż 50 tys. zł na pokrycie opłaty koncesyjnej, inwestycji i bieżące działalnie spółki Multimedia Sp. z o.o. W przypadku, gdyby środki te były niewystarczające, §2 tego porozumienia zobowiązuje udziałowca do udzielenia dalszych pożyczek na rzecz spółki „Multimedia” Sp. z o.o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o potwierdzenie możliwości finansowych Grupy, Wnioskodawca przedstawił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zaświadczenie bankowe z dnia 19 października 2009 roku o utworzeniu lokaty terminowej w wys. 50 tys. zł na rachunku spółki „Grupa RMF” Sp. z o.o. sp. kom.;</w:t>
      </w:r>
    </w:p>
    <w:p>
      <w:pPr>
        <w:pStyle w:val="Normal"/>
        <w:tabs>
          <w:tab w:val="left" w:pos="709" w:leader="none"/>
          <w:tab w:val="left" w:pos="8222" w:leader="none"/>
          <w:tab w:val="left" w:pos="8364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świadczenie bankowe z dnia 21 października 2009 roku o posiadanych przez spółkę „Grupa RMF” Sp. z o.o. sp. kom. środkach finansowych, obrotach na rachunku, wraz z informacją, iż spółka posiada płynność finansową, zdolność kredytowąi ma możliwość uzyskania kredytu po uprzednim złożeniu wniosku kredytowego.</w:t>
      </w:r>
    </w:p>
    <w:p>
      <w:pPr>
        <w:pStyle w:val="Normal"/>
        <w:tabs>
          <w:tab w:val="left" w:pos="709" w:leader="none"/>
          <w:tab w:val="left" w:pos="8222" w:leader="none"/>
          <w:tab w:val="left" w:pos="8364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RiT stwierdziła, iż </w:t>
      </w:r>
      <w:r>
        <w:rPr>
          <w:color w:val="000000"/>
          <w:sz w:val="28"/>
        </w:rPr>
        <w:t>według załączonych do wniosku dokumentów i informacji</w:t>
      </w:r>
      <w:r>
        <w:rPr>
          <w:sz w:val="28"/>
        </w:rPr>
        <w:t xml:space="preserve"> Wnioskodawca udokumentował możliwość dysponowania środkami finansowymi </w:t>
      </w:r>
      <w:r>
        <w:rPr>
          <w:color w:val="000000"/>
          <w:sz w:val="28"/>
          <w:szCs w:val="28"/>
        </w:rPr>
        <w:t xml:space="preserve">umożliwiającymi sfinansowanie zaplanowanego przedsięwzięcia. 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120" w:after="120"/>
        <w:rPr/>
      </w:pPr>
      <w:r>
        <w:rPr>
          <w:sz w:val="28"/>
        </w:rPr>
        <w:t xml:space="preserve">W wyniku porównania wniosków, w zakresie zawartej w nich oferty programowej, KRRiT postanowiła odmówić rozszerzenia koncesji spółce </w:t>
      </w:r>
      <w:r>
        <w:rPr>
          <w:b/>
          <w:sz w:val="28"/>
        </w:rPr>
        <w:t>„Multimedia” Sp. z o.o.</w:t>
      </w:r>
      <w:r>
        <w:rPr>
          <w:sz w:val="28"/>
        </w:rPr>
        <w:t xml:space="preserve"> z siedzibą w Krakowie na rozpowszechnianie programu radiowego ze stacji nadawczej zlokalizowanej w Krapkowicach w województwie opol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, poz. 483 z późn. zm.) stanowi, iż wszyscy są wobec prawa równi oraz wszyscy mają prawo do równego traktowania przez władze publiczne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>W toku postępowania oceniano wnioski zgodnie z kryteriami wymienionymi w art. 36 ust. 1 ustawy o radiofonii i telewizji, tj. w szczególności poddano ocenie stopień zgodności zamierzonej działalności programowej z zadaniami określonymi w art. 1 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 ust. 2 ustawy o radiofonii i telewizji, dotychczasowe przestrzeganie przepisów dotyczących radiokomunikacji i środków społecznego przekazu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KRRiT dokonała porównania wniosków i stwierdziła, że mimo iż Wnioskodawcy przedstawili projekty programów spełniające warunki Ogłoszenia, projekt programu przedstawiony przez spółkę „RADIO VANESSA” Sp. z o.o. z siedzibą w Raciborzu przewyższa projekty pozostałych Wnioskodawców (spółek: „Radio 90” Sp. z o.o. z siedziba w Rybniku oraz „Multimedia” Sp. z o.o. z siedzibą w Krakowie) pod względem deklarowanego zwiększenia udziału tematyki lokalnej do 11 % tygodniowego czasu nadawania programu w godzinach 6.00-23.00 oraz pod względem deklarowanego zwiększenia udziału elementów obligatoryjnych poświęconych tematyce lokalnej do 6 % tygodniowego czasu nadawania programu w godzinach 6.00-23.00. Pozostali Wnioskodawcy w związku z rozszerzeniem koncesji nie planują zwiększenia udziału tematyki lokalnej, ani też udziału własnych lokalnych dzienników i publicystyki poświęconych tematyce lokal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że złożona dokumentacja programowa wszystkich Wnioskodawców wskazuje, że Wnioskodawcy realizują i zgodnie z ich deklaracjami będą realizować po ewentualnym rozszerzeniu warunki programowe posiadanych koncesji, jednakże ze względu na interes odbiorców wątpliwości budzą przyjęte przez Wnioskodawców (spółek: „Radio 90” Sp. z o.o. z siedziba w Rybniku oraz „Multimedia” Sp. z o.o. z siedzibą w Krakowie) założenia o niezwiększaniu łącznego udziału tematyki lokalnej w programie. Oznacza to, że mieszkańcy terenów objętych już zasięgiem rozpowszechniania programów „Radio 90 FM” i „RMF Maxxx Opole” będą w nich mieli mniej tematyki lokalnej niż dotychczas. Ich projekty programowe zakładają bowiem poszerzenie tematyki lokalnej obecnej w dotychczas nadawanych audycjach o problematykę dotyczącą Krapkowic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, Krajowa Rada Radiofonii i Telewizji wyżej oceniła projekt spółki </w:t>
      </w:r>
      <w:r>
        <w:rPr>
          <w:b/>
        </w:rPr>
        <w:t>„RADIO VANESSA” Sp. z o.o.</w:t>
      </w:r>
      <w:r>
        <w:rPr/>
        <w:t xml:space="preserve"> z siedzibą w Raciborzu i postanowiła odmówić rozszerzenia koncesji spółce </w:t>
      </w:r>
      <w:r>
        <w:rPr>
          <w:b/>
        </w:rPr>
        <w:t xml:space="preserve">„Radio 90” Sp. z o.o. </w:t>
      </w:r>
      <w:r>
        <w:rPr/>
        <w:t xml:space="preserve">z siedzibą w Rybniku oraz spółce </w:t>
      </w:r>
      <w:r>
        <w:rPr>
          <w:b/>
        </w:rPr>
        <w:t xml:space="preserve">„Multimedia” Sp. z o.o. </w:t>
      </w:r>
      <w:r>
        <w:rPr/>
        <w:t>z siedzibą w Krakowie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tym, że nie ziściła się przesłanka wskazana w art. 52 ust. 2 ustawy </w:t>
        <w:br/>
        <w:t>o swobodzie działalności gospodarczej, którą należy stosować w sytuacji kiedy po dokonaniu oceny wniosków w trybie art. 36 ustawy o radiofonii i telewizji liczba przedsiębiorców pozostała większa niż liczba koncesji możliwych do udzielenia, to nie został zarządzony tryb przetargowy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V.</w:t>
      </w:r>
    </w:p>
    <w:p>
      <w:pPr>
        <w:pStyle w:val="TextBody"/>
        <w:tabs>
          <w:tab w:val="clear" w:pos="851"/>
          <w:tab w:val="clear" w:pos="993"/>
        </w:tabs>
        <w:spacing w:before="120" w:after="120"/>
        <w:ind w:right="-28" w:hanging="0"/>
        <w:rPr>
          <w:szCs w:val="28"/>
        </w:rPr>
      </w:pPr>
      <w:r>
        <w:rPr/>
        <w:t xml:space="preserve">W związku z wnioskiem spółki </w:t>
      </w:r>
      <w:r>
        <w:rPr>
          <w:b/>
        </w:rPr>
        <w:t xml:space="preserve">„Radio VANESSA” Sp. z o.o. </w:t>
      </w:r>
      <w:r>
        <w:rPr/>
        <w:t xml:space="preserve">z siedzibą w Raciborzu o rozszerzenie koncesji oraz w wykonaniu Uchwały Nr 114/2010 z dnia 23 marca 2010 roku, Przewodniczący KRRiT wystąpił do Prezesa Urzędu Komunikacji Elektronicznej, który postanowieniem </w:t>
      </w:r>
      <w:r>
        <w:rPr>
          <w:szCs w:val="28"/>
        </w:rPr>
        <w:t>DZC-WRF-5153-60/10 (4) z dnia 12 lipca 2010 roku</w:t>
      </w:r>
      <w:r>
        <w:rPr/>
        <w:t xml:space="preserve"> uzgodnił warunki techniczne rozpowszechniania programu ze stacji nadawczej w Krapkowicach w województwie opolskim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1 lipca 2010 roku Koncesjonariusz poinformował, iż akceptuje techniczne warunki rozpowszechniania określone w ww. postanowieniu Prezesa Urzędu Komunikacji Elektronicznej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8 pkt 4 i ust. 11 rozporządzenia KRRiT z dnia 4 lutego 2000 r. w sprawie opłat za udzielenie koncesji na rozpowszechnianie programów radiowych i telewizyjnych (Dz.U. Nr 12, poz. 153, z późn. zm.).</w:t>
      </w:r>
    </w:p>
    <w:p>
      <w:pPr>
        <w:pStyle w:val="Footer"/>
        <w:tabs>
          <w:tab w:val="clear" w:pos="4819"/>
          <w:tab w:val="clear" w:pos="9071"/>
        </w:tabs>
        <w:spacing w:before="0" w:after="240"/>
        <w:jc w:val="both"/>
        <w:rPr/>
      </w:pPr>
      <w:r>
        <w:rPr>
          <w:sz w:val="28"/>
        </w:rPr>
        <w:t>Zasięg ludnościowy został obliczony przy pomocy programu RadioX, który określa zasięgi stacji radiowych i programu MapInfo, który proporcjonalnie do powierzchni zlicza wielkość populacji na podstawie danych ludnościowych gmin z 2004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Miasta i gminy objęte w całości lub w części zasięgiem ww. stacji nadawczej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łogówek, Gogolin, Krapkowice, Prószków, Strzeleczki, Tarnów Opolski, Walce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2118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rost liczby mieszkańców w zasięgu programu w wyniku po </w:t>
              <w:br/>
              <w:t xml:space="preserve">dodania </w:t>
            </w:r>
            <w:r>
              <w:rPr>
                <w:color w:val="000000"/>
                <w:sz w:val="28"/>
                <w:szCs w:val="28"/>
              </w:rPr>
              <w:t>stacji w Krapkowicach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.200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ychczasowa liczba mieszkańców w zasięgu programu </w:t>
            </w:r>
          </w:p>
          <w:p>
            <w:pPr>
              <w:pStyle w:val="Normal"/>
              <w:spacing w:before="0" w:after="60"/>
              <w:ind w:right="-386" w:hanging="0"/>
              <w:rPr/>
            </w:pPr>
            <w:r>
              <w:rPr>
                <w:sz w:val="28"/>
                <w:szCs w:val="28"/>
              </w:rPr>
              <w:t>określona w decyzji Nr DK– 363/2008 – 1/006/K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3.7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6.900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/>
      </w:pPr>
      <w:r>
        <w:rPr/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center"/>
        <w:rPr/>
      </w:pPr>
      <w:r>
        <w:rPr>
          <w:sz w:val="28"/>
        </w:rPr>
        <w:t xml:space="preserve">(314 x </w:t>
      </w:r>
      <w:r>
        <w:rPr>
          <w:b/>
          <w:sz w:val="28"/>
          <w:szCs w:val="28"/>
        </w:rPr>
        <w:t>4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</w:t>
      </w:r>
      <w:r>
        <w:rPr>
          <w:b/>
          <w:sz w:val="28"/>
        </w:rPr>
        <w:t xml:space="preserve"> =  8.038 zł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 </w:t>
      </w:r>
      <w:r>
        <w:rPr>
          <w:sz w:val="28"/>
          <w:szCs w:val="28"/>
        </w:rPr>
        <w:t>– przyrost liczby mieszkańców w zasięgu programu w pełnych dziesiątkach tysięcy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jc w:val="both"/>
        <w:rPr/>
      </w:pPr>
      <w:r>
        <w:rPr>
          <w:b/>
          <w:sz w:val="28"/>
          <w:szCs w:val="28"/>
        </w:rPr>
        <w:t>8 </w:t>
      </w:r>
      <w:r>
        <w:rPr>
          <w:sz w:val="28"/>
          <w:szCs w:val="28"/>
        </w:rPr>
        <w:t>– liczba lat do wygaśnięcia koncesji (zaokrąglona do pełnej liczby lat)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8 </w:t>
      </w:r>
      <w:r>
        <w:rPr>
          <w:sz w:val="28"/>
          <w:szCs w:val="28"/>
        </w:rPr>
        <w:t>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8.038 </w:t>
      </w:r>
      <w:r>
        <w:rPr>
          <w:sz w:val="28"/>
          <w:szCs w:val="28"/>
        </w:rPr>
        <w:t xml:space="preserve">(słownie: osiem tysięcy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5 listop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roku</w:t>
      </w:r>
      <w:r>
        <w:rPr>
          <w:sz w:val="28"/>
          <w:szCs w:val="28"/>
        </w:rPr>
        <w:t>, na rachunek KRRiT: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 Dworak</w:t>
      </w:r>
    </w:p>
    <w:p>
      <w:pPr>
        <w:pStyle w:val="TextBody"/>
        <w:spacing w:before="0" w:after="120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ind w:right="-284"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VANESSA” Sp. z o.o. </w:t>
      </w:r>
      <w:r>
        <w:rPr>
          <w:sz w:val="28"/>
        </w:rPr>
        <w:t>z siedzibą w Raciborzu (47-400), przy ul. Batorego 5;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90” Sp. z o.o. </w:t>
      </w:r>
      <w:r>
        <w:rPr>
          <w:sz w:val="28"/>
        </w:rPr>
        <w:t>z siedzibą w Rybniku (44-200), przy ul. Rudzkiej 13 E;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0" w:leader="none"/>
        </w:tabs>
        <w:spacing w:before="0" w:after="120"/>
        <w:ind w:left="283" w:right="-1" w:hanging="283"/>
        <w:rPr/>
      </w:pPr>
      <w:r>
        <w:rPr>
          <w:b/>
        </w:rPr>
        <w:t>„</w:t>
      </w:r>
      <w:r>
        <w:rPr>
          <w:b/>
        </w:rPr>
        <w:t xml:space="preserve">Multimedia” Sp. z o.o. </w:t>
      </w:r>
      <w:r>
        <w:rPr/>
        <w:t>z siedzibą w Krakowie) (30-204), przy Al. Waszyngtona 1;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0" w:leader="none"/>
        </w:tabs>
        <w:spacing w:before="0" w:after="120"/>
        <w:ind w:left="283" w:right="-1" w:hanging="283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8:00Z</dcterms:created>
  <dc:creator>Rafał Kontowski</dc:creator>
  <dc:description/>
  <cp:keywords/>
  <dc:language>en-US</dc:language>
  <cp:lastModifiedBy>zebrowskau</cp:lastModifiedBy>
  <cp:lastPrinted>2010-09-06T12:10:00Z</cp:lastPrinted>
  <dcterms:modified xsi:type="dcterms:W3CDTF">2010-09-08T12:48:00Z</dcterms:modified>
  <cp:revision>2</cp:revision>
  <dc:subject/>
  <dc:title>D E C Y Z J A  Nr DK - 014/98</dc:title>
</cp:coreProperties>
</file>