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223/2004 - 4/279</w:t>
      </w:r>
    </w:p>
    <w:p>
      <w:pPr>
        <w:pStyle w:val="Normal"/>
        <w:jc w:val="center"/>
        <w:rPr/>
      </w:pPr>
      <w:r>
        <w:rPr>
          <w:b/>
          <w:sz w:val="28"/>
        </w:rPr>
        <w:t>z dnia 8 listopad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ustawy z dnia 29 grudnia 1992 roku o radiofonii i telewizji (tj. Dz.U. z 2001 r. Nr 101, poz. 1114 z późn. zm.) oraz art. 104 </w:t>
        <w:br/>
        <w:t xml:space="preserve">i art. 138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pkt 1 i 2 Kodeksu postępowania administracyjnego (tj. Dz.U. </w:t>
        <w:br/>
        <w:t xml:space="preserve">z 2000 r. Nr 98, poz. 1071 z późn. zm.), po rozpatrzeniu wniosku z dnia 21 października 2002 roku spółki </w:t>
      </w:r>
      <w:r>
        <w:rPr>
          <w:b/>
          <w:sz w:val="28"/>
        </w:rPr>
        <w:t xml:space="preserve">„SPECTRUM FM” Sp. z o.o. </w:t>
      </w:r>
      <w:r>
        <w:rPr>
          <w:sz w:val="28"/>
        </w:rPr>
        <w:t xml:space="preserve">z siedzibą </w:t>
        <w:br/>
        <w:t xml:space="preserve">w Warszawie o ponowne rozpatrzenie sprawy zakończonej decyzją Przewodniczącej Krajowej Rady Radiofonii i Telewizji Nr DK 245/2002 - z dnia </w:t>
        <w:br/>
        <w:t xml:space="preserve">16 września 2002 roku, w związku z postanowieniem Wojewódzkiego Sądu Administracyjnego z dnia 10 marca 2004 roku (Sygn. akt 6 II SA 3475/02) </w:t>
        <w:br/>
        <w:t xml:space="preserve">oraz w wykonaniu Uchwały Krajowej Rady Radiofonii i Telewizji Nr 341/2004 </w:t>
        <w:br/>
        <w:t xml:space="preserve">z dnia 8 lipca 2004 roku 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2410"/>
          <w:tab w:val="left" w:pos="425" w:leader="none"/>
        </w:tabs>
        <w:rPr/>
      </w:pPr>
      <w:r>
        <w:rPr/>
        <w:t>1.</w:t>
        <w:tab/>
        <w:t xml:space="preserve">Utrzymać w mocy decyzję Przewodniczącego Krajowej Rady Radiofonii i Telewizji Nr DK 245/2002 z dnia 16 września 2002 roku w części dotyczącej punktu IV koncesji Nr 279/2002-R z dnia 5 czerwca 2002 roku, wydanej spółce </w:t>
      </w:r>
      <w:r>
        <w:rPr>
          <w:b/>
        </w:rPr>
        <w:t>„SPECTRUM FM” Sp. z o.o.</w:t>
      </w:r>
      <w:r>
        <w:rPr/>
        <w:t xml:space="preserve"> z siedzibą w Warszawie na rozpowszechnianie programu radiowego pod nazwą </w:t>
      </w:r>
      <w:r>
        <w:rPr>
          <w:b/>
        </w:rPr>
        <w:t>„Radio 94 FM”</w:t>
      </w:r>
      <w:r>
        <w:rPr/>
        <w:t>, przeznaczonego do powszechnego odbioru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410"/>
          <w:tab w:val="left" w:pos="425" w:leader="none"/>
        </w:tabs>
        <w:spacing w:before="0" w:after="240"/>
        <w:rPr/>
      </w:pPr>
      <w:r>
        <w:rPr/>
        <w:t>2.</w:t>
        <w:tab/>
        <w:t xml:space="preserve">Uchylić decyzję Przewodniczącego Krajowej Rady Radiofonii i Telewizji </w:t>
        <w:br/>
        <w:t>Nr DK 245/2002 z dnia 16 września 2002 roku w części dotyczącej punktu XV koncesji Nr 279/2002-R z dnia 5 czerwca 2002 roku oraz dokonać zmiany punktu XV poprzez nadanie temu punktowi następującego brzmienia:</w:t>
      </w:r>
    </w:p>
    <w:p>
      <w:pPr>
        <w:pStyle w:val="TextBody"/>
        <w:tabs>
          <w:tab w:val="clear" w:pos="2410"/>
          <w:tab w:val="left" w:pos="1134" w:leader="none"/>
          <w:tab w:val="left" w:pos="1418" w:leader="none"/>
        </w:tabs>
        <w:spacing w:before="0" w:after="240"/>
        <w:rPr>
          <w:b/>
          <w:b/>
        </w:rPr>
      </w:pPr>
      <w:r>
        <w:rPr/>
        <w:t>„</w:t>
      </w:r>
      <w:r>
        <w:rPr>
          <w:b/>
        </w:rPr>
        <w:t>XV.</w:t>
        <w:tab/>
        <w:t xml:space="preserve">Krajowa Rada Radiofonii i Telewizji może w porozumieniu </w:t>
        <w:br/>
        <w:t xml:space="preserve">z Prezesem Urzędu Regulacji Telekomunikacji i Poczty zmienić koncesję </w:t>
        <w:br/>
        <w:t>w części dotyczącej rezerwacji częstotliwości w przypadku wystąpienia zakłóceń w użytkowaniu częstotliwości służb innych niż radiodyfuzja oraz innych uprawnionych podmiotów istniejących i działających na podstawie koncesji udzielonych przed dniem udzielenia niniejszej koncesji.</w:t>
      </w:r>
      <w:r>
        <w:rPr/>
        <w:t>”</w:t>
      </w:r>
    </w:p>
    <w:p>
      <w:pPr>
        <w:pStyle w:val="TextBody"/>
        <w:tabs>
          <w:tab w:val="clear" w:pos="2410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pozostałym zakresie pozostawić ww. koncesję bez zmian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dot"/>
        </w:tabs>
        <w:jc w:val="center"/>
        <w:outlineLvl w:val="0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tabs>
          <w:tab w:val="clear" w:pos="2410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Decyzją Przewodniczącego Krajowej Rady Radiofonii i Telewizji Nr 279/2002-R z dnia 5 czerwca 2002 roku dokonano  rozstrzygnięcia  postępowania w sprawie udzielenia koncesji, prowadzonego w związku z pkt. I.1 Ogłoszenia Przewodniczącego KRRiT z dnia 3 lipca 2001 roku w sprawie możliwości uzyskania koncesji na rozpowszechnianie programu radiowego za pomocą częstotliwości 94,0 MHz, ze stacji nadawczej zlokalizowanej w Warszawie. 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W wyniku podjętego rozstrzygnięcia przedmiotowa koncesja została udzielona spółce </w:t>
      </w:r>
      <w:r>
        <w:rPr>
          <w:b/>
        </w:rPr>
        <w:t>„SPECTRUM FM” Sp. z o.o.</w:t>
      </w:r>
      <w:r>
        <w:rPr/>
        <w:t xml:space="preserve"> z siedzibą w Warszawie. 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W dniu 1 sierpnia 2002 roku Koncesjonariusz nadał pocztą wniosek o ponowne rozpatrzenie sprawy, w którym wniósł o zmianę ww. koncesji w zakresie punktów IV, VII, X oraz XV. </w:t>
      </w:r>
    </w:p>
    <w:p>
      <w:pPr>
        <w:pStyle w:val="Tekstpodstawowy2"/>
        <w:spacing w:before="0" w:after="120"/>
        <w:rPr/>
      </w:pPr>
      <w:r>
        <w:rPr/>
        <w:t xml:space="preserve">Z powodu uchybienia przez Koncesjonariusza terminu do złożenia wniosku </w:t>
        <w:br/>
        <w:t xml:space="preserve">o ponowne rozpatrzenie sprawy, powyższy wniosek został rozpatrzony w trybie art. 155 K.p.a., to jest jako wniosek o dokonanie zmiany koncesji. </w:t>
      </w:r>
    </w:p>
    <w:p>
      <w:pPr>
        <w:pStyle w:val="Tekstpodstawowy2"/>
        <w:spacing w:before="0" w:after="120"/>
        <w:rPr/>
      </w:pPr>
      <w:r>
        <w:rPr/>
        <w:t xml:space="preserve">W wyniku rozpatrzenia wniosku Przewodniczący KRRiT wydał decyzję </w:t>
        <w:br/>
        <w:t xml:space="preserve">Nr DK 245/2002 z dnia 16 września 2002 roku, w której zmienił punkt X przedmiotowej koncesji, natomiast w pozostałym zakresie pozostawił koncesję bez zmian. </w:t>
      </w:r>
    </w:p>
    <w:p>
      <w:pPr>
        <w:pStyle w:val="Tekstpodstawowy2"/>
        <w:spacing w:before="0" w:after="120"/>
        <w:rPr/>
      </w:pPr>
      <w:r>
        <w:rPr/>
        <w:t xml:space="preserve">Decyzja Nr DK 245/2002 zawierała błędne pouczenie o możliwości </w:t>
        <w:br/>
        <w:t xml:space="preserve">jej zaskarżenia do Sądu Administracyjnego z pominięciem przysługującego stronie trybu instancyjnego. Na powyższy fakt zwrócił uwagę Wojewódzki Sąd Administracyjny wydając postanowienie z dnia 10 marca 2004 roku (Sygn. akt </w:t>
        <w:br/>
        <w:t xml:space="preserve">6 II SA 3475/02), w którym odrzucił skargę spółki „SPECTRUM FM” Sp. z o.o. </w:t>
      </w:r>
    </w:p>
    <w:p>
      <w:pPr>
        <w:pStyle w:val="Tekstpodstawowy2"/>
        <w:spacing w:before="0" w:after="120"/>
        <w:rPr/>
      </w:pPr>
      <w:r>
        <w:rPr/>
        <w:t>W związku z powyższym Krajowa Rada Radiofonii i Telewizji postanowiła przywrócić stronie termin do złożenia wniosku o ponowne rozpatrzenie sprawy zakończonej ww. decyzją z dnia 16 września 2002 roku.</w:t>
      </w:r>
    </w:p>
    <w:p>
      <w:pPr>
        <w:pStyle w:val="Tekstpodstawowy2"/>
        <w:spacing w:before="0" w:after="120"/>
        <w:rPr/>
      </w:pPr>
      <w:r>
        <w:rPr/>
        <w:t>Zdaniem spółki „SPECTRUM FM” Sp. z o.o. zaskarżona decyzja narusza obowiązujące przepisy prawa i słuszny interes strony. Wnioskodawca ponownie kwestionuje ustaloną w koncesji treść punktów IV, VII i XV oraz wnosi o ich zmianę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Odnosząc się do przedstawionych zarzutów KRRiT stwierdziła, co następuje:</w:t>
      </w:r>
    </w:p>
    <w:p>
      <w:pPr>
        <w:pStyle w:val="TextBody"/>
        <w:numPr>
          <w:ilvl w:val="0"/>
          <w:numId w:val="2"/>
        </w:numPr>
        <w:tabs>
          <w:tab w:val="clear" w:pos="2410"/>
        </w:tabs>
        <w:spacing w:before="0" w:after="120"/>
        <w:ind w:left="0" w:hanging="0"/>
        <w:rPr/>
      </w:pPr>
      <w:r>
        <w:rPr/>
        <w:t xml:space="preserve">Skarżący wniósł o umieszczenie w koncesji, w katalogu określającym tematykę lokalną (punkt IV koncesji) „wszelkich dźwięków i fragmentów programu związanych z autopromocją”. 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Skarżący twierdzi, że „autopromocja jest niczym innym jak spełnieniem warunku lokalności programu.” Jako przykład podaje nadanie informacji o odbywających się lokalnych imprezach – kulturalnych, sportowych itp. – połączonej </w:t>
        <w:br/>
        <w:t>z autopromocją stacji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Zdaniem KRRiT sformułowanie „tematyka lokalna w programie” odnosi </w:t>
        <w:br/>
        <w:t xml:space="preserve">się nie do faktu nadawania programu przez daną stację – a tego właśnie dotyczą zamieszczane w programie przekazy autopromocyjne – lecz do obecnych </w:t>
        <w:br/>
        <w:t xml:space="preserve">w programie treści dotyczących środowiska społecznego, dla którego nadawany jest program. Realizacja tematyki lokalnej wymaga obecności w programie określonych treści, a nie samego tylko faktu nadawania programu w danej miejscowości. 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Podanie na antenie przekazu autopromocyjnego takiego jak nazwa nadawanego programu, częstotliwość, na której program jest rozpowszechniany itp. </w:t>
        <w:br/>
        <w:t>nie niesie samo w sobie żadnych treści dotyczących tematów, zagadnień, wydarzeń itp. lokalnych. Niesie tylko informację, że słuchacz słucha właśnie danej stacji radiowej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>Natomiast podanie na antenie informacji o lokalnej imprezie, promocja takiej imprezy w nadawanym programie itp., na co Wnioskodawca się powołuje,</w:t>
      </w:r>
      <w:r>
        <w:rPr>
          <w:b/>
        </w:rPr>
        <w:t xml:space="preserve"> </w:t>
      </w:r>
      <w:r>
        <w:rPr/>
        <w:t>niezależnie od tego, że w intencji nadawcy może służyć autopromocji stacji,</w:t>
      </w:r>
      <w:r>
        <w:rPr>
          <w:b/>
        </w:rPr>
        <w:t xml:space="preserve"> </w:t>
        <w:br/>
      </w:r>
      <w:r>
        <w:rPr/>
        <w:t>ma obiektywnie charakter informacji lokalnej. Informacje tego rodzaju kwalifikują się</w:t>
      </w:r>
      <w:r>
        <w:rPr>
          <w:b/>
        </w:rPr>
        <w:t xml:space="preserve"> </w:t>
      </w:r>
      <w:r>
        <w:rPr/>
        <w:t xml:space="preserve">do informacji o charakterze lokalnym i są zaliczane przez KRRiT przy kontroli nadawanego programu do tematyki lokalnej, a nie do autopromocji stacji. Decyduje tu bowiem aspekt informowania odbiorców (słuchaczy) o lokalnych imprezach i wydarzeniach. Informacje tego rodzaju zostały już uwzględnione </w:t>
        <w:br/>
        <w:t xml:space="preserve">w zamieszczonym w koncesji katalogu rodzaju audycji i tematów realizujących tematykę lokalną. Zgodnie z tym katalogiem informacje takie kwalifikuje się jako „lokalne użyteczne informatory” bądź jako „informacje o lokalnych wydarzeniach nadawane poza serwisami informacyjnymi (dziennikami)”. 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Przytoczone przez Wnioskodawcę przykłady przekazów kwalifikują się jako pozycje realizujące tematykę lokalną z powodu zawartej w nich informacji odnoszącej się do wydarzeń lokalnych, a nie dlatego, że z punktu widzenia nadawcy pełnią także funkcję autopromocji nadawanego programu. Ewentualna funkcja autopromocyjna takich przekazów nie ma żadnego znaczenia z punktu widzenia zawartości w nich tematyki lokalnej. Przekazy tego rodzaju, </w:t>
        <w:br/>
        <w:t>tj. informacje o lokalnych wydarzeniach kulturalnych,</w:t>
      </w:r>
      <w:r>
        <w:rPr>
          <w:b/>
        </w:rPr>
        <w:t xml:space="preserve"> </w:t>
      </w:r>
      <w:r>
        <w:rPr/>
        <w:t xml:space="preserve">imprezach itp. </w:t>
        <w:br/>
        <w:t>są już</w:t>
      </w:r>
      <w:r>
        <w:rPr>
          <w:b/>
        </w:rPr>
        <w:t xml:space="preserve"> </w:t>
      </w:r>
      <w:r>
        <w:rPr/>
        <w:t xml:space="preserve">wymienione, jak wykazano, w omawianym katalogu audycji lokalnych, </w:t>
        <w:br/>
        <w:t>nie</w:t>
      </w:r>
      <w:r>
        <w:rPr>
          <w:b/>
        </w:rPr>
        <w:t xml:space="preserve"> </w:t>
      </w:r>
      <w:r>
        <w:rPr/>
        <w:t xml:space="preserve">ma więc potrzeby ich tam dopisywać. Jednocześnie należy stwierdzić, </w:t>
        <w:br/>
        <w:t xml:space="preserve">że większość przekazów o charakterze autopromocyjnym nadawanych </w:t>
        <w:br/>
        <w:t xml:space="preserve">w programie, takich jak jingle stacji, podawanie częstotliwości, na której  program jest nadawany itp., nie przekazuje żadnych treści (informacji) o tematyce lokalnej, w związku z tym nie ma podstaw, by przekazy tego rodzaju umieścić </w:t>
        <w:br/>
        <w:t>w omawianym katalogu audycji i przekazów</w:t>
      </w:r>
      <w:r>
        <w:rPr>
          <w:b/>
        </w:rPr>
        <w:t xml:space="preserve"> </w:t>
      </w:r>
      <w:r>
        <w:rPr/>
        <w:t>dotyczących tematyki lokalnej.</w:t>
      </w:r>
      <w:r>
        <w:rPr>
          <w:b/>
        </w:rPr>
        <w:t xml:space="preserve">  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W związku z powyższym żądanie Wnioskodawcy umieszczenia w omawianym katalogu audycji i tematów lokalnych „wszelkich dźwięków i fragmentów programu związanych z autopromocją” należy uznać za całkowicie bezzasadne. 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KRRiT uznała też za niesłuszne argumenty spółki „SPECTRUM FM” Sp. z o.o. </w:t>
        <w:br/>
        <w:t xml:space="preserve">o działaniach organu administracji publicznej bez właściwej podstawy prawnej </w:t>
        <w:br/>
        <w:t>tj. z naruszeniem obowiązujących przepisów, w tym art. 6 K.p.a. oraz art. 13 ust.1 i art. 14 ust.1 ustawy radiofonii i telewizji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Zapisany w koncesji wymóg, aby w programach radiowych o zasięgu lokalnym znajdowała miejsce tematyka lokalna, służy realizacji przez nadawcę ustawowych zadań radiofonii w odniesieniu do konkretnego miejsca i środowiska społecznego, dla którego program jest przeznaczony. Tym samym należy uznać, że KRRiT wprowadzając do koncesji omawiany zapis działa zgodnie z delegacją zawartą </w:t>
        <w:br/>
        <w:t xml:space="preserve">w art. 37 ust.2 ustawy o radiofonii i telewizji. 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Uściślenie zapisanych w koncesji obligacji usuwa możliwą niejednoznaczność interpretacji zapisów przez obie strony – tj. przez organ koncesyjny </w:t>
        <w:br/>
        <w:t xml:space="preserve">i Koncesjonariusza. Należy uznać je za zaletę, a nie wadę tekstu koncesji, </w:t>
        <w:br/>
        <w:t xml:space="preserve">a już na pewno nie za naruszenie prawa. Zdaniem KRRiT wadą prawną byłoby posługiwanie się w koncesji pojęciami, których treść lub zakres byłby niejasny </w:t>
        <w:br/>
        <w:t xml:space="preserve">lub nieostry dla Koncesjonariusza. </w:t>
      </w:r>
    </w:p>
    <w:p>
      <w:pPr>
        <w:pStyle w:val="TextBody"/>
        <w:tabs>
          <w:tab w:val="clear" w:pos="2410"/>
        </w:tabs>
        <w:spacing w:before="0" w:after="240"/>
        <w:rPr/>
      </w:pPr>
      <w:r>
        <w:rPr/>
        <w:t>Należy podkreślić, że KRRiT jako organ koncesyjny nie wprowadziła do koncesji arbitralnie definicji tematyki lokalnej w programie, lecz oparła się na ustalonym wspólnie z nadawcami rozumieniu omawianych pojęć. Wprowadzenie do koncesji katalogu rodzajów audycji i tematów realizujących tematykę lokalną w programie było odpowiedzią na oczekiwania nadawców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</w:t>
        <w:tab/>
        <w:t>KRRiT stwierdziła, że wniosek Koncesjonariusza z dnia 21 października 2002 roku jest nieaktualny w zakresie zarzutów dotyczących treści punktu VII zaskarżonej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KRRiT została zobowiązana do zmiany treści omawianego punktu w związku </w:t>
        <w:br/>
        <w:t xml:space="preserve">z wyrokiem Naczelnego Sądu Administracyjnego z dnia 24 października 2002 roku wydanego w sprawie zmiany zapisów w koncesji spółki „Radio Muzyka Fakty” Sp. z o.o. z siedzibą w Krakowie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uzasadnieniu do ww. wyroku Naczelny Sąd Administracyjny m.in. stwierdził, </w:t>
        <w:br/>
        <w:t xml:space="preserve">iż wymóg uzyskania zgody KRRiT na dokonanie określonych czynności, dotyczących majątku Koncesjonariusza jest ograniczeniem jego prawa własności, nie ma podstawy ustawowej i w związku z tym narusza art. 64 ust.3 </w:t>
        <w:br/>
        <w:t>Konstytucji RP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związku z powyższym Przewodnicząca KRRiT wydała decyzję </w:t>
        <w:br/>
        <w:t xml:space="preserve">Nr DK – 088/2003-2/279 z dnia 3 czerwca 2003 roku  zmieniająca m.in. punkt VII koncesji Nr 279/2002-R z dnia 5 czerwca 2002 roku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iśmie z dnia 21 marca 2003 roku Koncesjonariusz wyraził zgodę na brzmienie zapisów własnościowych w kształcie zaproponowanym przez KRRiT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3.</w:t>
        <w:tab/>
        <w:t xml:space="preserve">Uwzględniając żądanie Wnioskodawcy KRRiT dokonała zmiany brzmienia punktu XV koncesji w celu zagwarantowania ochrony podmiotom, które uzyskały swoje uprawnienia przed udzieleniem spółce „SPECTRUM” Sp. z o.o.  koncesji </w:t>
        <w:br/>
        <w:t xml:space="preserve">Nr 279/2002–R z dnia 5 czerwca 2002 roku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odkreślić należy, że prawo do wprowadzenia zapisu zezwalającego na zmianę koncesji w części dotyczącej rezerwacji częstotliwości przez Krajową Radę Radiofonii i Telewizji w porozumieniu z Prezesem Urzędu Regulacji Telekomunikacji i Poczty w przypadku wystąpienia zakłóceń w użytkowaniu częstotliwości przez inne uprawnione podmioty wynika z obowiązujących przepisów  prawnych, w tym z art. 147 ust. 3 pkt 1 ustawy z dnia 16 lipca 2004 roku  Prawo  telekomunikacyjne, a także z przepisów prawa  międzynarodowego </w:t>
        <w:br/>
        <w:t>tj. art. 45 Konstytucji Międzynarodowego Związku Telekomunikac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tym zakresie nowe brzmienie zapisu pkt. XV koncesji jest zgodne z treścią </w:t>
        <w:br/>
        <w:t>pkt X – po zmianie dokonanej decyzją Nr DK – 245/2002 z dnia 16 września 2002 roku.</w:t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tabs>
          <w:tab w:val="clear" w:pos="2410"/>
          <w:tab w:val="left" w:pos="851" w:leader="none"/>
          <w:tab w:val="right" w:pos="8789" w:leader="dot"/>
        </w:tabs>
        <w:spacing w:before="0" w:after="120"/>
        <w:rPr/>
      </w:pPr>
      <w:r>
        <w:rPr/>
        <w:t xml:space="preserve">Decyzja jest ostateczna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tronie przysługuje prawo do złożenia skargi do Wojewódzkiego Sądu Administracyjnego w Warszawie za pośrednictwem Przewodniczącej KRRiT </w:t>
        <w:br/>
        <w:t xml:space="preserve">w terminie trzydziestu dni od dnia doręczenia niniejszej decyzji. 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anuta WANIEK</w:t>
        <w:tab/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jc w:val="both"/>
        <w:rPr/>
      </w:pPr>
      <w:r>
        <w:rPr>
          <w:sz w:val="28"/>
        </w:rPr>
        <w:t xml:space="preserve">1. „SPECTRUM FM” Sp. z o.o. z siedzibą Warszawie; </w:t>
      </w:r>
    </w:p>
    <w:p>
      <w:pPr>
        <w:pStyle w:val="TextBody"/>
        <w:tabs>
          <w:tab w:val="clear" w:pos="2410"/>
          <w:tab w:val="left" w:pos="-1276" w:leader="none"/>
          <w:tab w:val="right" w:pos="8789" w:leader="none"/>
        </w:tabs>
        <w:rPr/>
      </w:pPr>
      <w:r>
        <w:rPr/>
        <w:t>2. 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01:00Z</dcterms:created>
  <dc:creator>Rafał Kontowski</dc:creator>
  <dc:description/>
  <cp:keywords/>
  <dc:language>en-US</dc:language>
  <cp:lastModifiedBy>zebrowskau</cp:lastModifiedBy>
  <cp:lastPrinted>2004-11-08T16:12:00Z</cp:lastPrinted>
  <dcterms:modified xsi:type="dcterms:W3CDTF">2004-11-29T13:01:00Z</dcterms:modified>
  <cp:revision>2</cp:revision>
  <dc:subject/>
  <dc:title>D E C Y Z J A  Nr DK - 014/98</dc:title>
</cp:coreProperties>
</file>