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22/2006 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ów z dnia 11 maja 2006 roku spółki </w:t>
      </w:r>
      <w:r>
        <w:rPr>
          <w:b/>
          <w:sz w:val="28"/>
        </w:rPr>
        <w:t xml:space="preserve">„O’le” Sp. z o.o. </w:t>
      </w:r>
      <w:r>
        <w:rPr>
          <w:sz w:val="28"/>
        </w:rPr>
        <w:t xml:space="preserve">z siedzibą w Opolu oraz spółki </w:t>
      </w:r>
      <w:r>
        <w:rPr>
          <w:b/>
          <w:sz w:val="28"/>
        </w:rPr>
        <w:t xml:space="preserve">„Grupa Radiowa Agory” Sp. z o.o. </w:t>
      </w:r>
      <w:r>
        <w:rPr>
          <w:sz w:val="28"/>
        </w:rPr>
        <w:t>z siedzibą w</w:t>
      </w:r>
      <w:r>
        <w:rPr>
          <w:b/>
          <w:sz w:val="28"/>
        </w:rPr>
        <w:t> </w:t>
      </w:r>
      <w:r>
        <w:rPr>
          <w:sz w:val="28"/>
        </w:rPr>
        <w:t>Warszawie oraz  w wykonaniu Uchwały Krajowej Rady Radiofonii i Telewizji Nr 479/2006 z dnia 29 sierp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O’le” Sp. z o.o. </w:t>
      </w:r>
      <w:r>
        <w:rPr/>
        <w:t xml:space="preserve">z siedzibą w Opolu, wynikających z koncesji Nr 195/P/2005-R z dnia 21 września 2005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O’le” Sp. z o.o. /spółka przejmowana/ na spółkę „Grupa Radiowa Agory” Sp. z o.o. /spółka przejmująca/ w trybie art. 492 §1 pkt 1 ustawy z dnia 15 września 2000 r. Kodeks spółek handlowych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2.</w:t>
        <w:tab/>
        <w:t>Zobowiązać Koncesjonariusza do zarejestrowania połączenia w terminie nie dłuższym niż sześć miesięcy od wyrażenia zgody przez KRRiT na przejście uprawnień wynikających z koncesj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3. Zobowiązać Koncesjonariusza do przedstawienia dowodu rejestracji, tzn. postanowienia sądu o dokonaniu wpisu do rejestru wraz z odpisem z rejestru przedsiębiorców KRS, w terminie czternastu dni od daty dokonania tej czynnośc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Spółka </w:t>
      </w:r>
      <w:r>
        <w:rPr>
          <w:b/>
        </w:rPr>
        <w:t xml:space="preserve">„O’le” Sp. z o.o. </w:t>
      </w:r>
      <w:r>
        <w:rPr/>
        <w:t xml:space="preserve">z siedzibą w Opolu uzyskała w dniu 21 września 2005 roku koncesję na rozpowszechnianie programu radiowego o charakterze wyspecjalizowanym-muzycznym pod nazwą </w:t>
      </w:r>
      <w:r>
        <w:rPr>
          <w:b/>
        </w:rPr>
        <w:t>„ZŁOTE PRZEBOJE O’LE 92,8 FM”</w:t>
      </w:r>
      <w:r>
        <w:rPr/>
        <w:t>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 xml:space="preserve">W dniu 11 maja 2006 roku Koncesjonariusz wniósł o wyrażenie zgody 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O’le” Sp. z o.o. </w:t>
      </w:r>
      <w:r>
        <w:rPr/>
        <w:t xml:space="preserve">z siedzibą w Opolu, wynikających z koncesji Nr 195/P/2005-R z dnia 21 września 2005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O’le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Wniosek o wyrażenie zgody na ww. przejście uprawnień w związku z planowanym połączeniem ww. Spółek  wniosła również spółka „Grupa Radiowa Agory” Sp. z o.o. /pismo z dnia 11 maja 2006 roku/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Ponadto Koncesjonariusz wniósł o dokonanie zmiany w koncesji Nr 195/P/2005-R w zakresie pkt. I /poprzez wpisanie nowego podmiotu wykonującego koncesję/ i X ppkt. 1 /poprzez wpisanie spółki „AGORA” S.A. z siedzibą w Warszawie do struktury udziałowej spółki będącej Koncesjonariuszem/. W zakresie rozstrzygnięcia tej części wniosku Koncesjonariusza Przewodnicząca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 z o.o., poprzez przejęcie jednoosobowej spółki, w tym wypadku spółki „O’le” Sp. z o.o., co oznacza w świetle powołanego przez Koncesjonariusza art. 516 § 1, § 5 i § 6, iż w 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oncesjonariusz oświadczył ponadto, iż połączenie spółek dokonuje się w 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195/P/2005-R z dnia 21 września 2005 roku na wskazany przez Koncesjonariusza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79/2006 z dnia 29 sierpnia 2006 roku postanowiła wyrazić zgodę na przejście uprawnień </w:t>
      </w:r>
      <w:r>
        <w:rPr>
          <w:sz w:val="28"/>
          <w:szCs w:val="28"/>
        </w:rPr>
        <w:t xml:space="preserve">wynikających z koncesji Nr 195/P/2005-R z dnia 21 września 2005 roku, udzielonej spółce </w:t>
      </w:r>
      <w:r>
        <w:rPr>
          <w:b/>
          <w:sz w:val="28"/>
          <w:szCs w:val="28"/>
        </w:rPr>
        <w:t xml:space="preserve">„O’le” Sp. z o.o. </w:t>
      </w:r>
      <w:r>
        <w:rPr>
          <w:sz w:val="28"/>
          <w:szCs w:val="28"/>
        </w:rPr>
        <w:t xml:space="preserve">z siedzibą w Opolu na spółkę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 przypadku nie dopełnienia przez Koncesjonariusza obowiązków przewidzianych w pkt. 2 i 3 niniejszej decyzji  Przewodnicząca Krajowej Rady Radiofonii i Telewizji wyda decyzję  uchylającą niniejszą decyzję na podstawie art. 162 § 2 Kodeksu postępowania administracyjnego. 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O’le” Sp. z o.o.</w:t>
      </w:r>
      <w:r>
        <w:rPr>
          <w:sz w:val="28"/>
        </w:rPr>
        <w:t xml:space="preserve"> z siedzibą w Opolu i 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03:00Z</dcterms:created>
  <dc:creator>Ania</dc:creator>
  <dc:description/>
  <cp:keywords/>
  <dc:language>en-US</dc:language>
  <cp:lastModifiedBy>zebrowskau</cp:lastModifiedBy>
  <cp:lastPrinted>2006-09-13T10:48:00Z</cp:lastPrinted>
  <dcterms:modified xsi:type="dcterms:W3CDTF">2006-10-05T09:03:00Z</dcterms:modified>
  <cp:revision>2</cp:revision>
  <dc:subject/>
  <dc:title>	     Przewodniczący</dc:title>
</cp:coreProperties>
</file>