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21/2005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z dnia 25 lipca 2005 roku</w:t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 radiofonii </w:t>
        <w:br/>
        <w:t xml:space="preserve">i telewizji (t.j. Dz.U. z 2004 r. Nr 253, poz. 2531 z późn. zm.) i art. 105 § 2 Kodeksu postępowania administracyjnego (t.j. Dz.U. z 2000 r. Nr 98, poz. 1071 z późn. zm.), po rozpatrzeniu  wniosku  z dnia 14 czerwca 2005 roku spółki </w:t>
      </w:r>
      <w:r>
        <w:rPr>
          <w:b/>
          <w:sz w:val="28"/>
        </w:rPr>
        <w:t xml:space="preserve">„Radio Na Fali” </w:t>
      </w:r>
      <w:r>
        <w:rPr>
          <w:sz w:val="28"/>
        </w:rPr>
        <w:t xml:space="preserve"> </w:t>
        <w:br/>
      </w:r>
      <w:r>
        <w:rPr>
          <w:b/>
          <w:sz w:val="28"/>
        </w:rPr>
        <w:t>Sp. z o.o.</w:t>
      </w:r>
      <w:r>
        <w:rPr>
          <w:sz w:val="28"/>
        </w:rPr>
        <w:t xml:space="preserve"> z siedzibą w Szczecinie, w związku z </w:t>
      </w:r>
      <w:r>
        <w:rPr>
          <w:sz w:val="28"/>
          <w:shd w:fill="FFFFFF" w:val="clear"/>
        </w:rPr>
        <w:t xml:space="preserve">wyrokiem Wojewódzkiego Sądu Administracyjnego w Warszawie z dnia 19 października 2004 roku (Sygn. akt </w:t>
        <w:br/>
        <w:t>6 II SA 3616/03)</w:t>
      </w:r>
      <w:r>
        <w:rPr>
          <w:sz w:val="28"/>
        </w:rPr>
        <w:t xml:space="preserve"> oraz w wykonaniu Uchwały Krajowej Rady Radiofonii i Telewizji Nr 281/2005 z dnia 23 czerwca 2005 rok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right="-6" w:hanging="0"/>
        <w:jc w:val="both"/>
        <w:rPr>
          <w:sz w:val="28"/>
        </w:rPr>
      </w:pPr>
      <w:r>
        <w:rPr>
          <w:sz w:val="28"/>
        </w:rPr>
        <w:t xml:space="preserve">umorzyć na wniosek strony postępowanie prowadzone wobec wniosku o ponowne rozpatrzenie sprawy z dnia 20 listopada 2002 roku spółki </w:t>
      </w:r>
      <w:r>
        <w:rPr>
          <w:b/>
          <w:sz w:val="28"/>
        </w:rPr>
        <w:t>„Radio Na Fali”</w:t>
      </w:r>
      <w:r>
        <w:rPr>
          <w:sz w:val="28"/>
        </w:rPr>
        <w:t xml:space="preserve"> </w:t>
        <w:br/>
      </w:r>
      <w:r>
        <w:rPr>
          <w:b/>
          <w:sz w:val="28"/>
        </w:rPr>
        <w:t xml:space="preserve">Sp. z o.o. </w:t>
      </w:r>
      <w:r>
        <w:rPr>
          <w:sz w:val="28"/>
        </w:rPr>
        <w:t xml:space="preserve">z siedzibą w Szczecinie, w zakresie dotyczącym punktu VII. koncesji </w:t>
        <w:br/>
        <w:t>Nr 140/P/2002-R z dnia 16 października 2002 roku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/>
        <w:t>Spółka</w:t>
      </w:r>
      <w:r>
        <w:rPr>
          <w:b/>
        </w:rPr>
        <w:t xml:space="preserve"> „Radio Na Fali” Sp. z o.o.</w:t>
      </w:r>
      <w:r>
        <w:rPr/>
        <w:t xml:space="preserve"> z siedzibą w Szczecinie uzyskała w dniu </w:t>
        <w:br/>
        <w:t xml:space="preserve">16 października 2002 roku koncesję na rozpowszechnianie programu radiowego pod nazwą </w:t>
      </w:r>
      <w:r>
        <w:rPr>
          <w:b/>
        </w:rPr>
        <w:t>„Radio Na Fali 89,8 FM Złote Przeboje”</w:t>
      </w:r>
      <w:r>
        <w:rPr/>
        <w:t xml:space="preserve"> (obecnie: </w:t>
      </w:r>
      <w:r>
        <w:rPr>
          <w:b/>
        </w:rPr>
        <w:t>„ZŁOTE PRZEBOJE Na Fali 89,8 FM”</w:t>
      </w:r>
      <w:r>
        <w:rPr/>
        <w:t>),</w:t>
      </w:r>
      <w:r>
        <w:rPr>
          <w:b/>
        </w:rPr>
        <w:t xml:space="preserve"> </w:t>
      </w:r>
      <w:r>
        <w:rPr/>
        <w:t xml:space="preserve">przeznaczonego do powszechnego odbioru. </w:t>
      </w:r>
    </w:p>
    <w:p>
      <w:pPr>
        <w:pStyle w:val="TextBody"/>
        <w:spacing w:before="0" w:after="120"/>
        <w:rPr/>
      </w:pPr>
      <w:r>
        <w:rPr/>
        <w:t>Pismem z dnia 20 listopada 2002 roku Koncesjonariusz wniósł o ponowne rozpatrzenie sprawy i uchylenie koncesji w zakresie punktów dotyczących obowiązków programowych (punkt III. ppkt 1,2,4 oraz punkt IV.), obowiązków właścicielskich (punkt VII ppkt 2,3,4,6,7,8,9,10) oraz zmianę punktu XX., poprzez zmniejszenie wysokości opłaty koncesyjnej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ww. wnioskiem KRRiT w dniu 21 maja 2003 roku podjęła uchwałę </w:t>
        <w:br/>
        <w:t xml:space="preserve">Nr 196/2003, w wykonaniu której Przewodnicząca KRRiT wydała decyzję </w:t>
        <w:br/>
        <w:t xml:space="preserve">Nr DK – 194/2003 z dnia 13 sierpnia 2003 roku w sprawie  utrzymania w mocy koncesji Nr 140/P/2002-R w części dotyczącej treści zapisów programowych zawartych w punkcie III. (w brzmieniu ustalonym postanowieniem Nr 295/2002 </w:t>
        <w:br/>
        <w:t xml:space="preserve">z dnia 18 listopada 2002 roku w sprawie sprostowania błędu pisarskiego) i IV oraz w części dotyczącej sposobu naliczenia i wysokości opłaty za udzielenie koncesji. </w:t>
      </w:r>
    </w:p>
    <w:p>
      <w:pPr>
        <w:pStyle w:val="TextBodyIndent"/>
        <w:spacing w:before="0" w:after="120"/>
        <w:ind w:hanging="0"/>
        <w:rPr/>
      </w:pPr>
      <w:r>
        <w:rPr/>
        <w:t xml:space="preserve">Kwestie dotyczące spraw właścicielskich zostały rozstrzygnięte za zgodą Koncesjonariusza w decyzji Nr DK – 084/2003-2/140/P z dnia 2 czerwca 2003 roku, wydanej w związku z wyrokiem Naczelnego Sądu Administracyjnego z dnia </w:t>
        <w:br/>
        <w:t>24 października 2002 roku w sprawie zmiany zapisów w koncesji spółki „Radio Muzyka Fakty” Sp. z o.o. z siedzibą w Krakowie.</w:t>
      </w:r>
    </w:p>
    <w:p>
      <w:pPr>
        <w:pStyle w:val="TextBodyIndent"/>
        <w:spacing w:before="0" w:after="120"/>
        <w:ind w:hanging="0"/>
        <w:rPr/>
      </w:pPr>
      <w:r>
        <w:rPr/>
        <w:t xml:space="preserve">Następnie Koncesjonariusz złożył skargę do Naczelnego Sądu Administracyjnego na decyzję Przewodniczącej KRRiT Nr DK – 194/2003 z dnia 13 sierpnia 2003, </w:t>
        <w:br/>
        <w:t xml:space="preserve">w której wniósł o uchylenie punktu III podpunkt 1,2 i 4 oraz punktu IV koncesji. </w:t>
      </w:r>
    </w:p>
    <w:p>
      <w:pPr>
        <w:pStyle w:val="TextBodyIndent"/>
        <w:spacing w:before="0" w:after="120"/>
        <w:ind w:hanging="0"/>
        <w:rPr/>
      </w:pPr>
      <w:r>
        <w:rPr/>
        <w:t xml:space="preserve">W wyniku rozpoznania sprawy Wojewódzki Sąd Administracyjny w Warszawie wydał wyrok z dnia 19 października 2004 roku, w którym uchylił zaskarżoną decyzję i uchwałę Krajowej Rady Radiofonii i Telewizji Nr 196/2003 z dnia </w:t>
        <w:br/>
        <w:t xml:space="preserve">21 maja 2003 roku oraz postanowienie Przewodniczącego KRRiT Nr 295/2002 </w:t>
        <w:br/>
        <w:t>z dnia 18 listopada 2002 roku. W związku z ww. orzeczeniem postępowanie powróciło na etap rozpoznania wniosku o ponowne rozpatrzenie sprawy.</w:t>
      </w:r>
    </w:p>
    <w:p>
      <w:pPr>
        <w:pStyle w:val="TextBodyIndent"/>
        <w:spacing w:before="0" w:after="120"/>
        <w:ind w:hanging="0"/>
        <w:rPr/>
      </w:pPr>
      <w:r>
        <w:rPr/>
        <w:t xml:space="preserve">W piśmie z dnia 14 czerwca 2005 roku Koncesjonariusz zwrócił się do KRRiT </w:t>
        <w:br/>
        <w:t xml:space="preserve">z wnioskiem o umorzenie postępowania wszczętego wnioskiem o  ponowne rozpatrzenie sprawy z dnia 20 listopada 2002 roku, w zakresie zmiany punktu VII koncesji. Koncesjonariusz uzasadnił, iż w tym zakresie wniosek stał się bezprzedmiotowy z powodu podjęcia przez Przewodniczącą KRRiT decyzji </w:t>
        <w:br/>
        <w:t>Nr DK - 084/2003-2/140/P z dnia 2 czerwca 2003 roku, zmieniającej za zgodą Koncesjonariusza treść punktu VII. koncesji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-6" w:hanging="0"/>
        <w:jc w:val="both"/>
        <w:rPr>
          <w:sz w:val="28"/>
        </w:rPr>
      </w:pPr>
      <w:r>
        <w:rPr>
          <w:sz w:val="28"/>
        </w:rPr>
        <w:t>Wobec powyższego, KRRiT postanowiła umorzyć na wniosek strony postępowanie prowadzone wobec wniosku o ponowne rozpatrzenie sprawy z dnia 20 listopada 2002 roku spółki „Radio Na Fali” Sp. z o.o. z siedzibą w Szczecinie, w zakresie dotyczącym punktu VII. koncesji Nr 140/P/2002-R z dnia 16 października 2002 roku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before="0" w:after="0"/>
        <w:ind w:left="3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  <w:t>Z upoważn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LineBegin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</w:t>
      </w:r>
      <w:r>
        <w:rPr>
          <w:sz w:val="28"/>
          <w:szCs w:val="28"/>
        </w:rPr>
        <w:t>ZASTĘPCA PRZEWODNICZĄCEJ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KRAJOWEJ RADY RADIOFONII I TELEWIZ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</w:t>
        <w:tab/>
        <w:tab/>
        <w:tab/>
        <w:tab/>
        <w:tab/>
        <w:t xml:space="preserve">   Aleksander ŁUCZAK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284" w:hanging="284"/>
        <w:rPr/>
      </w:pPr>
      <w:r>
        <w:rPr>
          <w:b/>
        </w:rPr>
        <w:t>„</w:t>
      </w:r>
      <w:r>
        <w:rPr>
          <w:b/>
        </w:rPr>
        <w:t>AGORA” S.A.</w:t>
      </w:r>
      <w:r>
        <w:rPr/>
        <w:t xml:space="preserve"> z siedzibą w Warszawie (pełnomocnik strony Marek Szydłowski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284" w:hanging="284"/>
        <w:rPr/>
      </w:pPr>
      <w:r>
        <w:rPr>
          <w:b/>
        </w:rPr>
        <w:t>„</w:t>
      </w:r>
      <w:r>
        <w:rPr>
          <w:b/>
        </w:rPr>
        <w:t>Radio Na Fali” Sp. z o.o.</w:t>
      </w:r>
      <w:r>
        <w:rPr/>
        <w:t xml:space="preserve"> z siedzibą we Szczeci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09:00Z</dcterms:created>
  <dc:creator>Ania</dc:creator>
  <dc:description/>
  <cp:keywords/>
  <dc:language>en-US</dc:language>
  <cp:lastModifiedBy>zebrowskau</cp:lastModifiedBy>
  <cp:lastPrinted>2005-07-05T09:13:00Z</cp:lastPrinted>
  <dcterms:modified xsi:type="dcterms:W3CDTF">2005-09-01T10:09:00Z</dcterms:modified>
  <cp:revision>2</cp:revision>
  <dc:subject/>
  <dc:title>	     Przewodniczący</dc:title>
</cp:coreProperties>
</file>