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21/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2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trzymania w mocy decyzji Przewodniczącego KRR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DK-174/2001 z dnia 18 września 2001 roku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 telewizji (tj. Dz.U. z 2001 r. Nr 101, poz. 1114) oraz art. 104, art. 107 oraz 138 § 1pkt 1 w związku z art. 127 §  3 Kodeksu postępowania administracyjnego (Dz. U. z 2000 r., Nr 98, poz. 1071 z późn. zm.), po rozpatrzeniu wniosków z dnia 30 września 2001 roku </w:t>
      </w:r>
      <w:r>
        <w:rPr>
          <w:b/>
          <w:sz w:val="28"/>
        </w:rPr>
        <w:t>Andrzeja Waldemara Cieleckiego</w:t>
      </w:r>
      <w:r>
        <w:rPr>
          <w:sz w:val="28"/>
        </w:rPr>
        <w:t xml:space="preserve"> zamieszkałego w Warszawie o ponowne rozpatrzenie sprawy zakończonej decyzją Przewodniczącego Krajowej Rady i Telewizji Nr DK-174/2001 z dnia 18 września 2001 roku oraz w wykonaniu Uchwały Krajowej Rady Radiofonii i Telewizji Nr 553/2001 z dnia 30 października 2001 roku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,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trzymać w mocy decyzję Nr DK-174/2001 z dnia 18 września 2001 roku Przewodniczącego KRR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nioskiem z dnia 30 września 2001 roku </w:t>
      </w:r>
      <w:r>
        <w:rPr>
          <w:b/>
          <w:sz w:val="28"/>
        </w:rPr>
        <w:t xml:space="preserve">Andrzej Waldemar Cielecki </w:t>
      </w:r>
      <w:r>
        <w:rPr>
          <w:sz w:val="28"/>
        </w:rPr>
        <w:t>zamieszkały w Warszawie złożył wniosek o ponowne rozpatrzenie sprawy, zakończonej wydaniem decyzji Przewodniczącego KRRiT Nr DK-174/2001 z dnia 18 września 2001 roku.</w:t>
      </w:r>
    </w:p>
    <w:p>
      <w:pPr>
        <w:pStyle w:val="Normal"/>
        <w:jc w:val="both"/>
        <w:rPr/>
      </w:pPr>
      <w:r>
        <w:rPr>
          <w:sz w:val="28"/>
        </w:rPr>
        <w:tab/>
        <w:t>W/w decyzja dotyczyła odmowy nadania Koncesjonariuszowi statusu nadawcy społecznego oraz uchylenia w całości postanowienia Przewodniczącego KRRiT Nr 144/2001 z dnia 19 lipca 200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nioskodawca we wniosku o ponowne rozpatrzenie sprawy z dnia 30 września 2001 roku zarzuca, iż Koncesja Nr 269/2001-R z dnia 24 lipca 2001 roku jest aktem niespójnym wewnętrznie i sprzecznym z ustawą o radiofonii i telewizji. Ponadto Wnioskodawca podkreśla społeczny charakter rozgłośni „oparty na imponderabiliach RP” i rażące naruszenie obowiązującego prawa poprzez nie uwzględnianie tego fak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ozpatrując wniosek KRRiT stwierdziła, ż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bowiązujące przepisy ustawy o radiofonii i telewizji nie przewidują możliwości nadania statusu nadawcy społecznego osobie fizycznej ubiegającej się o udzielenie koncesji na rozpowszechnianie programów radiowych lub telewizyjnych albo osobie fizycznej posiadającej koncesję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rt. 39b. ustawy o radiofonii i telewizji zawiera zamknięty katalog podmiotów, które mogą ubiegać się o nadanie statusu nadawcy społeczneg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rzuty dotyczące naruszenia przepisów ustawy o radiofonii i telewizji są bezpodstaw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cyzja jest ostateczna. Stronie przysługuje prawo do złożenia skargi do Naczelnego Sądu Administracyjnego w terminie trzydzie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drzej Waldemar Cieleck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22:00Z</dcterms:created>
  <dc:creator>210b-3</dc:creator>
  <dc:description/>
  <dc:language>en-US</dc:language>
  <cp:lastModifiedBy>210b-3</cp:lastModifiedBy>
  <cp:lastPrinted>2002-07-12T12:50:00Z</cp:lastPrinted>
  <dcterms:modified xsi:type="dcterms:W3CDTF">2002-07-12T10:57:00Z</dcterms:modified>
  <cp:revision>1</cp:revision>
  <dc:subject/>
  <dc:title>               </dc:title>
</cp:coreProperties>
</file>