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20/2006 </w:t>
      </w:r>
    </w:p>
    <w:p>
      <w:pPr>
        <w:pStyle w:val="Normal"/>
        <w:jc w:val="center"/>
        <w:rPr/>
      </w:pPr>
      <w:r>
        <w:rPr>
          <w:b/>
          <w:sz w:val="28"/>
        </w:rPr>
        <w:t>z dnia 29 sierpnia 2006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Na podstawie art. 33 ust. 2 i 3 w zw. z art. 38a ust. 3 ustawy z dnia 29 grudnia 1992 r. o radiofonii i telewizji (Dz.U. z 2004 roku Nr 253, poz. 2531 z późn. zm.) i art. 104 Kodeksu postępowania administracyjnego (Dz.U. z 2000 r. Nr 98, poz. 1071, z późn. zm.), po rozpatrzeniu wniosków z dnia 11 maja 2006 roku spółki </w:t>
      </w:r>
      <w:r>
        <w:rPr>
          <w:b/>
          <w:sz w:val="28"/>
        </w:rPr>
        <w:t xml:space="preserve">„Twoje Radio” Sp. z o.o. </w:t>
      </w:r>
      <w:r>
        <w:rPr>
          <w:sz w:val="28"/>
        </w:rPr>
        <w:t xml:space="preserve">z siedzibą w Wałbrzychu oraz spółki </w:t>
      </w:r>
      <w:r>
        <w:rPr>
          <w:b/>
          <w:sz w:val="28"/>
        </w:rPr>
        <w:t xml:space="preserve">„Grupa Radiowa Agory” Sp. z o.o. </w:t>
      </w:r>
      <w:r>
        <w:rPr>
          <w:sz w:val="28"/>
        </w:rPr>
        <w:t>z siedzibą w</w:t>
      </w:r>
      <w:r>
        <w:rPr>
          <w:b/>
          <w:sz w:val="28"/>
        </w:rPr>
        <w:t> </w:t>
      </w:r>
      <w:r>
        <w:rPr>
          <w:sz w:val="28"/>
        </w:rPr>
        <w:t>Warszawie oraz  w wykonaniu Uchwały Krajowej Rady Radiofonii i Telewizji Nr 477/2006 z dnia 29 sierpnia 2006 roku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425" w:leader="none"/>
        </w:tabs>
        <w:ind w:right="-427" w:hanging="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Twoje Radio” Sp. z o.o. </w:t>
      </w:r>
      <w:r>
        <w:rPr/>
        <w:t xml:space="preserve">z siedzibą w Wałbrzychu, wynikających z koncesji Nr 181/P/2004-R z dnia 27 lipca 2004 roku, na spółkę </w:t>
      </w:r>
      <w:r>
        <w:rPr>
          <w:b/>
        </w:rPr>
        <w:t xml:space="preserve">„Grupa Radiowa Agory” Sp. z o.o. </w:t>
      </w:r>
      <w:r>
        <w:rPr/>
        <w:t>z siedzibą w Warszawie w związku z planowanym połączeniem się ww. spółek /łączenie się przez przejęcie/ w drodze przeniesienia całego majątku spółki „Twoje Radio” Sp. z o.o. /spółka przejmowana/ na spółkę „Grupa Radiowa Agory” Sp. z o.o. /spółka przejmująca/ w trybie art. 492 §1 pkt 1 ustawy z dnia 15 września 2000 r. Kodeks spółek handlowych.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427" w:hanging="0"/>
        <w:rPr/>
      </w:pPr>
      <w:r>
        <w:rPr/>
        <w:t>2.</w:t>
        <w:tab/>
        <w:t>Zobowiązać Koncesjonariusza do zarejestrowania połączenia w terminie nie dłuższym niż sześć miesięcy od wyrażenia zgody przez KRRiT na przejście uprawnień wynikających z koncesji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427" w:hanging="0"/>
        <w:rPr/>
      </w:pPr>
      <w:r>
        <w:rPr/>
        <w:t>3. Zobowiązać Koncesjonariusza do przedstawienia dowodu rejestracji, tzn. postanowienia sądu o dokonaniu wpisu do rejestru wraz z odpisem z rejestru przedsiębiorców KRS, w terminie czternastu dni od daty dokonania tej czynności.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 xml:space="preserve">„Twoje Radio” Sp. z o.o. </w:t>
      </w:r>
      <w:r>
        <w:rPr>
          <w:sz w:val="28"/>
        </w:rPr>
        <w:t>z siedzibą w Wałbrzychu</w:t>
      </w:r>
      <w:r>
        <w:rPr>
          <w:sz w:val="28"/>
          <w:szCs w:val="28"/>
        </w:rPr>
        <w:t xml:space="preserve"> uzyskała w dniu </w:t>
        <w:br/>
      </w:r>
      <w:r>
        <w:rPr>
          <w:sz w:val="28"/>
        </w:rPr>
        <w:t>27 lipca 2004 roku</w:t>
      </w:r>
      <w:r>
        <w:rPr>
          <w:sz w:val="28"/>
          <w:szCs w:val="28"/>
        </w:rPr>
        <w:t xml:space="preserve"> koncesję na rozpowszechnianie  programu radiowego o charakterze wyspecjalizowanym-muzycznym pod nazwą </w:t>
      </w:r>
      <w:r>
        <w:rPr>
          <w:b/>
          <w:sz w:val="28"/>
        </w:rPr>
        <w:t>„Twoje Radio ZŁOTE PRZEBOJE”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 xml:space="preserve">W dniu 11 maja 2006 roku Koncesjonariusz wniósł o wyrażenie zgody 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Twoje Radio” Sp. z o.o. </w:t>
      </w:r>
      <w:r>
        <w:rPr/>
        <w:t xml:space="preserve">z siedzibą w Wałbrzychu, wynikających z koncesji Nr 181/P/2004-R z dnia 27 lipca 2004 roku, na spółkę </w:t>
      </w:r>
      <w:r>
        <w:rPr>
          <w:b/>
        </w:rPr>
        <w:t xml:space="preserve">„Grupa Radiowa Agory” Sp. z o.o. </w:t>
      </w:r>
      <w:r>
        <w:rPr/>
        <w:t>z siedzibą w Warszawie w związku z planowanym połączeniem się ww. spółek /łączenie się przez przejęcie/ w drodze przeniesienia całego majątku spółki „Twoje Radio” Sp. z o.o. 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Wniosek o wyrażenie zgody na ww. przejście uprawnień w związku z planowanym połączeniem ww. Spółek  wniosła również spółka „Grupa Radiowa Agory” Sp. z o.o. /pismo z dnia 11 maja 2006 roku/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Ponadto Koncesjonariusz wniósł o dokonanie zmiany w koncesji Nr 181/P/2004-R w zakresie pkt. I /poprzez wpisanie nowego podmiotu wykonującego koncesję/ i VII ppkt. 1 /poprzez wpisanie spółki „AGORA” S.A. z siedzibą w Warszawie do struktury udziałowej spółki będącej Koncesjonariuszem/. W zakresie rozstrzygnięcia tej części wniosku Koncesjonariusza Przewodnicząca KRRiT wyda odrębną decyzję administracyjną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Zgodnie z art. 38a ust. 1 ustawy o radiofonii i telewizji uprawnienia wynikające z koncesji są niezbywalne, z zastrzeżeniem ust. 3-5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Zgodnie z ust. 3 art. 38a ustawy o radiofonii i telewizji, w przypadku łączenia, podziału albo innego rodzaju przekształceń spółek handlowych, uprawnienia o których mowa w ust. 1 mogą przejść na inny podmiot za zgodą KRRiT. Odmowa wyrażenia zgody następuje w dwóch przypadkach: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1) jeśli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2) jeśli nastąpi przejęcie bezpośredniej lub pośredniej kontroli nad działalnością nadawcy przez inną osobę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 xml:space="preserve">Ponadto art. </w:t>
      </w:r>
      <w:r>
        <w:rPr>
          <w:sz w:val="28"/>
          <w:szCs w:val="28"/>
        </w:rPr>
        <w:t xml:space="preserve">491 §1  Kodeksu spółek handlowych wskazuje, iż spółki kapitałowe mogą się łączyć między sobą oraz spółkami osobowymi; spółka osobowa nie może jednakże być spółką przejmującą albo spółką nowo zawiązaną. 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myśl art. 492 §1 pkt 1 ks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zedmiotowego połączenia dokonuje spółka „Grupa Radiowa Agory” Sp. z o.o., poprzez przejęcie jednoosobowej spółki, w tym wypadku spółki „Twoje Radio” Sp. z o.o., co oznacza w świetle powołanego przez Koncesjonariusza art. 516 § 1, § 5 i § 6, iż w tej sytuacji nie jest konieczne podjęcie uchwały o łączeniu spółek przez zgromadzenia wspólników każdej z łączących się spółek, a w konsekwencji wyłączenie art. 494 § 4, 499 § 1 pkt. 2-4, art. 501-503, art. 505 § 1 pkt. 4-5, art. 512 i art. 513 ksh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Koncesjonariusz oświadczył ponadto, iż połączenie spółek dokonuje się w ramach jednej grupy kapitałowej i z tego względu nie spowoduje to osiągnięcia przez Koncesjonariusza pozycji dominującej w dziedzinie środków masowego przekazu na danym rynku właściwym w rozumieniu przepisów o ochronie konkurencji i konsumentów, jak również nie nastąpi przejście kontroli nad wykonywaną działalnością koncesjonowaną na inną osobę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ocenie Koncesjonariusza nowopowstały, duży podmiot będzie miał większą elastyczność finansową. Połączenie spółek przyczyni się do stworzenia transparentnej sytuacji właścicielskiej, w której podmiot kontrolujący działalność Koncesjonariusza stanie się Koncesjonariuszem i będzie ponosił bezpośrednią odpowiedzialność za realizację zadań przewidzianych w koncesji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 Koncesjonariusz oświadcza, iż połączenie nie wpłynie na ramówkę i sposób realizacji programu radiowego rozpowszechnianego na podstawie koncesji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Koncesjonariusz podkreśla, iż niezwykle istotnym jest aby zmiana koncesji nastąpiła ze skutkiem na dzień połączenia spółek /dzień wpisu połączenia do rejestru spółki „Grupa Radiowa Agory” przez właściwy sąd rejestrowy – art. 493 § 2 ksh/ wpis wywołuje bowiem skutek rozwiązania Spółki i wykreślenia jej z rejestru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KRRiT stwierdziła, że w przedmiotowej sprawie nie występuje żadna z ww. przesłanek do odmowy wyrażenia zgody na przejście uprawnień wynikających z koncesji Nr 181/P/2004-R z dnia 27 lipca 2004 roku na wskazany przez Koncesjonariusza podmiot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>W związku z powyższym, KRRiT uchwałą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477/2006 z dnia 29 sierpnia 2006 roku postanowiła wyrazić zgodę na przejście uprawnień </w:t>
      </w:r>
      <w:r>
        <w:rPr>
          <w:sz w:val="28"/>
          <w:szCs w:val="28"/>
        </w:rPr>
        <w:t xml:space="preserve">wynikających z koncesji Nr 181/P/2004-R z dnia 27 lipca 2004 roku, udzielonej spółce </w:t>
      </w:r>
      <w:r>
        <w:rPr>
          <w:b/>
          <w:sz w:val="28"/>
          <w:szCs w:val="28"/>
        </w:rPr>
        <w:t xml:space="preserve">„Twoje Radio” Sp. z o.o. </w:t>
      </w:r>
      <w:r>
        <w:rPr>
          <w:sz w:val="28"/>
          <w:szCs w:val="28"/>
        </w:rPr>
        <w:t xml:space="preserve">z siedzibą w Wałbrzychu na spółkę </w:t>
      </w:r>
      <w:r>
        <w:rPr>
          <w:b/>
          <w:sz w:val="28"/>
          <w:szCs w:val="28"/>
        </w:rPr>
        <w:t xml:space="preserve">„Grupa Radiowa Agory” Sp. z o.o. </w:t>
      </w:r>
      <w:r>
        <w:rPr>
          <w:sz w:val="28"/>
          <w:szCs w:val="28"/>
        </w:rPr>
        <w:t>z siedzibą w Warszawie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W przypadku nie dopełnienia przez Koncesjonariusza obowiązków przewidzianych w pkt. 2 i 3 niniejszej decyzji  Przewodnicząca Krajowej Rady Radiofonii i Telewizji wyda decyzję  uchylającą niniejszą decyzję na podstawie art. 162 § 2 Kodeksu postępowania administracyjnego. 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427" w:hanging="0"/>
        <w:rPr/>
      </w:pPr>
      <w:r>
        <w:rPr/>
        <w:t>Zgodnie z art. 127 § 3 stronie przysługuje prawo do złożenia wniosku o ponowne rozpatrzenie sprawy do Przewodniczącej Krajowej Rady Radiofonii i Telewizji w terminie czternastu dni od daty otrzymania decyzji.</w:t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  <w:tab/>
        <w:tab/>
        <w:tab/>
        <w:tab/>
        <w:tab/>
        <w:tab/>
        <w:tab/>
        <w:tab/>
        <w:t>Elżbieta KRUK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right="-427" w:hanging="0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>„Twoje Radio” Sp. z o.o.</w:t>
      </w:r>
      <w:r>
        <w:rPr>
          <w:sz w:val="28"/>
        </w:rPr>
        <w:t xml:space="preserve"> z siedzibą w Wałbrzychu i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3.</w:t>
        <w:tab/>
        <w:t>a/a.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01:00Z</dcterms:created>
  <dc:creator>Ania</dc:creator>
  <dc:description/>
  <cp:keywords/>
  <dc:language>en-US</dc:language>
  <cp:lastModifiedBy>zebrowskau</cp:lastModifiedBy>
  <cp:lastPrinted>2006-09-13T10:40:00Z</cp:lastPrinted>
  <dcterms:modified xsi:type="dcterms:W3CDTF">2006-10-05T09:01:00Z</dcterms:modified>
  <cp:revision>2</cp:revision>
  <dc:subject/>
  <dc:title>	     Przewodniczący</dc:title>
</cp:coreProperties>
</file>