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20/2005</w:t>
      </w:r>
    </w:p>
    <w:p>
      <w:pPr>
        <w:pStyle w:val="Normal"/>
        <w:jc w:val="center"/>
        <w:rPr/>
      </w:pPr>
      <w:r>
        <w:rPr>
          <w:b/>
          <w:sz w:val="28"/>
        </w:rPr>
        <w:t>z dnia 25 lip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4 r. Nr 253, poz. 2531 z późn. zm.) oraz art. 138 § 1 pkt 1 Kodeksu postępowania administracyjnego (t.j. Dz.U. z 2000 r. Nr 98, poz. 1071 </w:t>
        <w:br/>
        <w:t xml:space="preserve">z późn. zm.), po rozpatrzeniu wniosku z dnia 13 czerwca 2005 roku </w:t>
      </w:r>
      <w:r>
        <w:rPr>
          <w:b/>
          <w:sz w:val="28"/>
        </w:rPr>
        <w:t>Stowarzyszenia ZIEMIA PUCKA</w:t>
      </w:r>
      <w:r>
        <w:rPr>
          <w:sz w:val="28"/>
        </w:rPr>
        <w:t xml:space="preserve"> z siedzibą w Pucku oraz w wykonaniu Uchwały Krajowej Rady Radiofonii i Telewizji Nr 305/2005 z dnia 7 lipca 2005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trzymać w mocy punkt XIX. koncesji Nr 317/2005-R z dnia 6 czerwca 2005 roku wydanej </w:t>
      </w:r>
      <w:r>
        <w:rPr>
          <w:b/>
          <w:sz w:val="28"/>
        </w:rPr>
        <w:t xml:space="preserve">Stowarzyszeniu ZIEMIA PUCKA </w:t>
      </w:r>
      <w:r>
        <w:rPr>
          <w:sz w:val="28"/>
        </w:rPr>
        <w:t xml:space="preserve">z siedzibą w Pucku na rozpowszechnianie programu radiowego pod nazwą </w:t>
      </w:r>
      <w:r>
        <w:rPr>
          <w:b/>
          <w:sz w:val="28"/>
        </w:rPr>
        <w:t>„Radio Kaszëbë”</w:t>
      </w:r>
      <w:r>
        <w:rPr>
          <w:sz w:val="28"/>
        </w:rPr>
        <w:t xml:space="preserve"> przeznaczonego do powszechnego odbioru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Stowarzyszenie ZIEMIA PUCKA</w:t>
      </w:r>
      <w:r>
        <w:rPr/>
        <w:t xml:space="preserve"> z siedzibą w Pucku uzyskało w dniu 6 czerwca 2005 roku koncesję na rozpowszechnianie programu radiowego pod nazwą </w:t>
      </w:r>
      <w:r>
        <w:rPr>
          <w:b/>
        </w:rPr>
        <w:t>„Radio Kaszëbë”</w:t>
      </w:r>
      <w:r>
        <w:rPr/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13 czerwca 2005 roku Koncesjonariusz wniósł o ponowne rozpatrzenie sprawy w zakresie punktu XIX. koncesji Nr 317/2005-R oraz obniżenie wysokości opłaty za udzielenie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postanowieniami ww. koncesji (punkty XIX. i XX.) opłata za udzielenie koncesji została ustalona w wysokości 99.300 (słownie: dziewięćdziesiąt dziewięć tysięcy trzysta)  złotych i powinna zostać wniesiona w terminie do dnia 5 sierpni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nie zgodził się z wysokością opłaty koncesyjnej i stwierdził, że do jej obliczenia przyjęto niewłaściwe dan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nioskodawca wskazał, iż zgodnie z uzasadnieniem decyzji koncesyjnej w zasięgu rozpowszechniania programu „Radio Kaszëbë” znajdują się miasta Gdańsk, Gdynia </w:t>
        <w:br/>
        <w:t>i Sopot, co wydatnie zwiększa ilość potencjalnych słuchaczy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edług Wnioskodawcy nie jest wykluczone, „iż sygnał z nadajników w Szemudzie </w:t>
        <w:br/>
        <w:t xml:space="preserve">i Mechowie dotrze częściowo do Trójmiasta (pokazują to mapki zasięgu załączone do wniosku koncesyjnego)”, ale jego jakość nie pozwoli na dobrą słyszalność stacji nadawczej w trzech największych miastach regionu, a zatem Wnioskodawca nie pozyska tam rzeczywistych słuchaczy, ani też reklamodawców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podkreślił, iż jak już wcześniej napisał w „Charakterystyce projektowanego programu” (załącznik C.1 do wniosku koncesyjnego), „Radio Kaszëbë” ma służyć budowaniu lokalnych więzi mieszkańców dwóch północno-kaszubskich powiatów: puckiego i wejherowskiego, a przede wszystkim podtrzymywaniu i rozwijaniu świadomości odrębności kulturowo-etnicznej, której najważniejszym wyróżnikiem jest język kaszubski. Wnioskodawca stwierdził, iż jego celem nie jest nadawanie sygnału na Trójmiast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nadto zdaniem Wnioskodawcy liczba potencjalnych słuchaczy „Radia Kaszëbë” wynosi blisko 300 000. Według Wnioskodawcy powiat pucki zamieszkuje </w:t>
        <w:br/>
        <w:t xml:space="preserve">73 000 osób, powiat wejherowski 140 000, a północną część powiatu kartuskiego, gdzie także słyszalny jest sygnał 50 000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wniósł, aby przy ponownym rozpatrzeniu sprawy KRRiT wzięła pod uwagę powyższe obliczenia oraz profil stacji nadawczej.</w:t>
      </w:r>
    </w:p>
    <w:p>
      <w:pPr>
        <w:pStyle w:val="TextBody"/>
        <w:spacing w:before="0" w:after="120"/>
        <w:rPr/>
      </w:pPr>
      <w:r>
        <w:rPr/>
        <w:t>Rozpatrując złożony wniosek KRRiT stwierdziła, co następuje:</w:t>
      </w:r>
    </w:p>
    <w:p>
      <w:pPr>
        <w:pStyle w:val="TextBody"/>
        <w:spacing w:before="0" w:after="120"/>
        <w:rPr/>
      </w:pPr>
      <w:r>
        <w:rPr/>
        <w:t>1.</w:t>
        <w:tab/>
        <w:t>Pokrycie ludnościowe i powierzchniowe wskazane w koncesji Nr 317/2005-R z dnia 6 czerwca 2005 roku wydanej Stowarzyszeniu ZIEMIA PUCKA</w:t>
      </w:r>
      <w:r>
        <w:rPr>
          <w:b/>
        </w:rPr>
        <w:t xml:space="preserve"> </w:t>
      </w:r>
      <w:r>
        <w:rPr/>
        <w:t xml:space="preserve">z siedzibą </w:t>
        <w:br/>
        <w:t xml:space="preserve">w Pucku na rozpowszechnianie programu radiowego pod nazwą  „Radio Kaszëbë” zostało określone poprawnie tj. zgodnie z parametrami zawartymi </w:t>
        <w:br/>
        <w:t xml:space="preserve">w postanowieniach Prezesa Urzędu Regulacji Telekomunikacji o numerach: </w:t>
        <w:br/>
        <w:t>Nr DRD-WRF-5153-70/04/ (11) i Nr DRD-WRF-5153-70/04 (13)  z dnia 1 marca 2005 roku.</w:t>
      </w:r>
    </w:p>
    <w:p>
      <w:pPr>
        <w:pStyle w:val="TextBodyIndent"/>
        <w:spacing w:before="0" w:after="120"/>
        <w:ind w:hanging="0"/>
        <w:rPr/>
      </w:pPr>
      <w:r>
        <w:rPr/>
        <w:t>W piśmie z dnia 7 marca</w:t>
      </w:r>
      <w:r>
        <w:rPr>
          <w:color w:val="FF0000"/>
        </w:rPr>
        <w:t xml:space="preserve"> </w:t>
      </w:r>
      <w:r>
        <w:rPr/>
        <w:t>2005 roku Wnioskodawca oświadczył, że w pełni akceptuje techniczne warunki rozpowszechnia zawarte w ww. postanowieniach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Podstawą do obliczeń, pozwalających następnie na ustalenie wysokości opłaty koncesyjnej, jest Zalecenie ITU-R P.370-7. Zasięgi stacji radiowych określane są poziomem sygnału o wartości 54 dBµV po uwzględnieniu parametrów takich jak: częstotliwość nadajnika, moc promieniowana, współrzędne geograficzne, wysokość terenu w miejscu posadowienia anteny i wysokość zawieszenia anteny, charakterystyka anteny oraz polaryzacja; uwzględniana jest charakterystyka terenu: ukształtowanie, przeszkody terenowe – lasy, miasta i wody. Przy określaniu zasięgu stacji użytkowych uwzględniane są stacje zakłócające i założone jest 90 % czasu niezakłóco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oczekiwaniami Wnioskodawcy „Radio Kaszëbë” obejmuje prawie </w:t>
        <w:br/>
        <w:t xml:space="preserve">w całości powiat pucki (70 800 potencjalnych słuchaczy na 71 630 osób wg. GUS dane z 2000 r.), powiat wejherowski (150 775 słuchaczy na 174 400 osób) </w:t>
        <w:br/>
        <w:t>i częściowo powiat kartuski (22 890 słuchaczy na 104 077 osób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mimo, iż celem „Radia Kaszëbë” nie jest objęcie sygnałem Trójmiasta, to jednak stacja radiowa nadająca z lokalizacji Gdańsk Szemud 92,3 MHz z mocą promieniowaną 2 kW dociera bez problemów do Gdyni i Sopotu (odległość od stacji nadawczej jest tu rzędu 11 ÷ 15 km) oraz częściowo do gminy Gdańsk (100 300 potencjalnych słuchaczy na 461 650 mieszkańców gminy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nioskodawca zasugerował, że sygnał docierający do Gdańska i Gdyni będzie zakłócony i złej jakości, co nie pozwoli uzyskać „Radiu Kaszëbë” słuchaczy </w:t>
        <w:br/>
        <w:t xml:space="preserve">i reklamodawców. W tej sytuacji Departament Techniki KRRiT proponuje Wnioskodawcy przysłanie wyników pomiarów jakości odbioru w tych miejscowościach wykonanych przez Pomorski Oddział Okręgowy URTiP </w:t>
        <w:br/>
        <w:t>w Gdyni, potwierdzających przypuszczenia Wnioskodawc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Krajowa Rada Radiofonii i Telewizji postanowiła utrzymać </w:t>
        <w:br/>
        <w:t>w mocy punkt XIX. koncesji Nr 317/2005-R z dnia 6 czerwca 2005 roku w zakresie wysokości opłaty za udzielenie koncesji.</w:t>
      </w:r>
    </w:p>
    <w:p>
      <w:pPr>
        <w:pStyle w:val="TextBody"/>
        <w:tabs>
          <w:tab w:val="clear" w:pos="708"/>
          <w:tab w:val="left" w:pos="851" w:leader="none"/>
          <w:tab w:val="right" w:pos="8789" w:leader="dot"/>
        </w:tabs>
        <w:spacing w:before="0" w:after="120"/>
        <w:rPr/>
      </w:pPr>
      <w:r>
        <w:rPr/>
        <w:t xml:space="preserve">Decyzja jest ostateczna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 53 § 1 oraz art. 54 § 1 ustawy z dnia 30 sierpnia 2002 roku Prawo </w:t>
        <w:br/>
        <w:t xml:space="preserve">o postępowaniu przed sądami administracyjnymi stronie przysługuje prawo do złożenia skargi do Wojewódzkiego Sądu Administracyjnego w Warszawie za pośrednictwem Przewodniczącej KRRiT w terminie trzydziestu dni od dnia doręczenia niniejszej decyzji. 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Heading3"/>
        <w:keepNext w:val="false"/>
        <w:ind w:left="354" w:hanging="0"/>
        <w:rPr>
          <w:b w:val="false"/>
          <w:b w:val="false"/>
          <w:sz w:val="28"/>
        </w:rPr>
      </w:pPr>
      <w:r>
        <w:rPr>
          <w:b w:val="false"/>
          <w:sz w:val="28"/>
        </w:rPr>
        <w:t>Z upoważn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neBegin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ZASTĘPCA PRZEWODNICZĄC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Aleksander ŁUCZAK</w:t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Stowarzyszenie ZIEMIA PUCKA z siedzibą w Puck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color w:val="auto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8:00Z</dcterms:created>
  <dc:creator>Ania</dc:creator>
  <dc:description/>
  <cp:keywords/>
  <dc:language>en-US</dc:language>
  <cp:lastModifiedBy>zebrowskau</cp:lastModifiedBy>
  <cp:lastPrinted>2005-07-18T11:21:00Z</cp:lastPrinted>
  <dcterms:modified xsi:type="dcterms:W3CDTF">2005-09-01T10:08:00Z</dcterms:modified>
  <cp:revision>2</cp:revision>
  <dc:subject/>
  <dc:title>	     Przewodniczący</dc:title>
</cp:coreProperties>
</file>