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19/2003 – 2/08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wrześ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3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: Dz.U. z 2001 r. Nr 101, poz. 1114 z późn. zm.) i art. 155 Kodeksu postępowania administracyjnego (t.j: Dz.U. z 2000 r. Nr 98, poz. 1071, z późn. zm), po rozpatrzeniu wniosku z dnia 26 maja 2003 roku spółki </w:t>
      </w:r>
      <w:r>
        <w:rPr>
          <w:b/>
          <w:sz w:val="28"/>
        </w:rPr>
        <w:t xml:space="preserve">„Radio ReJa” Sp. z o.o. </w:t>
      </w:r>
      <w:r>
        <w:rPr>
          <w:sz w:val="28"/>
        </w:rPr>
        <w:t xml:space="preserve">z siedzibą w Szczecinku oraz w wykonaniu Uchwały Nr 328/2003 z dnia 24 lipca 2003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83/P/2001-R z dnia 30 listopada 2001 roku wydanej spółce </w:t>
      </w:r>
      <w:r>
        <w:rPr>
          <w:b/>
        </w:rPr>
        <w:t xml:space="preserve">„Radio ReJa” Sp. z o.o. </w:t>
      </w:r>
      <w:r>
        <w:rPr/>
        <w:t>z siedzibą w Szczecinku punkt 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„Radio ReJa” Sp. z o.o.</w:t>
      </w:r>
      <w:r>
        <w:rPr>
          <w:b/>
          <w:sz w:val="28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</w:t>
      </w:r>
      <w:r>
        <w:rPr>
          <w:sz w:val="28"/>
        </w:rPr>
        <w:t>Szczecinku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przy ul. Fabrycznej 13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 rozpowszechnianie programu radiowego pod nazwą </w:t>
      </w:r>
      <w:r>
        <w:rPr>
          <w:b/>
          <w:sz w:val="28"/>
        </w:rPr>
        <w:t xml:space="preserve">„Radio ESKA Szczecinek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adio ReJa” Sp. z o.o. </w:t>
      </w:r>
      <w:r>
        <w:rPr/>
        <w:t xml:space="preserve">z siedzibą w Szczecinku uzyskała w dniu 30 listopada 2001 roku koncesję na rozpowszechnianie programu radiowego pod nazwą </w:t>
      </w:r>
      <w:r>
        <w:rPr>
          <w:b/>
        </w:rPr>
        <w:t>„Radio ReJa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Pismem z dnia 26 maja 2003 roku Koncesjonariusz wystąpił o dokonanie zmiany nazwy programu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Wnioskodawca poinformował o podpisaniu ze spółką</w:t>
      </w:r>
      <w:r>
        <w:rPr>
          <w:i/>
        </w:rPr>
        <w:t xml:space="preserve"> </w:t>
      </w:r>
      <w:r>
        <w:rPr/>
        <w:t>„Radio ESKA” S.A.  z siedzibą w Warszawie umowy franchisingu, której tekst został dołączony do wniosku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Warunkiem podstawowym dla rozpoczęcia współpracy z „Radiem ESKA” S.A. jest zmiana nazwy programu na „Radio ESKA Szczecinek”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W ramach umowy franchisingu spółka „Radio ESKA” S.A. wyraziła zgodę na udostępnienie nazwy, know-how, dostęp do serwisów informacyjnych, zapewnienie promocji oraz dodatkowych wpływów reklamowych poprzez zakup czasu reklamowego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Wnioskodawca uzasadnił swoją prośbę o zmianę nazwy następującymi względam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spacing w:before="0" w:after="120"/>
        <w:ind w:left="510" w:hanging="360"/>
        <w:rPr/>
      </w:pPr>
      <w:r>
        <w:rPr/>
        <w:t>zauważalnymi dynamicznymi zmianami zachodzącymi w komercyjnej radiofonii lokalnej, polegającymi na coraz wyższym poziomie programowania stacji lokal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spacing w:before="0" w:after="120"/>
        <w:ind w:left="510" w:hanging="360"/>
        <w:rPr/>
      </w:pPr>
      <w:r>
        <w:rPr/>
        <w:t xml:space="preserve">zmiany te realizowane są przez stacje radiowe współpracujące z dużymi medialnymi grupami kapitałowymi, bowiem profesjonalne programowanie radia lokalnego wymaga zaangażowania środków, którymi nie dysponują pojedyncze lokalne stacje. </w:t>
      </w:r>
    </w:p>
    <w:p>
      <w:pPr>
        <w:pStyle w:val="TextBody"/>
        <w:spacing w:before="0" w:after="120"/>
        <w:rPr/>
      </w:pPr>
      <w:r>
        <w:rPr/>
        <w:t>Wnioskodawca podkreślił, że wybrana forma współpracy nie ingeruje w strukturę kapitałową Koncesjonariusza, a dotychczasowa struktura udziałowa Spółki pozostanie bez zmian.</w:t>
      </w:r>
    </w:p>
    <w:p>
      <w:pPr>
        <w:pStyle w:val="TextBody"/>
        <w:spacing w:before="0" w:after="120"/>
        <w:rPr/>
      </w:pPr>
      <w:r>
        <w:rPr/>
        <w:t>Koncesjonariusz zadeklarował również zachowanie lokalnego charakteru programu oraz realizację pozostałych postanowień programowych koncesji oraz że „... zmiana nazwy programu i współpraca z „Radiem ESKA” nie zakłóci realizacji zapisów koncesji w zakresie programu.”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ReJa” Sp. z o.o. z siedzibą w Szczecin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02:00Z</dcterms:created>
  <dc:creator>Ania</dc:creator>
  <dc:description/>
  <dc:language>en-US</dc:language>
  <cp:lastModifiedBy>210b-3</cp:lastModifiedBy>
  <cp:lastPrinted>2003-09-08T14:06:00Z</cp:lastPrinted>
  <dcterms:modified xsi:type="dcterms:W3CDTF">2003-09-25T08:02:00Z</dcterms:modified>
  <cp:revision>2</cp:revision>
  <dc:subject/>
  <dc:title>	     Przewodniczący</dc:title>
</cp:coreProperties>
</file>