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219/2001 – 2/014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6 listopada 200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14/P/2001-R z dnia 12 lipc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>Na podstawie art. 33 ust. 2 i 3 ustawy z dnia 29 grudnia 1992 roku o radiofonii i telewizji (t.j. Dz.U. z 2001 r. nr 101, poz. 1114) oraz art. 104, 107 i 155 Kodeksu postępowania administracyjnego (Dz.U. z 2000 r. nr 98, poz. 1071</w:t>
        <w:br/>
        <w:t xml:space="preserve">z późn. zm.), po rozpatrzeniu wniosku z dnia 24 października 2001 roku </w:t>
      </w:r>
      <w:r>
        <w:rPr>
          <w:b/>
        </w:rPr>
        <w:t xml:space="preserve">Diecezji Łomżyńskiej </w:t>
      </w:r>
      <w:r>
        <w:rPr/>
        <w:t>z siedzibą w Łomży oraz w wykonaniu</w:t>
        <w:br/>
        <w:t xml:space="preserve">Uchwały Nr 576/2001 z dnia 8 listopada 2001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ać zmiany w Koncesji Nr 014/P/2001-R z dnia 12 lipca 2001 roku na rozpowszechnianie programu radiowego pod nazwą </w:t>
      </w:r>
      <w:r>
        <w:rPr>
          <w:b/>
          <w:sz w:val="28"/>
        </w:rPr>
        <w:t>„Diecezjalne Radio NADZIEJA”</w:t>
      </w:r>
      <w:r>
        <w:rPr>
          <w:sz w:val="28"/>
        </w:rPr>
        <w:t xml:space="preserve"> dla </w:t>
      </w:r>
      <w:r>
        <w:rPr>
          <w:b/>
          <w:sz w:val="28"/>
        </w:rPr>
        <w:t xml:space="preserve">Diecezji Łomżyńskiej </w:t>
      </w:r>
      <w:r>
        <w:rPr>
          <w:sz w:val="28"/>
        </w:rPr>
        <w:t>z siedzibą w Łomży przy</w:t>
        <w:br/>
        <w:t xml:space="preserve">ul. Sadowej 3 poprzez przesunięcie terminu rozpoczęcia rozpowszechniania programu do dnia </w:t>
      </w:r>
      <w:r>
        <w:rPr>
          <w:b/>
          <w:sz w:val="28"/>
        </w:rPr>
        <w:t>10 stycznia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Diecezja Łomżyńska </w:t>
      </w:r>
      <w:r>
        <w:rPr>
          <w:sz w:val="28"/>
        </w:rPr>
        <w:t>z siedzibą w Łomży w dniu 24 października 2001 roku złożyła wniosek o dokonanie zmiany Koncesji poprzez przesunięcie terminu rozpoczęcia rozpowszechniania program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ncesjonariusz uzasadnił wniosek przyczynami technicznymi i organizacyjnymi, związanymi z rozpoczętymi pracami przygotowawczymi studia emisyjnego i pomieszczeń niezbędnych dla funkcjonowania rad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 xml:space="preserve">Krajowa Rada Radiofonii i Telewizji postanowiła pozytywnie rozpatrzyć wniosek Koncesjonariusz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  <w:tab/>
        <w:t>Wydanie decyzji nie skutkuje obowiązkiem wniesienia opłaty za zmianę koncesji.</w:t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KRAJOWEJ RADY RADIOFONII I TELEWIZJI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ecezja Łomżyńska z siedzibą w Łomży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01:00Z</dcterms:created>
  <dc:creator>krrit</dc:creator>
  <dc:description/>
  <cp:keywords/>
  <dc:language>en-US</dc:language>
  <cp:lastModifiedBy>zebrowskau</cp:lastModifiedBy>
  <cp:lastPrinted>2001-11-26T13:44:00Z</cp:lastPrinted>
  <dcterms:modified xsi:type="dcterms:W3CDTF">2012-12-21T14:10:00Z</dcterms:modified>
  <cp:revision>3</cp:revision>
  <dc:subject/>
  <dc:title>D E C Y Z J A Nr DK –</dc:title>
</cp:coreProperties>
</file>