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18/2003 – 1/147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 wrześ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147P/2003-R z dnia 29 kwietnia 2003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, z późn. zm.) oraz art. 104, 107 i 155 Kodeksu postępowania administracyjnego (t.j. Dz.U. z 2000 r. nr 98, poz. 1071 z późn. zm.), po rozpatrzeniu wniosku z dnia 3 lipca 2003 roku spółki </w:t>
      </w:r>
      <w:r>
        <w:rPr>
          <w:b/>
        </w:rPr>
        <w:t>Przedsiębiorstwo Usługowo-Handlowe</w:t>
      </w:r>
      <w:r>
        <w:rPr/>
        <w:t xml:space="preserve"> </w:t>
      </w:r>
      <w:r>
        <w:rPr>
          <w:b/>
        </w:rPr>
        <w:t>„INTER PM” Sp. z o.o.</w:t>
      </w:r>
      <w:r>
        <w:rPr/>
        <w:t xml:space="preserve"> z siedzibą w Kwidzynie oraz w wykonaniu Uchwały Nr 349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47/P/2003-R z dnia 29 kwietnia 2003 roku dla spółki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>„INTER PM” Sp. z o.o.</w:t>
      </w:r>
      <w:r>
        <w:rPr>
          <w:sz w:val="28"/>
        </w:rPr>
        <w:t xml:space="preserve"> z siedzibą w Kwidzynie, przy ul. Żwirowej 2A, punkt XIII. oraz nadać mu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XIII. </w:t>
      </w:r>
    </w:p>
    <w:p>
      <w:pPr>
        <w:pStyle w:val="Tekstpodstawowy3"/>
        <w:rPr/>
      </w:pPr>
      <w:r>
        <w:rPr>
          <w:b w:val="false"/>
        </w:rPr>
        <w:t xml:space="preserve">Koncesjonariusz rozpocznie nadawanie programu w terminie do dnia </w:t>
      </w:r>
      <w:r>
        <w:rPr/>
        <w:t>29 września 2003 roku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czasu rozpoczęcia rozpowszechniania programu Koncesjonariusz może prowadzić próbne emisje programu radiowego. Program emitowany próbnie powinien spełniać wymogi ustalone przepisami obowiązującego prawa oraz wymogi techniczne ustalone w niniejszej 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>„INTER PM” Sp. z o.o.</w:t>
      </w:r>
      <w:r>
        <w:rPr>
          <w:sz w:val="28"/>
        </w:rPr>
        <w:t xml:space="preserve"> z siedzibą w</w:t>
      </w:r>
      <w:r>
        <w:rPr/>
        <w:t xml:space="preserve"> </w:t>
      </w:r>
      <w:r>
        <w:rPr>
          <w:sz w:val="28"/>
        </w:rPr>
        <w:t>Kwidzynie uzyskała w dniu 29 kwietnia 2003 roku koncesję na rozpowszechnianie programu radiowego pod nazwą „Radio PM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3 lipca 2003 roku Koncesjonariusz wystąpił o zmianę terminu uruchomienia programu radiowego i o ustalenie tego terminu na dzień 29 września 2003 roku. W uzasadnieniu Koncesjonariusz wskazał na konieczność dostarczenia dodatkowej dokumentacji wymaganej przez Urząd Regulacji Telekomunikacji i Poczty, niezbędnej do uzyskania pozwolenia radiowego.</w:t>
      </w:r>
    </w:p>
    <w:p>
      <w:pPr>
        <w:pStyle w:val="Tekstpodstawowy2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dsiębiorstwo Usługowo-Handlowe „INTER PM” Sp. z o.o. z siedzibą w Kwidzynie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14:00Z</dcterms:created>
  <dc:creator>krrit</dc:creator>
  <dc:description/>
  <dc:language>en-US</dc:language>
  <cp:lastModifiedBy>210b-3</cp:lastModifiedBy>
  <cp:lastPrinted>2003-09-02T12:36:00Z</cp:lastPrinted>
  <dcterms:modified xsi:type="dcterms:W3CDTF">2003-09-26T08:14:00Z</dcterms:modified>
  <cp:revision>2</cp:revision>
  <dc:subject/>
  <dc:title>D E C Y Z J A Nr DK –</dc:title>
</cp:coreProperties>
</file>