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17/2004</w:t>
      </w:r>
    </w:p>
    <w:p>
      <w:pPr>
        <w:pStyle w:val="Normal"/>
        <w:jc w:val="center"/>
        <w:rPr/>
      </w:pPr>
      <w:r>
        <w:rPr>
          <w:b/>
          <w:sz w:val="28"/>
        </w:rPr>
        <w:t>z dnia 29 październik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1 r. Nr 101, poz. 1114 z późn. zm.) i art. 105 § 1 Kodeksu postępowania administracyjnego (t.j. Dz.U. z 2000 r. Nr 98, poz. 1071 z późn. zm.), po rozpatrzeniu  wniosku z dnia 25 lutego 2004 roku spółki </w:t>
      </w:r>
      <w:r>
        <w:rPr>
          <w:b/>
          <w:sz w:val="28"/>
        </w:rPr>
        <w:t>Rozgłośnia  Radiowa „REZONANS”</w:t>
      </w:r>
      <w:r>
        <w:rPr>
          <w:sz w:val="28"/>
        </w:rPr>
        <w:t xml:space="preserve"> z siedzibą w Sosnowcu oraz w wykonaniu Uchwały Krajowej Rady Radiofonii i Telewizji Nr 467/2004 z dnia 30 wrześ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umorzyć postępowanie w sprawie odroczenia terminu płatności części opłaty </w:t>
        <w:br/>
        <w:t>za zmianę koncesji Nr 111/P/2002-R z dnia 21 lutego 2002 roku, wydanej spółce</w:t>
      </w:r>
      <w:r>
        <w:rPr>
          <w:b/>
        </w:rPr>
        <w:t xml:space="preserve"> Rozgłośnia Radiowa „REZONANS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Sosnowcu</w:t>
      </w:r>
      <w:r>
        <w:rPr>
          <w:b/>
        </w:rPr>
        <w:t xml:space="preserve"> </w:t>
      </w:r>
      <w:r>
        <w:rPr/>
        <w:br/>
        <w:t xml:space="preserve">na rozpowszechnianie programu radiowego pod nazwą </w:t>
      </w:r>
      <w:r>
        <w:rPr>
          <w:b/>
        </w:rPr>
        <w:t>„Radio Eska 99,1 FM”</w:t>
      </w:r>
      <w:r>
        <w:rPr/>
        <w:t xml:space="preserve">, ustalonej w decyzji Przewodniczącej KRRiT Nr DK – 221/2003 – 1/111/P z dnia </w:t>
        <w:br/>
        <w:t xml:space="preserve">3 września 2003 roku. 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>Rozgłośnia Radiowa „REZONANS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Sosnowcu</w:t>
      </w:r>
      <w:r>
        <w:rPr>
          <w:b/>
        </w:rPr>
        <w:t xml:space="preserve"> </w:t>
      </w:r>
      <w:r>
        <w:rPr/>
        <w:t xml:space="preserve">uzyskała w dniu 21 lutego 2002 roku koncesję na rozpowszechnianie programu radiowego pod nazwą </w:t>
      </w:r>
      <w:r>
        <w:rPr>
          <w:b/>
        </w:rPr>
        <w:t>„Radio Eska 99,1 FM”</w:t>
      </w:r>
      <w:r>
        <w:rPr/>
        <w:t>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dniu 3 września 2002 roku, na podstawie wniosku złożonego przez Koncesjonariusza Przewodnicząca KRRiT wydała decyzję Nr DK – 221/2003 –1/111/P w sprawie zmiany punktu XI. koncesji Nr 111/P/2002-R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e zmianą warunków technicznych nadawania programu oraz wynikającym z tego faktu wzrostem liczby mieszkańców w jego zasięgu, ustalono opłatę za zmianę koncesji w wysokości 115.028 zł (słownie: sto piętnaście tysięcy dwadzieścia osiem złotych). Opłata miała zostać wniesiona na rachunek KRRiT </w:t>
        <w:br/>
        <w:t>w terminie do dnia 4 listopada 2003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ismem z dnia 25 lutego 2004 roku Koncesjonariusz wniósł o odroczenie terminu płatności części opłaty, uzasadniając swoją prośbę trudnościami powstałymi </w:t>
        <w:br/>
        <w:t xml:space="preserve">w wyniku odmowy udzielenia kredytu przez ban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poinformował KRRiT, iż zarząd podjął działania mające na celu pozyskanie potrzebnych środków finansowych przeznaczonych na opłatę </w:t>
        <w:br/>
        <w:t>za zamianę koncesji od wspólników, w terminie do dnia 15 kwietnia 2004 rok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iśmie z dnia 5 maja 2004 roku KRRiT stwierdziła, że wniosek w przedmiotowej sprawie został złożony po upływie terminu wyznaczonego na wniesienie opłaty oraz iż kwoty dotychczas wniesione przez Koncesjonariusza tj. w dniach 19 grudnia 2003 roku oraz 24 lutego 2004 roku, w łącznej wysokości 36.000 zł (słownie: trzydziestu sześciu tysięcy złotych) już stanowiły zaległość podatkową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nadto KRRiT zwróciła się do Koncesjonariusza z prośbą o modyfikację złożonego wniosku w zakresie terminu i sposobu wniesienia pozostałej do zapłaty kwoty, która obejmowała część opłaty za zmianę koncesji oraz odsetki z tytułu powstałej zaległości podatkowej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okonując częściowych wpłat w różnych terminach Koncesjonariusz nie uwzględnił faktu, iż nie jest możliwe rozłożenie na raty zaległości podatkowej zapłaconej zarówno przed złożeniem wniosku w tej sprawie, jak i po złożeniu wniosku, </w:t>
        <w:br/>
        <w:t xml:space="preserve">a przed wydaniem decyzji przez KRRiT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onadto zgodnie z art. 48 § 1 ustawy Ordynacja podatkowa odroczenie terminu płatności lub rozłożenie na raty zaległości podatkowej wraz z odsetkami za zwłokę może być uzasadnione jedynie w przypadku istnienia ważnego interesu podatnika lub interesu publicz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RiT poinformowała Koncesjonariusza, że odroczenie terminu płatności </w:t>
        <w:br/>
        <w:t xml:space="preserve">i rozłożenie na raty opłaty w stosunku do podatników, będących przedsiębiorcami następuje z uwzględnieniem przepisów ustawy o warunkach dopuszczalności </w:t>
        <w:br/>
        <w:t xml:space="preserve">i nadzoru pomocy publicznej dla przedsiębiorców, natomiast Koncesjonariusz </w:t>
        <w:br/>
        <w:t xml:space="preserve">nie dostarczył informacji o ewentualnie otrzymanej pomocy publicznej </w:t>
        <w:br/>
        <w:t xml:space="preserve">w ciągu ostatnich trzech lat. Uzyskanie przez KRRiT powyższej informacji stanowiło niezbędny warunek do wydania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oncesjonariusz przed rozstrzygnięciem sprawy tj. w dniu 8 kwietnia 2004 roku wpłacił kolejną kwotę w wysokości 54.000 zł (słownie: pięćdziesiąt cztery tysiące złotych), następnie w dniu 29 czerwca 2004 roku wniósł kwotę w wysokości </w:t>
        <w:br/>
        <w:t xml:space="preserve">28.000 zł (słownie: dwadzieścia osiem tysięcy złotych) oraz w dniu 29 lipca 2004 roku wniósł ostatnią płatność w wysokości 3.277,50 zł (słownie: trzy tysiące dwieście siedemdziesiąt siedem złotych i pięćdziesiąt groszy)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nie nadesłał zmodyfikowanego wniosku wraz z niezbędnymi </w:t>
        <w:br/>
        <w:t>do wydania decyzji informacjam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RRiT stwierdziła, iż Koncesjonariusz wniósł całość zaległości podatkowej wraz </w:t>
        <w:br/>
        <w:t>z należnymi odsetkami, w tym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115.028</w:t>
      </w:r>
      <w:r>
        <w:rPr>
          <w:sz w:val="28"/>
        </w:rPr>
        <w:t xml:space="preserve"> (słownie: sto piętnaście tysięcy dwadzieścia osiem złotych) tytułem opłaty za zmianę koncesji wynikającej z decyzji Nr DK – 221/2003 –1/111/P z dnia </w:t>
        <w:br/>
        <w:t>3 września 2002 roku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6.240,70</w:t>
      </w:r>
      <w:r>
        <w:rPr>
          <w:sz w:val="28"/>
        </w:rPr>
        <w:t xml:space="preserve"> (słownie: sześć tysięcy dwieście czterdzieści złotych i siedemdziesiąt groszy ) tytułem zaległych odsetek;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8,80</w:t>
      </w:r>
      <w:r>
        <w:rPr>
          <w:sz w:val="28"/>
        </w:rPr>
        <w:t xml:space="preserve"> (słownie: osiem złotych i osiemdziesiąt groszy) na pokrycie kosztów upomnienia.</w:t>
      </w:r>
    </w:p>
    <w:p>
      <w:pPr>
        <w:pStyle w:val="TextBody"/>
        <w:spacing w:before="0" w:after="120"/>
        <w:rPr/>
      </w:pPr>
      <w:r>
        <w:rPr/>
        <w:t>W związku z powyższym KRRiT umorzyła postępowanie na podstawie art. 105 § 1 K.p.a.</w:t>
      </w:r>
    </w:p>
    <w:p>
      <w:pPr>
        <w:pStyle w:val="Tekstpodstawowywcity2"/>
        <w:spacing w:before="0" w:after="240"/>
        <w:ind w:hanging="0"/>
        <w:rPr/>
      </w:pPr>
      <w:r>
        <w:rPr/>
        <w:t xml:space="preserve">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/>
        <w:t>Rozgłośnia Radiowa „REZONANS ” Sp. z o.o. z siedzibą w Sosnowc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0:00Z</dcterms:created>
  <dc:creator>Ania</dc:creator>
  <dc:description/>
  <cp:keywords/>
  <dc:language>en-US</dc:language>
  <cp:lastModifiedBy>zebrowskau</cp:lastModifiedBy>
  <cp:lastPrinted>2004-10-04T13:03:00Z</cp:lastPrinted>
  <dcterms:modified xsi:type="dcterms:W3CDTF">2004-11-08T11:00:00Z</dcterms:modified>
  <cp:revision>2</cp:revision>
  <dc:subject/>
  <dc:title>	     Przewodniczący</dc:title>
</cp:coreProperties>
</file>