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17/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listopada 200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cofnięcia Koncesji Nr 254/2000-T z dnia 20 listopada 2000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40" w:after="0"/>
        <w:rPr/>
      </w:pPr>
      <w:r>
        <w:rPr/>
        <w:t>Na podstawie art. 33 ust. 2 i 3 w zw. z art. 38 pkt 5 ustawy z dnia 29 grudnia 1992 roku o radiofonii i telewizji (tekst jedn: Dz.U. z 2001 roku Nr 101 poz. 1114) i art. 104 Kodeksu postępowania administracyjnego (tekst jedn: Dz.U. z 2000 roku Nr 98, poz. 1071, zm: Dz.U. z 2001 roku, Nr 49, poz. 509) oraz w wykonaniu uchwały Nr 557/2001 z dnia 30 października 2001 roku Krajowej Rady Radiofonii i Telewizji, 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fną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sz w:val="28"/>
        </w:rPr>
        <w:t xml:space="preserve">koncesję Nr 254/2000-T z dnia 20 listopada 2000 roku dla spółki </w:t>
      </w:r>
      <w:r>
        <w:rPr>
          <w:b/>
          <w:sz w:val="28"/>
        </w:rPr>
        <w:t>„ART. TV SAT”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sz w:val="28"/>
        </w:rPr>
        <w:t xml:space="preserve"> z siedzibą w Poznaniu na rozpowszechnianie w sposób rozsiewczy satelitarny kodowanego programu telewizyjnego pod nazwą </w:t>
      </w:r>
      <w:r>
        <w:rPr>
          <w:b/>
          <w:sz w:val="28"/>
        </w:rPr>
        <w:t>Twoja Telewizja Miejska „TVM”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sz w:val="28"/>
        </w:rPr>
        <w:tab/>
        <w:t xml:space="preserve">Spółka </w:t>
      </w:r>
      <w:r>
        <w:rPr>
          <w:b/>
          <w:sz w:val="28"/>
        </w:rPr>
        <w:t>„ART. TV SAT”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sz w:val="28"/>
        </w:rPr>
        <w:t xml:space="preserve"> z siedzibą w Poznaniu przy ul. Bułgarskiej 19 uzyskała w dniu 20 listopada 2000 roku koncesję na rozpowszechnianie w sposób rozsiewczy satelitarny kodowanego programu telewizyjnego pod nazwą „Twoja Telewizja Miejska „TVM”.</w:t>
      </w:r>
    </w:p>
    <w:p>
      <w:pPr>
        <w:pStyle w:val="Normal"/>
        <w:jc w:val="both"/>
        <w:rPr/>
      </w:pPr>
      <w:r>
        <w:rPr>
          <w:sz w:val="28"/>
        </w:rPr>
        <w:tab/>
        <w:t>W związku z uzyskanymi informacjami dotyczącymi faktu zaprzestania rozpowszechniania programu Krajowa Rada Radiofonii i Telewizji wystąpiła do nadawcy o udzielenie wyjaśnień oraz o określenie terminu wznowienia nadawania program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Pismem z dnia 8 października 2001 roku Koncesjonariusz poinformował, ze spółka „ART.TV SAT” Sp. z o. znajduje się w trakcie procesu upadłościowego oraz oświadczył, że w związku z tym nie przewiduje wznowienia nadawania programu.</w:t>
      </w:r>
    </w:p>
    <w:p>
      <w:pPr>
        <w:pStyle w:val="TextBody"/>
        <w:rPr/>
      </w:pPr>
      <w:r>
        <w:rPr/>
        <w:tab/>
        <w:t>KRRiT stwierdziła, że spełniona została przesłanka do cofnięcia koncesji określona w art. 38 pkt 5 ustawy o radiofonii i telewizji oraz postanowiła cofnąć koncesję Nr 254/2001-T.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obec powyższego należało postanowić jak na wstępie. </w:t>
      </w:r>
    </w:p>
    <w:p>
      <w:pPr>
        <w:pStyle w:val="Normal"/>
        <w:jc w:val="both"/>
        <w:rPr/>
      </w:pPr>
      <w:r>
        <w:rPr>
          <w:sz w:val="28"/>
        </w:rPr>
        <w:tab/>
        <w:t>Stronie przysługuje prawo do złożenia wniosku o ponowne rozpatrzenie sprawy do Przewodniczącego Krajowej Rady Radiofonii i Telewizji w terminie czternastu dni od daty otrzymania decyzji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 Juliusz Bra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ART.TV SAT” Sp. z o.o. z siedzibą w Poznaniu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zes Urzędu Regulacji Telekomunikacji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99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2:07:00Z</dcterms:created>
  <dc:creator>Rafał Kontowski</dc:creator>
  <dc:description/>
  <dc:language>en-US</dc:language>
  <cp:lastModifiedBy>210b-3</cp:lastModifiedBy>
  <cp:lastPrinted>2001-11-22T10:05:00Z</cp:lastPrinted>
  <dcterms:modified xsi:type="dcterms:W3CDTF">2002-01-08T12:07:00Z</dcterms:modified>
  <cp:revision>2</cp:revision>
  <dc:subject/>
  <dc:title>	     Przewodniczący</dc:title>
</cp:coreProperties>
</file>