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16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sierp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ekst jedn: Dz.U. z 2001 roku Nr 101 poz. 1114, z późn. zm.) oraz art. 13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 1, w związku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(tekst jedn: Dz.U. z 2000 roku Nr 98, poz. 1071, zm: Dz.U. </w:t>
        <w:br/>
        <w:t xml:space="preserve">z 2001 roku, Nr 49, poz. 509), po rozpoznaniu wniosku z dnia 27 maja 2002 roku spółki </w:t>
      </w:r>
      <w:r>
        <w:rPr>
          <w:b/>
          <w:sz w:val="28"/>
        </w:rPr>
        <w:t>„Radio Mazowsze” Sp. z o.o.</w:t>
      </w:r>
      <w:r>
        <w:rPr>
          <w:sz w:val="28"/>
        </w:rPr>
        <w:t xml:space="preserve"> z siedzibą w Łomiankach o ponowne rozpatrzenie sprawy zakończonej decyzją Nr 116/P/2002-R z dnia 19 marca 2002 roku Przewodniczącego Krajowej Rady Radiofonii i Telewizji oraz w wykonaniu Uchwały Nr 452/2002 z dnia 18 lipca 2002 roku Krajowej Rady Radiofonii i 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trzymać w mocy decyzję Nr 116/P/2002-R z dnia 19 marca 2002 roku Przewodniczącego Krajowej Rady Radiofonii i Telewiz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1701" w:leader="none"/>
        </w:tabs>
        <w:spacing w:before="120" w:after="120"/>
        <w:jc w:val="both"/>
        <w:rPr/>
      </w:pPr>
      <w:r>
        <w:rPr>
          <w:sz w:val="28"/>
        </w:rPr>
        <w:tab/>
        <w:t xml:space="preserve">Decyzją Nr 116/P/2002-R z dnia 19 marca 2002 roku Przewodniczącego Krajowej Rady Radiofonii i Telewizji udzielono spółce </w:t>
      </w:r>
      <w:r>
        <w:rPr>
          <w:b/>
          <w:sz w:val="28"/>
        </w:rPr>
        <w:t>„Radio Mazowsze” Sp. z o.o.</w:t>
      </w:r>
      <w:r>
        <w:rPr>
          <w:sz w:val="28"/>
        </w:rPr>
        <w:t xml:space="preserve"> z siedzibą w Łomiankach koncesji na rozpowszechnianie programu  radiowego pod nazwą </w:t>
      </w:r>
      <w:r>
        <w:rPr>
          <w:b/>
          <w:sz w:val="28"/>
        </w:rPr>
        <w:t>„Radio Mazowsze</w:t>
      </w:r>
      <w:r>
        <w:rPr>
          <w:sz w:val="28"/>
        </w:rPr>
        <w:t>, przeznaczonego  do  powszechnego  odbioru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smem z dnia 27 maja 2002 roku Koncesjonariusz wniósł o ponowne rozpoznanie sprawy zakończonej wydaniem w/w decyzji w zakresie objętym pkt A.VIII.ppkt od 2 do 10 oraz pkt A.XX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dawca stwierdził, że wymienione w pkt VIII. ppkt od 2 do 10 obowiązki uzyskania przez Koncesjonariusza zgody KRRiT na dokonanie wymienionych w tych zapisach czynności prawnych nie mają podstaw w ustawowo określonych kompetencjach KRRiT lub Przewodniczącego KRRiT. Wnioskodawca zwrócił uwagę na szereg niekonsekwencji i wzajemnych niespójności w treści tych zapisów oraz na możliwe negatywne dla koncesjonariusza konsekwencje stosowania tak brzmiących zapisów. Wnioskodawca wniósł o uchylenie tych zapisów albo o dokonanie zmiany treści pkt VIII. koncesji i nadanie temu punktowi brzmienia stosowanego przed wejściem w życie przepisów Kodeksu spółek handlowych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kodawca stwierdził ponadto, że „Obecnie wspólnicy i zarząd Koncesjonariusza oceniają, że dla pełnego finansowania budowy i wstępnego rozwoju rozgłośni wystarczające byłoby jego dofinansowanie w wysokości 500.000,00 (pięćset tysięcy) złotych.” Wnioskodawca oświadczył przy tym, iż podjęta w dniu 15 października 2001 roku przez wspólników uchwała w sprawie gotowości podwyższenia kapitału zakładowego Spółki do kwoty 2.650.000 złotych „... nie stanowi bezwarunkowego zobowiązania się wspólników do podwyższenia kapitału zakładowego Koncesjonariusza, a jedynie ich zapewnienie, że w razie potrzeby, podwyższenia takie nastąpi.” Wnioskodawca wniósł o uchylenie pkt XX. Koncesji w całości albo o jego zmianę poprzez określenie wymienionej tam kwoty jako 500.000 złotych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Wniosek został złożony z zachowaniem terminu określonego w art. 129 </w:t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2 Kodeksu postępowania administracyjnego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Wniosek nie zawierał innych danych bądź dokumentów istotnych dla sprawy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patrując wniosek KRRiT stwierdziła, ż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pisy pkt VIII. znajdują umocowanie w ustawie o radiofonii i telewizji i wynikają z zadań nałożonych na Krajową Radę Radiofonii i Telewizji w oparciu o Konstytucję RP i ustawę o radiofonii i telewizji. W szczególności są to obowiązki służące realizacji zadań, o których mowa w art. 6 ust. 1, art. 6 ust. 2 pkt 4 oraz kontroli ograniczeń wynikających z art. 38 pkt 2 i pkt 3 ustawy. Zapisy te wynikają bezpośrednio ze zmian jakie wprowadził Kodeks Spółek Handlowych, który wszedł w życie z dniem 1 stycznia 2001 roku. Do koncesji zostały wprowadzone w oparciu o art. 37 ust. 2 ustawy. Kwestionowane zapisy zostały sformułowane w sposób, który ma zapewnić realizację celów ustawy o radiofonii i telewizji, w szczególności zapewnienie otwartego i pluralistycznego charakteru radiofonii i telewizji oraz kontrolę nadawców w celu zapobiegania niekorzystnym z punktu widzenia interesów odbiorców tendencjom monopolizacji tego rynku. Z drugiej strony, zróżnicowanie obowiązków w sytuacjach, w których nadawca jest zobowiązany wyłącznie do informowania KRRiT od wprowadzonych w ograniczonym zakresie sytuacji, w których nadawca powinien uzyskać zgodę KRRiT ma na celu zgodne z zasadą proporcjonalności chronienie samodzielności nadawców i praw właścicielskich.  Podobne zapisy, mające na celu kontrolę składu właścicielskiego spółek działających w innych obszarach wolnego rynku, poddanych specjalnej regulacji ze względu na ich specyfikę (np. ochrona dóbr rzadkich jakimi są częstotliwości radiowe i telewizyjne). KRRiT stwierdziła, że wskazane w treści wniosku o ponowne rozpatrzenie sprawy niejasności i niespójności zapisów koncesji wynikają z nieprawidłowego odczytania ich treści w świetle właściwych przepisów.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jęta w pkt XX. Koncesji kwota, do której winien być podwyższony kapitał zakładowy spółki „Radio Mazowsze”, została określona na podstawie potrzeb finansowych oszacowanych przez Koncesjonariusza we wniosku o udzielenie koncesji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W programie inwestycyjnym zawartym we wniosku koncesyjnym oszacowano niezbędne nakłady inwestycyjne (sprzęt techniczny). W nakładach nie uwzględniono opłaty koncesyjnej.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W rachunku przepływów finansowych, będącym częścią integralną wniosku koncesyjnego, założono sfinansowanie całości niezbędnych nakładów na realizację przedsięwzięcia (inwestycja rzeczowa, opłata koncesyjna oraz pokrycie strat na działalności w poszczególnych latach) w okresie 2 lat, z podniesionego  kapitału zakładowego o 2.650 tys. złotych (w I roku o 2.000 tys. zł; w II roku o 650 tys. zł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niosek nie zawierał obowiązkowego załącznika G.1. „Specyfikacja źródeł finansowania”, w związku z czym Wnioskodawca został poproszony o udokumentowane deklaracje finansowe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Wniosek uzupełniono o Uchwałę   wspólników   z  dnia 15 października 2001 r., dotyczącą podwyższenia kapitału zakładowego Spółki o kwotę 2.650 tys. zł w ciągu trzech lat, z zaznaczeniem, że wspólnicy „będą partycypować w podwyższeniu kapitału Spółki proporcjonalnie do ilości udziałów w Spółce”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KRRiT ponownie przeanalizowała zawartą we wniosku Koncesyjnym dokumentację finansową. Zawarta we wniosku koncesyjnym dokumentacja finansowa Wnioskodawcy wskazywała, że kapitał własny Spółki po uwzględnieniu strat roku 2000 i lat   poprzednich   był   ujemny, a działalność bieżąca była finansowana z wysokich nieuregulowanych zobowiązań krótkoterminowych.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W ocenie KRRiT, z przedstawionej dokumentacji wynikało, że sama Spółka nie posiada niezbędnych środków na realizację zaplanowanego przedsięwzięcia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Obecnie, w realizacji zapisów ustawowych, 8 lipca 2002 roku Koncesjonariusz złożył sprawozdanie finansowe Spółki za 2001 rok. Z bilansu wynika, że wysoka strata na działalności za 2001 rok zwiększyła już ujemną wartość   kapitału   własnego   Spółki. Działalność finansowana była z pożyczek i z niewielkiego kredytu obrotowego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Opierając się na dotychczasowych wynikach Spółki, KRRiT oceniła, że Koncesjonariusz realnie oszacował we wniosku koncesyjnym potrzeby finansowe uwzględnione przy planowanym podniesieniu kapitału zakładowego Spółki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KRRiT zwróciła przy tym uwagę, że finansowanie działalności zostało zagwarantowane przez wspólników, poprzez podjęcie uchwały w sprawie podwyższenia kapitału zakładowego.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Możliwości sfinansowania przedsięwzięcia zostały udokumentowane tylko przez udziałowców, którzy zaznaczyli, że realizacja nastąpi po przyznaniu koncesji. Dlatego został zastosowany obligatoryjny zapis w przyznanej koncesji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utrzymać w całości w mocy skarżoną decyzję. </w:t>
      </w:r>
    </w:p>
    <w:p>
      <w:pPr>
        <w:pStyle w:val="TextBody"/>
        <w:spacing w:before="0" w:after="0"/>
        <w:ind w:first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ab/>
        <w:t>Stronie przysługuje prawo do złożenia skargi do Naczelnego Sądu Administracyjnego w terminie trzydziestu dni od daty otrzymania niniejszej decyzj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8"/>
        </w:rPr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eastAsia="pl-PL"/>
        </w:rPr>
        <w:t>„</w:t>
      </w:r>
      <w:r>
        <w:rPr>
          <w:sz w:val="28"/>
          <w:lang w:eastAsia="pl-PL"/>
        </w:rPr>
        <w:t>Radio Mazowsze” Sp. z o.o. z siedzibą w Łomiank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276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0:01:00Z</dcterms:created>
  <dc:creator>Rafał Kontowski</dc:creator>
  <dc:description/>
  <dc:language>en-US</dc:language>
  <cp:lastModifiedBy>210b-3</cp:lastModifiedBy>
  <cp:lastPrinted>2002-08-07T12:47:00Z</cp:lastPrinted>
  <dcterms:modified xsi:type="dcterms:W3CDTF">2002-08-26T10:01:00Z</dcterms:modified>
  <cp:revision>2</cp:revision>
  <dc:subject/>
  <dc:title>	     Przewodniczący</dc:title>
</cp:coreProperties>
</file>