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5/2006 – 7/148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48/P/2003-R z dnia 11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>z siedzibą w Wałbrzychu oraz w wykonaniu Uchwały Krajowej Rady Radiofonii i Telewizji Nr 472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48/P/2003-R z dnia 11 czerwca 2003 roku, wydanej spółce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 Wałbrzychu na rozpowszechnianie programu radiowego pod nazwą </w:t>
      </w:r>
      <w:r>
        <w:rPr>
          <w:b/>
          <w:sz w:val="28"/>
        </w:rPr>
        <w:t>„ZŁOTE PRZEBOJE 106,2 FM”</w:t>
      </w:r>
      <w:r>
        <w:rPr>
          <w:sz w:val="28"/>
        </w:rPr>
        <w:t xml:space="preserve">, punkt I </w:t>
        <w:br/>
        <w:t>i punkt VIII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106,2 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VI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a) </w:t>
      </w:r>
      <w:r>
        <w:rPr>
          <w:b/>
          <w:sz w:val="28"/>
        </w:rPr>
        <w:t>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Agora” S.A. z siedzibą w Warszawie</w:t>
      </w:r>
      <w:r>
        <w:rPr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Twoje Radio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48/P/2003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Niniejsza decyzja wejdzie w życie z dniem dokonania wpisu o połączeniu się spółek „Twoje Radio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 xml:space="preserve">„Twoje Radio” Sp. z o.o. </w:t>
      </w:r>
      <w:r>
        <w:rPr/>
        <w:t xml:space="preserve">z siedzibą w Wałbrzychu uzyskała w dniu 11 czerwca 2003 roku koncesję Nr 148/P/2003-R na rozpowszechnianie programu radiowego pod nazwą </w:t>
      </w:r>
      <w:r>
        <w:rPr>
          <w:b/>
        </w:rPr>
        <w:t>„Twoje Radio 106,2 FM ZŁOTE PRZEBOJE”</w:t>
      </w:r>
      <w:r>
        <w:rPr/>
        <w:t xml:space="preserve"> (obecnie: </w:t>
      </w:r>
      <w:r>
        <w:rPr>
          <w:b/>
        </w:rPr>
        <w:t>„ZŁOTE PRZEBOJE 106,2 FM”</w:t>
      </w:r>
      <w:r>
        <w:rPr/>
        <w:t>)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VIII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Twoje Radio” Sp. z o.o. Koncesjonariusz przedstawił, potwierdzoną za zgodność z oryginałem przez radcę prawnego, kopię odpisu z rejestru przedsiębiorców Krajowego Rejestru Sądowego o numerze 0000045752, aktualnego na dzień 9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71/2006, w której wyraziła zgodę</w:t>
      </w:r>
      <w:r>
        <w:rPr>
          <w:i/>
        </w:rPr>
        <w:t xml:space="preserve"> </w:t>
      </w:r>
      <w:r>
        <w:rPr/>
        <w:t>na przejście uprawnień spółki „Twoje Radio” Sp. z o.o., wynikających z koncesji Nr 148/P/2003-R, na spółkę „Grupa Radiowa Agory” Sp. z o.o. w związku z planowanym połączeniem się ww. spółek /łączenie się przez przejęcie/ w drodze przeniesienia całego majątku spółki „Twoje Radio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Twoje Radio” Sp. z o.o. z siedzibą w Wałbrzychu na spółkę „Grupa Radiowa Agory” Sp. z o.o.</w:t>
      </w:r>
      <w:r>
        <w:rPr>
          <w:b/>
        </w:rPr>
        <w:t xml:space="preserve"> </w:t>
      </w:r>
      <w:r>
        <w:rPr/>
        <w:t>z siedzibą w Warszawie wymaga dokonania zmiany punktu I koncesji, poprzez zmianę podmiotu Koncesjonariusza oraz punktu VIII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>W związku z powyższym KRRiT podjęła w dniu 29 sierpnia 2006 roku uchwałę Nr 472/2006 w sprawie zmiany punktu I oraz punktu VIII ppkt 1 koncesji zgodnie z wnioskiem Koncesjonariusza. Jednocześnie Przewodnicząca KRRiT została upoważniona w ww. uchwale do wydania decyzji zawierającej zastrzeżenie obowiązku zarejestrowania przez Koncesjonariusza połączenia się spółek: „Twoje Radio” Sp. z o.o.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48/P/2003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15/2006 - 7/148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 xml:space="preserve">„Twoje Radio” Sp. z o.o. </w:t>
      </w:r>
      <w:r>
        <w:rPr>
          <w:sz w:val="28"/>
        </w:rPr>
        <w:t xml:space="preserve">z siedzibą w Wałbrzychu i 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6:00Z</dcterms:created>
  <dc:creator>Ania</dc:creator>
  <dc:description/>
  <cp:keywords/>
  <dc:language>en-US</dc:language>
  <cp:lastModifiedBy>zebrowskau</cp:lastModifiedBy>
  <cp:lastPrinted>2006-09-01T15:47:00Z</cp:lastPrinted>
  <dcterms:modified xsi:type="dcterms:W3CDTF">2006-10-06T13:46:00Z</dcterms:modified>
  <cp:revision>2</cp:revision>
  <dc:subject/>
  <dc:title>	     Przewodniczący</dc:title>
</cp:coreProperties>
</file>