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15/2005  </w:t>
      </w:r>
    </w:p>
    <w:p>
      <w:pPr>
        <w:pStyle w:val="Normal"/>
        <w:jc w:val="center"/>
        <w:rPr/>
      </w:pPr>
      <w:r>
        <w:rPr>
          <w:b/>
          <w:sz w:val="28"/>
        </w:rPr>
        <w:t>z dnia 25 lip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decyzji Nr DK–158/2005-4/039/P z dnia 7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3 ustawy z dnia 29 grudnia 1992 r. o radiofonii i telewizji (t.j. Dz.U. z 2004 roku Nr 253, poz. 2531 z późn. zm.) i art. 154 § 1 oraz § 2 Kodeksu postępowania administracyjnego (Dz.U. z 2000 r. Nr 98, poz. 1071, </w:t>
        <w:br/>
        <w:t xml:space="preserve">z późn. zm.), działając z urzędu w wykonaniu uchwały Nr 350/2005 z dnia </w:t>
        <w:br/>
        <w:t>21 lipca 2005 roku Krajowej Rady Radiofonii i Telewiz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uchylić w części decyzję</w:t>
      </w:r>
      <w:r>
        <w:rPr/>
        <w:t xml:space="preserve">  </w:t>
      </w:r>
      <w:r>
        <w:rPr>
          <w:b/>
          <w:sz w:val="28"/>
        </w:rPr>
        <w:t>Nr DK–158/2005</w:t>
      </w:r>
      <w:r>
        <w:rPr/>
        <w:t>–</w:t>
      </w:r>
      <w:r>
        <w:rPr>
          <w:b/>
          <w:sz w:val="28"/>
        </w:rPr>
        <w:t xml:space="preserve">4/039/P </w:t>
      </w:r>
      <w:r>
        <w:rPr>
          <w:sz w:val="28"/>
        </w:rPr>
        <w:t>z dnia</w:t>
      </w:r>
      <w:r>
        <w:rPr>
          <w:b/>
          <w:sz w:val="28"/>
        </w:rPr>
        <w:t xml:space="preserve"> 7 czerwca 2005 roku</w:t>
      </w:r>
      <w:r>
        <w:rPr>
          <w:sz w:val="28"/>
          <w:szCs w:val="28"/>
        </w:rPr>
        <w:t xml:space="preserve"> wydaną dla </w:t>
      </w:r>
      <w:r>
        <w:rPr>
          <w:b/>
          <w:sz w:val="28"/>
          <w:szCs w:val="28"/>
        </w:rPr>
        <w:t xml:space="preserve">Politechniki Białostockiej </w:t>
      </w:r>
      <w:r>
        <w:rPr>
          <w:sz w:val="28"/>
          <w:szCs w:val="28"/>
        </w:rPr>
        <w:t>z siedzibą w Białymstoku, w przedmiocie naliczenia opłaty za zmianę konc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Politechnika Białostocka </w:t>
      </w:r>
      <w:r>
        <w:rPr>
          <w:sz w:val="28"/>
        </w:rPr>
        <w:t>z siedzibą w Białymstoku</w:t>
      </w:r>
      <w:r>
        <w:rPr/>
        <w:t xml:space="preserve"> </w:t>
      </w:r>
      <w:r>
        <w:rPr>
          <w:sz w:val="28"/>
        </w:rPr>
        <w:t xml:space="preserve">uzyskała w dniu </w:t>
        <w:br/>
        <w:t xml:space="preserve">21 sierpnia 2001 roku koncesję na rozpowszechnianie programu radiowego pod nazwą </w:t>
      </w:r>
      <w:r>
        <w:rPr>
          <w:b/>
          <w:sz w:val="28"/>
        </w:rPr>
        <w:t>„Radio AKADERA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rPr/>
      </w:pPr>
      <w:r>
        <w:rPr/>
        <w:t>W dniu 27 maja 2003 roku Koncesjonariusz wystąpił o dokonanie zmiany koncesji w pkt. VI w zakresie limitu reklam w dziennym czasu nadawania programu, deklarując jednocześnie niekomercyjny charakter rozgłośni. KRRiT przychyliła się do przedmiotowego wniosku i decyzją DK–161/2003-3/039/P z dnia 18 lipca 2003 roku zmieniono pkt VI koncesji, wprowadzając zapis że program Koncesjonariusza nie będzie zawierał reklam i audycji sponsorowanych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Następnie, Koncesjonariusz wystąpił dnia 2 lutego 2005 roku z wnioskiem </w:t>
        <w:br/>
        <w:t>o wyrażenie zgody na ponowne przyznanie Politechnice Białostockiej limitu reklam w wysokości 2 % dziennego czasu nadawania programu „Radio AKADERA”, podnosząc że po wielu staraniach Politechnika Białostocka oraz Stowarzyszenie Autorów ZAiKS osiągnęły konsensus w przedmiocie negocjacji dotyczących wysokości tantiem za korzystanie z utworów chronionych. Drugim powodem decyzji o wznowieniu działalności komercyjnej była szybko rosnąca potrzeba promocji rekrutacji na studia zaoczne i wieczorowe oraz mecenatów wszelkich przedsięwzięć realizowanych w środowisku akademickim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wyrazić zgodę na zmianę warunków koncesji i decyzją nr DK–158/2005–4/039/P dokonano zmiany punktu VI koncesji nadając mu brzmienie : „Reklamy nie mogą zajmować więcej niż 2 % dziennego czasu nadawania programu i nie więcej niż 3 minuty w ciągu godziny”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Należy stwierdzić, że decyzja DK–158/2005–4/039/P zawierała naliczenie opłaty ,za zmianę koncesji polegającą na zwiększeniu limitu reklam, z terminem płatności do dnia 8 sierpnia 2005 roku. Organ z urzędu przeprowadził analizę akt sprawy, w toku której stwierdzono, że Koncesjonariusz dokonał w dniu 13 listopada 2001 roku zapłaty w całości kwoty 67.800 zł naliczonej w decyzji koncesyjnej 039/P/2001–R, na mocy której uzyskał uprawnienie do nadawania reklam w maksymalnym limicie czasowym, to jest 15 % dziennego czasu nadawania programu. Również opłata, </w:t>
        <w:br/>
        <w:t xml:space="preserve">w wysokości 1.886 zł, dokonana w dniu 13 marca 2003 roku, za wydanie decyzji </w:t>
        <w:br/>
        <w:t>Nr DK-007/2003-2/039/P w sprawie podniesienia mocy stacji nadawczej, dotyczyła pełnego 15 % limitu reklam.</w:t>
      </w:r>
    </w:p>
    <w:p>
      <w:pPr>
        <w:pStyle w:val="Tekstpodstawowywcity2"/>
        <w:spacing w:before="0" w:after="120"/>
        <w:ind w:hanging="0"/>
        <w:rPr/>
      </w:pPr>
      <w:r>
        <w:rPr/>
        <w:t>W tym stanie rzeczy, powtórne naliczanie opłaty za podniesienie limitu reklam do 2 % dziennego czasu nadawania programu oznaczałoby ponowne obciążenie Koncesjonariusza opłatą za uprawnienie, za którego przyznanie Koncesjonariusz uiścił już opłatę, a co za tym idzie, ponowne uiszczenie przez Koncesjonariusza opłaty związanej z limitem reklam należałoby traktować jako nadpłatę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Jest bezsporne, że we wniosku o udzielenie koncesji Koncesjonariusz wskazał na chęć emisji reklam w rozpowszechnianym programie, jednakże problemy wynikłe ze sporów o wysokość tantiem należnych za korzystanie z chronionych utworów, </w:t>
        <w:br/>
        <w:t>i pobieranych przez właściwą organizację zbiorowego zarządzania prawami autorskimi, spowodowały czasowe wycofanie się Koncesjonariusza z tego rodzaju przekazów. Po dojściu do porozumienia w przedmiocie tantiem za nadawanie utworów chronionych, nastąpił powrót do działalności komercyjnej. Podkreślić należy, że Koncesjonariusz pomimo czasowego wstrzymania nadawania reklam nie zawiesił działalności nadawczej i nie wystąpił o cofnięcie koncesji, gdyż w tym przypadku ponowna decyzja o udzieleniu koncesji skutkowałaby naliczaniem opłaty w związku z nabyciem uprawnień do działalności koncesjonowanej polegającej na rozpowszechnianiu programu radiowego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Zdaniem organu koncesyjnego, za </w:t>
      </w:r>
      <w:r>
        <w:rPr>
          <w:szCs w:val="28"/>
        </w:rPr>
        <w:t>uchyleniem w części decyzji</w:t>
      </w:r>
      <w:r>
        <w:rPr/>
        <w:t xml:space="preserve"> </w:t>
      </w:r>
      <w:r>
        <w:rPr>
          <w:b/>
        </w:rPr>
        <w:t xml:space="preserve">Nr DK–158/2005 –4/039/P </w:t>
      </w:r>
      <w:r>
        <w:rPr/>
        <w:t>przemawia słuszny interes strony wyrażony w postaci ochrony jej uprawnień do nadawania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wcity2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2128" w:firstLine="708"/>
        <w:rPr>
          <w:sz w:val="28"/>
        </w:rPr>
      </w:pPr>
      <w:r>
        <w:rPr>
          <w:sz w:val="28"/>
        </w:rPr>
        <w:t>Z upoważn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8"/>
        </w:rPr>
        <w:t>ZASTĘPCA PRZEWODNICZĄC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 xml:space="preserve">              Aleksander ŁUCZ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540" w:hanging="540"/>
        <w:jc w:val="both"/>
        <w:rPr/>
      </w:pPr>
      <w:r>
        <w:rPr>
          <w:b/>
          <w:sz w:val="28"/>
        </w:rPr>
        <w:t>Politechnika Białostocka</w:t>
      </w:r>
      <w:r>
        <w:rPr>
          <w:sz w:val="28"/>
        </w:rPr>
        <w:t xml:space="preserve"> z siedzibą w Białymstoku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04:00Z</dcterms:created>
  <dc:creator>karolak</dc:creator>
  <dc:description/>
  <cp:keywords/>
  <dc:language>en-US</dc:language>
  <cp:lastModifiedBy>zebrowskau</cp:lastModifiedBy>
  <cp:lastPrinted>2005-07-25T12:36:00Z</cp:lastPrinted>
  <dcterms:modified xsi:type="dcterms:W3CDTF">2005-09-01T11:04:00Z</dcterms:modified>
  <cp:revision>2</cp:revision>
  <dc:subject/>
  <dc:title/>
</cp:coreProperties>
</file>