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215/2001 –1/038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listopad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38/P/2001-R z dnia 14 sierpnia 2001 roku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>Na podstawie art. 33 ust. 2 i 3 oraz art. 37 ustawy z dnia 29 grudnia 1992 roku</w:t>
        <w:br/>
        <w:t>o radiofonii i telewizji (t.j. Dz.U. z 2001 r. Nr 101, poz. 1114)</w:t>
        <w:br/>
        <w:t>oraz art. 104, art. 107 i art. 155 Kodeksu postępowania administracyjnego</w:t>
        <w:br/>
        <w:t>(Dz.U. z 2000 r., Nr 98, poz. 1071 z późn. zm.), po rozpatrzeniu wniosku</w:t>
        <w:br/>
        <w:t>z dnia 12 października 2001 roku spółki Radio ESKA S.A. z siedzibą</w:t>
        <w:br/>
        <w:t>w Warszawie oraz w wykonaniu Uchwały Krajowej Rady Radiofonii i Telewizji Nr 570/2001 z dnia 8 listopada 2001 roku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mienić w Koncesji Nr 038/P/2001-R z dnia 14 sierpnia 2001 roku na rozpowszechnianie programu radiofonicznego pod nazwą </w:t>
      </w:r>
      <w:r>
        <w:rPr>
          <w:b/>
          <w:sz w:val="28"/>
        </w:rPr>
        <w:t xml:space="preserve">„Radio ESKA Bydgoszcz” </w:t>
      </w:r>
      <w:r>
        <w:rPr>
          <w:sz w:val="28"/>
        </w:rPr>
        <w:t>dla</w:t>
      </w:r>
      <w:r>
        <w:rPr>
          <w:b/>
          <w:sz w:val="28"/>
        </w:rPr>
        <w:t xml:space="preserve"> </w:t>
      </w:r>
      <w:r>
        <w:rPr>
          <w:sz w:val="28"/>
        </w:rPr>
        <w:t xml:space="preserve">spółki </w:t>
      </w:r>
      <w:r>
        <w:rPr>
          <w:b/>
          <w:sz w:val="28"/>
        </w:rPr>
        <w:t>Radio ESKA S.A</w:t>
      </w:r>
      <w:r>
        <w:rPr>
          <w:sz w:val="28"/>
        </w:rPr>
        <w:t xml:space="preserve"> z siedzibą w Warszawie</w:t>
        <w:br/>
        <w:t>przy ul.</w:t>
      </w:r>
      <w:r>
        <w:rPr/>
        <w:t> </w:t>
      </w:r>
      <w:r>
        <w:rPr>
          <w:sz w:val="28"/>
        </w:rPr>
        <w:t>Senatorskiej 13/15, punkt XIX. oraz nadać temu punktowi następujące brzmienie:</w:t>
      </w:r>
    </w:p>
    <w:p>
      <w:pPr>
        <w:pStyle w:val="Normal"/>
        <w:tabs>
          <w:tab w:val="clear" w:pos="709"/>
          <w:tab w:val="left" w:pos="-127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XIX.</w:t>
      </w:r>
    </w:p>
    <w:p>
      <w:pPr>
        <w:pStyle w:val="Normal"/>
        <w:jc w:val="both"/>
        <w:rPr/>
      </w:pPr>
      <w:r>
        <w:rPr>
          <w:sz w:val="28"/>
        </w:rPr>
        <w:t xml:space="preserve">1. „Spółka Radio ESKA S.A. podniesie kapitał zakładowy o </w:t>
      </w:r>
      <w:r>
        <w:rPr>
          <w:b/>
          <w:sz w:val="28"/>
        </w:rPr>
        <w:t>3.000.000</w:t>
        <w:br/>
        <w:t>(trzy miliony) złotych</w:t>
      </w:r>
      <w:r>
        <w:rPr>
          <w:sz w:val="28"/>
        </w:rPr>
        <w:t xml:space="preserve"> w terminie </w:t>
      </w:r>
      <w:r>
        <w:rPr>
          <w:b/>
          <w:sz w:val="28"/>
        </w:rPr>
        <w:t>do dnia 28 lutego 2002 roku</w:t>
      </w:r>
      <w:r>
        <w:rPr>
          <w:sz w:val="28"/>
        </w:rPr>
        <w:t>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„Podniesienie i objęcie kapitału </w:t>
      </w:r>
      <w:r>
        <w:rPr>
          <w:b/>
          <w:sz w:val="28"/>
        </w:rPr>
        <w:t xml:space="preserve">zakładowego </w:t>
      </w:r>
      <w:r>
        <w:rPr>
          <w:sz w:val="28"/>
        </w:rPr>
        <w:t xml:space="preserve">do wysokości 9.000.000 (dziewięć milionów) złotych ma zostać zrealizowane w terminie do </w:t>
      </w:r>
      <w:r>
        <w:rPr>
          <w:b/>
          <w:sz w:val="28"/>
        </w:rPr>
        <w:t>dnia 15 sierpnia 2002 roku</w:t>
      </w:r>
      <w:r>
        <w:rPr>
          <w:sz w:val="28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rPr/>
      </w:pPr>
      <w:r>
        <w:rPr/>
        <w:t>W dniu 12 października 2001 roku spółka Radio ESKA S.A. z siedzibą w Warszawie złożyła wniosek o zmianę koncesji na rozpowszechnianie programu radiowego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Koncesjonariusz powołał uchwałę Nadzwyczajnego Walnego Zgromadzenia Akcjonariuszy Spółki z dnia 31 maja 2001 roku w sprawie sfinansowania działalności Spółki. Uchwała ta przewidywała podniesienie kapitału Spółki z przeznaczeniem na sfinansowanie działalności w przypadku przyznania Koncesji na rozpowszechnianie programu radiowego w 15 miastach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Uzasadniając wniosek, Koncesjonariusz wskazał na potrzeby finansowe wynikające z realizacji dotychczas wykonywanych koncesji Nr 038/P/2001-R </w:t>
        <w:br/>
        <w:t>i Nr 045/P/2001-R. Koncesjonariusz stwierdził, że do momentu dokonania podwyższenia kapitału zakładowego Spółka posiada i będzie posiadała środki finansowe wystarczające do wykonywania tych Koncesj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oncesjonariusz podnosi także, że zgodnie z przepisami kodeksu spółek handlowych, zamiast „kapitał akcyjny” należy wpisać „kapitał zakładowy”.</w:t>
      </w:r>
    </w:p>
    <w:p>
      <w:pPr>
        <w:pStyle w:val="Normal"/>
        <w:tabs>
          <w:tab w:val="clear" w:pos="709"/>
          <w:tab w:val="right" w:pos="-142" w:leader="dot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141" w:firstLine="708"/>
        <w:rPr>
          <w:color w:val="000000"/>
        </w:rPr>
      </w:pPr>
      <w:r>
        <w:rPr>
          <w:color w:val="000000"/>
        </w:rPr>
        <w:t>Wobec tego należało postanowić jak na wstępie.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dio ESKA Spółka Akcyjna 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07:00Z</dcterms:created>
  <dc:creator>Rafał Kontowski</dc:creator>
  <dc:description/>
  <dc:language>en-US</dc:language>
  <cp:lastModifiedBy>210b-3</cp:lastModifiedBy>
  <cp:lastPrinted>2001-11-26T13:31:00Z</cp:lastPrinted>
  <dcterms:modified xsi:type="dcterms:W3CDTF">2002-01-07T10:07:00Z</dcterms:modified>
  <cp:revision>2</cp:revision>
  <dc:subject/>
  <dc:title>D E C Y Z J A  Nr DK - 014/98</dc:title>
</cp:coreProperties>
</file>