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0 grudnia 2011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Petrus Polska” Sp. z 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ana Pawła II 1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-604 Chojnice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212/2011 - 14/088/P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w sprawie zmiany koncesji Nr 088/P/2002-R z dnia 9 stycznia 200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>wniosku z dnia</w:t>
        <w:br/>
        <w:t>30 wrześni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spółki </w:t>
      </w:r>
      <w:r>
        <w:rPr>
          <w:b/>
        </w:rPr>
        <w:t xml:space="preserve">„Petrus Polska” Sp. z o.o. </w:t>
      </w:r>
      <w:r>
        <w:rPr/>
        <w:t xml:space="preserve">z siedzibą w Chojnicach </w:t>
        <w:br/>
        <w:t>w sprawie zmiany parametrów technicznych stacji w Sępólnie Krajeńskim</w:t>
      </w:r>
      <w:r>
        <w:rPr>
          <w:szCs w:val="28"/>
        </w:rPr>
        <w:t>,</w:t>
      </w:r>
      <w:r>
        <w:rPr/>
        <w:t xml:space="preserve"> </w:t>
        <w:br/>
        <w:t>po porozumieniu z Prezesem Urzędu Komunikacji Elektronicznej oraz w wykonaniu Uchwały Krajowej Rady Radiofonii i Telewizji Nr </w:t>
      </w:r>
      <w:r>
        <w:rPr>
          <w:szCs w:val="28"/>
        </w:rPr>
        <w:t>542/2011</w:t>
      </w:r>
      <w:r>
        <w:rPr>
          <w:b/>
          <w:sz w:val="32"/>
          <w:szCs w:val="32"/>
        </w:rPr>
        <w:t xml:space="preserve"> </w:t>
      </w:r>
      <w:r>
        <w:rPr/>
        <w:t xml:space="preserve">z dnia </w:t>
        <w:br/>
        <w:t xml:space="preserve">15 listopada 2011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0</w:t>
      </w:r>
      <w:r>
        <w:rPr>
          <w:b/>
        </w:rPr>
        <w:t xml:space="preserve">88/P/2002-R </w:t>
      </w:r>
      <w:r>
        <w:rPr/>
        <w:t>z dnia 9 stycznia 2002 r.,</w:t>
      </w:r>
      <w:r>
        <w:rPr>
          <w:color w:val="000000"/>
        </w:rPr>
        <w:t xml:space="preserve"> wydanej </w:t>
      </w:r>
      <w:r>
        <w:rPr/>
        <w:t xml:space="preserve">spółce </w:t>
        <w:br/>
      </w:r>
      <w:r>
        <w:rPr>
          <w:b/>
        </w:rPr>
        <w:t xml:space="preserve">„Petrus Polska” Sp. z o.o. </w:t>
      </w:r>
      <w:r>
        <w:rPr/>
        <w:t>z siedzibą w Chojnicach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</w:t>
      </w:r>
      <w:r>
        <w:rPr>
          <w:b/>
          <w:color w:val="000000"/>
        </w:rPr>
        <w:t>Radio WEEKEND”</w:t>
      </w:r>
      <w:r>
        <w:rPr>
          <w:color w:val="000000"/>
        </w:rPr>
        <w:t xml:space="preserve">, </w:t>
      </w:r>
      <w:r>
        <w:rPr/>
        <w:t>punkt XIa</w:t>
      </w:r>
      <w:r>
        <w:rPr>
          <w:color w:val="000000"/>
        </w:rPr>
        <w:t xml:space="preserve"> oraz nadać temu punktowi </w:t>
      </w:r>
      <w:r>
        <w:rPr/>
        <w:t xml:space="preserve">następujące brzmienie: </w:t>
      </w:r>
    </w:p>
    <w:p>
      <w:pPr>
        <w:pStyle w:val="Normal"/>
        <w:spacing w:before="0" w:after="6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XIa.</w:t>
        <w:tab/>
      </w:r>
      <w:r>
        <w:rPr/>
        <w:t xml:space="preserve">Po dokonaniu, przez Prezesa Urzędu Komunikacji Elektronicznej, rezerwacji </w:t>
      </w:r>
      <w:r>
        <w:rPr>
          <w:b/>
        </w:rPr>
        <w:t>lub</w:t>
      </w:r>
      <w:r>
        <w:rPr/>
        <w:t xml:space="preserve"> </w:t>
      </w:r>
      <w:r>
        <w:rPr>
          <w:b/>
        </w:rPr>
        <w:t xml:space="preserve">zmiany rezerwacji </w:t>
      </w:r>
      <w:r>
        <w:rPr/>
        <w:t>częstotliwości program będzie rozpowszechniany w sposób rozsiewczy naziemny za pomocą stacji nadawczych o następujących parametrach technicznych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7"/>
        <w:gridCol w:w="1797"/>
        <w:gridCol w:w="1040"/>
        <w:gridCol w:w="567"/>
        <w:gridCol w:w="1134"/>
        <w:gridCol w:w="567"/>
        <w:gridCol w:w="567"/>
        <w:gridCol w:w="625"/>
        <w:gridCol w:w="1980"/>
        <w:gridCol w:w="736"/>
      </w:tblGrid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cja</w:t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rzy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etmajer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 57'5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07'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zgodna z załącznikiem do decyzji DK-283/2009-12/088/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yn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59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59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j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7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7E 35’ 0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3N 41’ 4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 – ERP w sektorze: 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0˚-330˚/1,0 k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onowska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ujawsko-pomorsk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 Zakładów REMP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E 32'50"</w:t>
              <w:br/>
              <w:t>53N 26'1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ind w:left="709" w:hanging="0"/>
        <w:rPr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TextBodyIndent"/>
        <w:tabs>
          <w:tab w:val="left" w:pos="284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Sygnał będzie dosyłany do stacji nadawczej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/>
      </w:pPr>
      <w:r>
        <w:rPr/>
        <w:t>z poz. 3 za pomocą łącza kablowego lub światłowodowego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/>
      </w:pPr>
      <w:r>
        <w:rPr/>
        <w:t xml:space="preserve">z poz. 1, 2 i </w:t>
      </w:r>
      <w:r>
        <w:rPr>
          <w:b/>
        </w:rPr>
        <w:t>4</w:t>
      </w:r>
      <w:r>
        <w:rPr/>
        <w:t xml:space="preserve"> metodą retransmisji ze stacji nadawczej zlokalizowanej w Chojnicach.</w:t>
      </w:r>
    </w:p>
    <w:p>
      <w:pPr>
        <w:pStyle w:val="TextBodyIndent"/>
        <w:tabs>
          <w:tab w:val="left" w:pos="284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>Warunki techniczne rezerwacji częstotliwości określone w poz. 3 tabeli w pkt. XI koncesji Nr 088/P/2002-R z dnia 9 stycznia 2002 r. obowiązują do dnia wydania, przez Prezesa Urzędu Komunikacji Elektronicznej, decyzji zmieniającej warunki rezerwacji tej częstotliwości.</w:t>
      </w:r>
    </w:p>
    <w:p>
      <w:pPr>
        <w:pStyle w:val="Heading5"/>
        <w:spacing w:before="0" w:after="240"/>
        <w:rPr/>
      </w:pPr>
      <w:r>
        <w:rPr/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>Spółka „Radio WEEKEND” Sp. z o.o. (obecnie „Petrus Polska” Sp. z o.o.)</w:t>
      </w:r>
      <w:r>
        <w:rPr>
          <w:b/>
        </w:rPr>
        <w:t xml:space="preserve"> </w:t>
        <w:br/>
      </w:r>
      <w:r>
        <w:rPr/>
        <w:t xml:space="preserve">z siedzibą w Chojnicach uzyskała w dniu 9 stycznia 2002 r. koncesję </w:t>
        <w:br/>
        <w:t>Nr 088/P/2002-R na rozpowszechnianie programu radiowego pod nazwą „Radio WEEKEND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W piśmie z dnia 30 września 2011 r. Koncesjonariusz wystąpił o zmianę koncesji w zakresie technicznych warunków rozpowszechniania programu, poprzez zmianę współrzędnych geograficznych oraz wysokości zawieszenia anteny stacji nadawczej w Sępólnie Krajeńskim (92,6 MHz). Powyższa zmiana związana jest </w:t>
        <w:br/>
        <w:t xml:space="preserve">z przebudową komina, na którym zainstalowana jest antena ww. stacji nadawczej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z dnia 30 września 2011 r. spółki </w:t>
      </w:r>
      <w:r>
        <w:rPr/>
        <w:t>„Petrus Polska” Sp. z o.o.</w:t>
      </w:r>
      <w:r>
        <w:rPr>
          <w:b/>
        </w:rPr>
        <w:t xml:space="preserve"> </w:t>
      </w:r>
      <w:r>
        <w:rPr/>
        <w:t xml:space="preserve">z siedzibą w Chojnicach organ uznał, iż zachodzą przesłanki wskazane w ww. artykule, pozwalające na zmianę koncesji Nr 088/P/2002-R z dnia 9 stycznia 2002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W związku z wnioskiem spółki „Petrus Polska” Sp. z o.o.. z siedzibą </w:t>
        <w:br/>
        <w:t xml:space="preserve">w Chojnicach oraz w wykonaniu uchwały KRRiT Nr 542/2011 z dnia 15 listopad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259/11 (2) z dnia </w:t>
        <w:br/>
        <w:t xml:space="preserve">2 grudnia 2011 r. uzgodnił warunki techniczne rozpowszechniania programu </w:t>
        <w:br/>
        <w:t>ze stacji nadawczej w Sępólnie Krajeńskim w województwie kujawsko-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14 grudnia 2011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9 ust. 8 pkt 4 i ust. 11 rozporządzenia KRRiTz dnia </w:t>
        <w:br/>
        <w:t>4 lutego 2000 r. 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Miasta i gminy objęte w całości lub w części zasięgiem programu </w:t>
      </w:r>
      <w:r>
        <w:rPr/>
        <w:t>ze stacji nadawczej zlokalizowanej w Sępólnie Krajeńskim</w:t>
      </w:r>
      <w:r>
        <w:rPr>
          <w:szCs w:val="28"/>
        </w:rPr>
        <w:t>: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  <w:t>Sępólno Krajeńskie, Sośno, Więcbork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7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Liczba mieszkańców w zasięgu stacji nadawczej Sępólno Krajeńskie określona w decyzji koncesyjnej Nr 088/P/2002-R</w:t>
            </w:r>
            <w:r>
              <w:rPr/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0.800 osób</w:t>
            </w:r>
          </w:p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iczba mieszkańców w zasięgu stacji nadawczej po dokonaniu zmiany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1.600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w decyzji </w:t>
              <w:br/>
            </w:r>
            <w:r>
              <w:rPr>
                <w:color w:val="000000"/>
                <w:szCs w:val="28"/>
              </w:rPr>
              <w:t>Nr DK-0283/2009-12/088/P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  <w:r>
              <w:rPr/>
              <w:t>6.000 osób</w:t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</w:rPr>
              <w:t>27</w:t>
            </w:r>
            <w:r>
              <w:rPr/>
              <w:t>6.800 osób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rzedmiotowa zmiana koncesji</w:t>
      </w:r>
      <w:r>
        <w:rPr/>
        <w:t xml:space="preserve"> nie skutkuje naliczeniem opłaty</w:t>
      </w:r>
      <w:r>
        <w:rPr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/>
        <w:t>„</w:t>
      </w:r>
      <w:r>
        <w:rPr/>
        <w:t>Petrus Polska” Sp. z o.o.</w:t>
      </w:r>
      <w:r>
        <w:rPr>
          <w:b/>
        </w:rPr>
        <w:t xml:space="preserve"> </w:t>
      </w:r>
      <w:r>
        <w:rPr/>
        <w:t>z siedzibą w Chojnicach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0:00Z</dcterms:created>
  <dc:creator>link</dc:creator>
  <dc:description/>
  <cp:keywords/>
  <dc:language>en-US</dc:language>
  <cp:lastModifiedBy>zebrowskau</cp:lastModifiedBy>
  <cp:lastPrinted>2011-12-20T11:06:00Z</cp:lastPrinted>
  <dcterms:modified xsi:type="dcterms:W3CDTF">2012-01-03T12:30:00Z</dcterms:modified>
  <cp:revision>2</cp:revision>
  <dc:subject/>
  <dc:title> </dc:title>
</cp:coreProperties>
</file>