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421373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12/2001 - 1/050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9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50/P/2001-R z dnia 28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tj. Dz.U. z 2001 r. Nr 101, poz. 1114) oraz art. 155 Kodeksu postępowania administracyjnego (Dz.U. z 2000 roku, Nr 98, poz. 1071 z późn. zm.), po rozpatrzeniu wniosku z dnia 1 października 2001 roku spółki </w:t>
      </w:r>
      <w:r>
        <w:rPr>
          <w:b/>
        </w:rPr>
        <w:t>Przedsiębiorstwo Usługowo Handlowe „HITT Bielsko” Sp. z o.o.</w:t>
      </w:r>
      <w:r>
        <w:rPr/>
        <w:t xml:space="preserve"> z siedzibą  w Bielsku-Białej oraz w wykonaniu Uchwały Nr 549/2001 z dnia 30 października 2001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1080" w:hanging="10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.U.H.„HITT” Sp. z o.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Spółka Przedsiębiorstwo Usługowo Handlowe „HITT Bielsko” Sp. z o.o. z  siedzibą w  Bielsku-Białej uzyskała w dniu 28 sierpnia 2001 roku koncesję na rozpowszechnianie programu radiowego „Radio DELTA”.</w:t>
      </w:r>
    </w:p>
    <w:p>
      <w:pPr>
        <w:pStyle w:val="Normal"/>
        <w:jc w:val="both"/>
        <w:rPr/>
      </w:pPr>
      <w:r>
        <w:rPr/>
        <w:tab/>
        <w:t>Pismem z dnia 1 października 2001 roku Koncesjonariusz wystąpił z wnioskiem  o  wyrażenie  zgody na wpisanie do struktury udziałowej spółki Przedsiębiorstwo Usługowo Handlowe „HITT” Sp. z o.o. z siedzibą w Katowicach.</w:t>
      </w:r>
    </w:p>
    <w:p>
      <w:pPr>
        <w:pStyle w:val="Normal"/>
        <w:jc w:val="both"/>
        <w:rPr/>
      </w:pPr>
      <w:r>
        <w:rPr/>
        <w:tab/>
        <w:t>Transakcję należy oceniać biorąc pod uwagę wniosek spółki Przedsiębiorstwo Usługowo Handlowe „HITT” Sp. z o.o. z siedzibą w Katowicach o zgodę na 100% zmianę struktury udziałowej tej spółki, poprzez przejęcie jej wszystkich udziałów prze spółkę „Ad Point” Sp. z o.o. z siedzibą w Warszawie.</w:t>
      </w:r>
    </w:p>
    <w:p>
      <w:pPr>
        <w:pStyle w:val="Normal"/>
        <w:ind w:firstLine="360"/>
        <w:jc w:val="both"/>
        <w:rPr/>
      </w:pPr>
      <w:r>
        <w:rPr/>
        <w:t>Zmiana powyższa ma na celu podwyższenie jakości  oferowanego lokalnego programu radiowego, doprowadzenie do przepływu nowoczesnego know-how w dziedzinie zarządzania, zatrudnienia specjalistów oraz poprawy sytuacji finansowej spółki.</w:t>
      </w:r>
    </w:p>
    <w:p>
      <w:pPr>
        <w:pStyle w:val="Normal"/>
        <w:ind w:firstLine="360"/>
        <w:jc w:val="both"/>
        <w:rPr/>
      </w:pPr>
      <w:r>
        <w:rPr/>
        <w:t>Mając powyższe na uwadze, Krajowa Rada Radiofonii i Telewizji postanowiła dokonać odpowiedniej zmiany pkt VIII Koncesji, zgodnie z treścią wniosku Koncesjonariusza.</w:t>
      </w:r>
    </w:p>
    <w:p>
      <w:pPr>
        <w:pStyle w:val="TextBody"/>
        <w:rPr/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rzedsiębiorstwo Usługowo Handlowe „HITT Bielsko” Sp. z o.o. z siedzibą w Bielsku-Biał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24:00Z</dcterms:created>
  <dc:creator>Kasia Link</dc:creator>
  <dc:description/>
  <dc:language>en-US</dc:language>
  <cp:lastModifiedBy>210b-3</cp:lastModifiedBy>
  <cp:lastPrinted>2001-11-19T16:18:00Z</cp:lastPrinted>
  <dcterms:modified xsi:type="dcterms:W3CDTF">2001-11-22T12:24:00Z</dcterms:modified>
  <cp:revision>2</cp:revision>
  <dc:subject/>
  <dc:title>D E C Y Z J A  Nr DK - 141/98 </dc:title>
</cp:coreProperties>
</file>