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1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1/2009 – 1/3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394/2009-R z dnia 19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, poz. 2531 z późn. zm.) oraz art. 104 i art. 155 ustawy z dnia 14 czerwca 1960 roku  Kodeks postępowania administracyjnego (Dz.U. z 2000 r. Nr 98,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 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94/2009-R</w:t>
      </w:r>
      <w:r>
        <w:rPr/>
        <w:t xml:space="preserve"> z dnia 19 stycznia 2009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Białystok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9 stycznia 2009 roku koncesję na rozpowszechnianie programu radiowego pod nazwą „Twoje Radio Białystok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Białystok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</w:t>
      </w:r>
      <w:r>
        <w:rPr/>
        <w:t>394/2009-R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/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</w:t>
      </w:r>
      <w:r>
        <w:rPr/>
        <w:t>394/2009-R</w:t>
      </w:r>
      <w:r>
        <w:rPr>
          <w:szCs w:val="28"/>
        </w:rPr>
        <w:t xml:space="preserve"> z dnia </w:t>
      </w:r>
      <w:r>
        <w:rPr/>
        <w:t>19 stycznia 2009 roku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5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2:35:00Z</dcterms:modified>
  <cp:revision>2</cp:revision>
  <dc:subject/>
  <dc:title> </dc:title>
</cp:coreProperties>
</file>