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3579438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211/2001 - </w:t>
      </w:r>
      <w:r>
        <w:rPr/>
        <w:t>2</w:t>
      </w:r>
      <w:r>
        <w:rPr>
          <w:b/>
          <w:sz w:val="32"/>
        </w:rPr>
        <w:t>/049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9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9/P/2001-R z dnia 28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tj. Dz.U. z 2001 r. Nr 101, poz. 1114) oraz art. 155 Kodeksu postępowania administracyjnego (Dz.U. z 2000 roku, Nr 98, poz. 1071 z późn. zm.), po rozpatrzeniu wniosku z dnia 12 września 2001 roku spółki </w:t>
      </w:r>
      <w:r>
        <w:rPr>
          <w:b/>
        </w:rPr>
        <w:t xml:space="preserve">Radio Warmia-Mazury „Wa-Ma” S.A. </w:t>
      </w:r>
      <w:r>
        <w:rPr/>
        <w:t>z siedzibą  w Olsztynie oraz w wykonaniu Uchwały Nr 550/2001 z dnia 30 października 2001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1080" w:hanging="10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Wymienieni niżej wspólnicy Koncesjonariusza, posiadający podaną ilość udziałów i dysponujący podaną ilością głosów na Walnym Zgromadzeniu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851"/>
        <w:gridCol w:w="1984"/>
        <w:gridCol w:w="992"/>
        <w:gridCol w:w="14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„</w:t>
            </w:r>
            <w:r>
              <w:rPr/>
              <w:t xml:space="preserve">Ad Point” Sp. z o.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68,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68,235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eneusz Henryk Iw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31,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31,76470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unkty 1-7 stosuje się również do ustanowienia zastawu na akcjach połączonego z pełnomocnictwem do wykonywania prawa głosu z tych akcji, a 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Spółka Radio Warmia Mazury „Wa-Ma” S.A. z  siedzibą w  Olsztynie uzyskała w dniu 28 sierpnia 2001 roku koncesję na rozpowszechnianie programu radiowego „Radio Wa-Ma”.</w:t>
      </w:r>
    </w:p>
    <w:p>
      <w:pPr>
        <w:pStyle w:val="Normal"/>
        <w:jc w:val="both"/>
        <w:rPr/>
      </w:pPr>
      <w:r>
        <w:rPr/>
        <w:tab/>
        <w:t>Pismem z dnia 12 września 2001 roku Koncesjonariusz wystąpił z wnioskiem  o  wyrażenie  zgody na zmianę w strukturze właścicielskiej spółki Radio Warmia Mazury „Wa-Ma” S.A. z siedzibą w Olsztynie, poprzez następujący skład akcjonaria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d Point” Sp. z o.o. z siedzibą w Warszawie – 46 akcji tj. 68,65638% akcji; 174 głosy tj. 68,23529% głosów na Walnym Zgromad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eusz Henryk Iwański – 21 akcji tj. 31,34313% akcji; 81 głosów tj. 31,76470% głosów na Walnym Zgromadzeniu.</w:t>
      </w:r>
    </w:p>
    <w:p>
      <w:pPr>
        <w:pStyle w:val="Normal"/>
        <w:ind w:firstLine="360"/>
        <w:jc w:val="both"/>
        <w:rPr/>
      </w:pPr>
      <w:r>
        <w:rPr/>
        <w:t>Zmiana powyższa ma na celu podwyższenie jakości  oferowanego lokalnego programu radiowego, doprowadzenie do przepływu nowoczesnego know-how w dziedzinie zarządzania, zatrudnienia specjalistów oraz poprawy sytuacji finansowej spółki.</w:t>
      </w:r>
    </w:p>
    <w:p>
      <w:pPr>
        <w:pStyle w:val="Normal"/>
        <w:ind w:firstLine="75"/>
        <w:jc w:val="both"/>
        <w:rPr/>
      </w:pPr>
      <w:r>
        <w:rPr/>
        <w:tab/>
        <w:t>Mając powyższe na uwadze, Krajowa Rada Radiofonii i Telewizji postanowiła dokonać odpowiedniej zmiany pkt VIII Koncesji, zgodnie z treścią wniosku Koncesjonariusza.</w:t>
      </w:r>
    </w:p>
    <w:p>
      <w:pPr>
        <w:pStyle w:val="TextBody"/>
        <w:rPr>
          <w:sz w:val="24"/>
        </w:rPr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o Warmia Mazury „Wa-Ma” S.A. z  siedzibą w  Olszty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18:00Z</dcterms:created>
  <dc:creator>Kasia Link</dc:creator>
  <dc:description/>
  <dc:language>en-US</dc:language>
  <cp:lastModifiedBy>210b-3</cp:lastModifiedBy>
  <cp:lastPrinted>2001-11-19T16:10:00Z</cp:lastPrinted>
  <dcterms:modified xsi:type="dcterms:W3CDTF">2001-11-22T14:03:00Z</dcterms:modified>
  <cp:revision>3</cp:revision>
  <dc:subject/>
  <dc:title>D E C Y Z J A  Nr DK - 141/98 </dc:title>
</cp:coreProperties>
</file>