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266548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 E C Y Z J A  Nr DK - 209/2004 </w:t>
      </w:r>
    </w:p>
    <w:p>
      <w:pPr>
        <w:pStyle w:val="Normal"/>
        <w:jc w:val="center"/>
        <w:rPr/>
      </w:pPr>
      <w:r>
        <w:rPr>
          <w:b/>
          <w:sz w:val="28"/>
        </w:rPr>
        <w:t>z dnia 25 październik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 z późn. zm.) oraz art. 104 i 107 Kodeksu postępowania administracyjnego (tj. Dz.U. z 2000 r. Nr 98, poz. 1071 z późn. zm.), po rozpatrzeniu wniosku z dnia 19 sierpnia 2004 roku spółki</w:t>
      </w:r>
      <w:r>
        <w:rPr>
          <w:b/>
          <w:sz w:val="28"/>
        </w:rPr>
        <w:t xml:space="preserve"> Przedsiębiorstwo Usługowo-Handlowe „HITT Bielsko” Sp. z o.o. </w:t>
      </w:r>
      <w:r>
        <w:rPr>
          <w:sz w:val="28"/>
        </w:rPr>
        <w:t>z siedzibą  w Warszawie oraz na podstawie Uchwały Krajowej Rady Radiofonii i Telewizji Nr 431/2004 z dnia 9 września 2004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LineBegin"/>
        <w:tabs>
          <w:tab w:val="clear" w:pos="708"/>
          <w:tab w:val="left" w:pos="425" w:leader="none"/>
        </w:tabs>
        <w:rPr/>
      </w:pPr>
      <w:r>
        <w:rPr>
          <w:sz w:val="28"/>
          <w:szCs w:val="28"/>
        </w:rPr>
        <w:t xml:space="preserve">odmówić wyrażenia zgody spółce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 xml:space="preserve">z siedzibą  w Warszawie </w:t>
      </w:r>
      <w:r>
        <w:rPr>
          <w:sz w:val="28"/>
          <w:szCs w:val="28"/>
        </w:rPr>
        <w:t xml:space="preserve">na przesunięcie terminu do wniesienia opłaty za zmianę koncesji Nr 050/P/2001-R z dnia 28 sierpnia 2001 roku, wynikającej z decyzji Przewodniczącej KRRiT Nr DK – 130/2004 – 3/050/P z dnia 22 czerwca 2004 roku. </w:t>
      </w:r>
    </w:p>
    <w:p>
      <w:pPr>
        <w:pStyle w:val="LineBegin"/>
        <w:spacing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 xml:space="preserve">z siedzibą  w Warszawie uzyskała w dniu 28 sierpnia 2001 roku koncesję Nr 050/P/2001-R na rozpowszechnianie programu radiowego pod nazwą </w:t>
      </w:r>
      <w:r>
        <w:rPr>
          <w:b/>
          <w:sz w:val="28"/>
        </w:rPr>
        <w:t xml:space="preserve">„Radio DELTA” </w:t>
      </w:r>
      <w:r>
        <w:rPr>
          <w:sz w:val="28"/>
        </w:rPr>
        <w:t xml:space="preserve">(obecnie </w:t>
      </w:r>
      <w:r>
        <w:rPr>
          <w:b/>
          <w:sz w:val="28"/>
        </w:rPr>
        <w:t>„Planeta 87,9 FM”</w:t>
      </w:r>
      <w:r>
        <w:rPr>
          <w:sz w:val="28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22 czerwca 2004 roku Przewodnicząca KRRiT wydała decyzję Nr DK – 130/2004 – 3/050/P w sprawie zmiany parametrów technicznych stacji nadawczej zlokalizowanej w Bielsku-Białej w województwie ślą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warunkami określonymi w w/w decyzji termin do wniesienia opłaty </w:t>
        <w:br/>
        <w:t xml:space="preserve">za dokonanie zmiany koncesji określony został na dzień 23 sierpnia 2004 rok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wotę opłaty za zmianę koncesji Nr 050/P/2001-R w wysokości 13.074 (słownie: trzynaście tysięcy siedemdziesiąt cztery) złote obliczono zgodnie z § 4 w zw. z § 1 ust.2 rozporządzenia Krajowej Rady Radiofonii i Telewizji z dnia 4 lutego 2000 roku w sprawie opłat za udzielenie koncesji na rozpowszechnianie programów radiowych i telewizyjnych (Dz.U. z 2000 r. Nr 12, poz. 153 z późn. zm.).</w:t>
      </w:r>
    </w:p>
    <w:p>
      <w:pPr>
        <w:pStyle w:val="LineBegin"/>
        <w:tabs>
          <w:tab w:val="clear" w:pos="708"/>
          <w:tab w:val="left" w:pos="425" w:leader="none"/>
        </w:tabs>
        <w:spacing w:before="0" w:after="120"/>
        <w:rPr>
          <w:sz w:val="28"/>
        </w:rPr>
      </w:pPr>
      <w:r>
        <w:rPr>
          <w:sz w:val="28"/>
        </w:rPr>
        <w:t xml:space="preserve">Wnioskiem z dnia 19 sierpnia 2004 roku Koncesjonariusz wystąpił o przesunięcie terminu do wniesienia opłaty za zmianę koncesji do dnia 31 października 2004 roku.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Prośba Koncesjonariusza o przesunięcie terminu do wniesienia opłaty </w:t>
        <w:br/>
        <w:t xml:space="preserve">za zmianę koncesji ma związek - zdaniem Koncesjonariusza z pismem z dnia 12 lipca 2004 roku, dotyczącym obniżenia opłaty (wynikającej z decyzji Przewodniczącej KRRiT Nr DK – 130/2004 – 3/050/P) w związku z „…ograniczeniem zasięgu spowodowanym górzystym charakterem terenu”. </w:t>
      </w:r>
    </w:p>
    <w:p>
      <w:pPr>
        <w:pStyle w:val="Tekstpodstawowywcity2"/>
        <w:spacing w:before="0" w:after="120"/>
        <w:ind w:hanging="0"/>
        <w:rPr/>
      </w:pPr>
      <w:r>
        <w:rPr/>
        <w:t>W związku ze złożonym w dniu 12 lipca 2004 roku wnioskiem, Koncesjonariusz został wezwany do uzupełnienia wniosku o stosowne wyniki pomiarów i oceny jakości odbioru programu „Planeta 87,9 FM” na kwestionowanych obszarach zasięgu stacji nadawczej Bielsko-Biała, Góra Szyndzielnia.</w:t>
      </w:r>
    </w:p>
    <w:p>
      <w:pPr>
        <w:pStyle w:val="Tekstpodstawowywcity2"/>
        <w:spacing w:before="0" w:after="120"/>
        <w:ind w:hanging="0"/>
        <w:rPr/>
      </w:pPr>
      <w:r>
        <w:rPr/>
        <w:t>Do dnia wydania niniejszej decyzji Koncesjonariusz nie nadesłał stosownych wyników pomiarów.</w:t>
      </w:r>
    </w:p>
    <w:p>
      <w:pPr>
        <w:pStyle w:val="TextBody"/>
        <w:widowControl/>
        <w:spacing w:before="0" w:after="120"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xtBody"/>
        <w:widowControl/>
        <w:spacing w:before="0" w:after="120"/>
        <w:rPr/>
      </w:pPr>
      <w:r>
        <w:rPr/>
        <w:t xml:space="preserve">Ordynacja podatkowa określa w art. 48 § 1 pkt 1, iż w przypadkach uzasadnionych ważnym interesem podatnika lub interesem publicznym organ podatkowy na wniosek podatnika może odroczyć termin płatności podatku lub rozłożyć zapłatę podatku na raty. O tego rodzaju przesłance „ważnego interesu” można mówić np.: w razie znacznego obniżenia zdolności płatniczych dłużnika, spowodowanych trudną sytuacją, której nie mógł przewidzieć lub której </w:t>
        <w:br/>
        <w:t>nie mógł zapobiec. Natomiast pod pojęciem „interesu publicznego” należy rozumieć pewną potrzebę, której zaspokojenie powinno służyć zbiorowości mieszkańców miasta.</w:t>
      </w:r>
    </w:p>
    <w:p>
      <w:pPr>
        <w:pStyle w:val="TextBody"/>
        <w:widowControl/>
        <w:spacing w:before="0" w:after="120"/>
        <w:rPr/>
      </w:pPr>
      <w:r>
        <w:rPr/>
        <w:t xml:space="preserve">W przedmiotowej sprawie KRRiT stwierdziła, iż nie zachodzi przesłanka </w:t>
        <w:br/>
        <w:t>do pozytywnego rozpatrzenia wniosku, określona w Ordynacji podatkowej.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  <w:t>Zasięg stacji ustalono przy wykorzystaniu metody obliczeniowej przyjętej na Regionalnej Administracyjnej Konferencji Planowania Radiofonii VHF (Genewa 1984) z uwzględnieniem parametrów stacji zawartych w postanowieniu Prezesa URTiP nr DRD-WRF-5153-11/04 (5) z dnia 4 maja 2004 roku i ukształtowania terenu. Wobec nie dostarczenia przez Wnioskodawcę wyników pomiarów KRRiT nie ma podstaw do weryfikacji w/w obliczeń.</w:t>
      </w:r>
    </w:p>
    <w:p>
      <w:pPr>
        <w:pStyle w:val="TextBody"/>
        <w:widowControl/>
        <w:spacing w:before="0" w:after="120"/>
        <w:rPr/>
      </w:pPr>
      <w:r>
        <w:rPr/>
        <w:t>Ponadto Koncesjonariusz w piśmie z dnia 28 maja 2004 roku  oświadczył, że akceptuje techniczne warunki rozpowszechniania programu określone w w/w postanowieniu.</w:t>
      </w:r>
    </w:p>
    <w:p>
      <w:pPr>
        <w:pStyle w:val="TextBody"/>
        <w:widowControl/>
        <w:spacing w:before="0" w:after="240"/>
        <w:rPr/>
      </w:pPr>
      <w:r>
        <w:rPr/>
        <w:t>Nieterminowe wniesienie opłaty za zmianę koncesji spowoduje konieczność naliczenia należnych odsetek z tytułu zwłoki.</w:t>
      </w:r>
    </w:p>
    <w:p>
      <w:pPr>
        <w:pStyle w:val="TextBodyIndent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2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-142" w:leader="none"/>
        </w:tabs>
        <w:jc w:val="both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Danuta WANIEK</w:t>
        <w:tab/>
      </w:r>
    </w:p>
    <w:p>
      <w:pPr>
        <w:pStyle w:val="Normal"/>
        <w:tabs>
          <w:tab w:val="clear" w:pos="708"/>
          <w:tab w:val="left" w:pos="-284" w:leader="none"/>
          <w:tab w:val="righ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>z siedzibą 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31:00Z</dcterms:created>
  <dc:creator>Ania</dc:creator>
  <dc:description/>
  <cp:keywords/>
  <dc:language>en-US</dc:language>
  <cp:lastModifiedBy>zebrowskau</cp:lastModifiedBy>
  <cp:lastPrinted>2004-10-25T11:47:00Z</cp:lastPrinted>
  <dcterms:modified xsi:type="dcterms:W3CDTF">2004-11-02T14:31:00Z</dcterms:modified>
  <cp:revision>2</cp:revision>
  <dc:subject/>
  <dc:title>	     Przewodniczący</dc:title>
</cp:coreProperties>
</file>