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53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19 lipca 2007 roku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MEDIA LOKALNE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gana 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190 Knuró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208/2007 – 1/153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3/P/2003-R z dnia 15 październik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(Dz.U. z 2004 r. Nr 253, poz. 2531 z późn. zm.) oraz art. 155 ustawy </w:t>
        <w:br/>
        <w:t xml:space="preserve">z dnia 14 czerwca 1960 roku Kodeks postępowania administracyjnego (Dz.U. z 2000 r. Nr 98, poz. 1071 z późn. zm.), po rozpatrzeniu wniosku z dnia </w:t>
        <w:br/>
        <w:t xml:space="preserve">8 lutego 2007 roku spółki </w:t>
      </w:r>
      <w:r>
        <w:rPr>
          <w:b/>
          <w:sz w:val="28"/>
        </w:rPr>
        <w:t xml:space="preserve">„MEDIA LOKALNE” Sp. o.o. </w:t>
      </w:r>
      <w:r>
        <w:rPr>
          <w:sz w:val="28"/>
        </w:rPr>
        <w:t xml:space="preserve">z siedzibą w Knurowie oraz w wykonaniu Uchwały Krajowej Rady Radiofonii i Telewizji Nr 309/2007 </w:t>
        <w:br/>
        <w:t>z dnia 12 czerw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153/P/2003-R z dnia 15 października 2003 roku, wydanej spółce </w:t>
      </w:r>
      <w:r>
        <w:rPr>
          <w:b/>
          <w:sz w:val="28"/>
        </w:rPr>
        <w:t xml:space="preserve">„MEDIA LOKALNE” Sp. o.o. </w:t>
      </w:r>
      <w:r>
        <w:rPr>
          <w:sz w:val="28"/>
        </w:rPr>
        <w:t xml:space="preserve">z siedzibą w Knurowie, na rozpowszechnianie programu radiowego pod nazwą </w:t>
      </w:r>
      <w:r>
        <w:rPr>
          <w:b/>
          <w:color w:val="000000"/>
          <w:sz w:val="28"/>
        </w:rPr>
        <w:t>„Radio FAN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VI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  <w:sz w:val="28"/>
        </w:rPr>
        <w:t>-</w:t>
        <w:tab/>
        <w:t>Gmina Knur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-</w:t>
        <w:tab/>
        <w:t>„Multimedia” Sp. z. o.o. z siedzibą w Krako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b) Posiadanie przez podmioty niewymienione w ppkt. 1 lit. a) co najmniej 50 % udziałów w kapitale zakładowym Koncesjonariusza lub co najmniej 50 % głosów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 1. lit. a). Informacje o powyższych okolicznościach należy dostarczyć na piśmie w 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 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Koncesjonariusz zobowiązany jest do informowania Przewodniczącego Krajowej Rady Radiofonii i Telewizji o wystąpieniu którejkolwiek z okoliczności określonych w art. 4 § 1 pkt 4 i 5 ustawy z dnia 15 września 2000 r. Kodeks Spółek Handlowych (Dz.U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 przypadku łączenia, podziału czy innego rodzaju przekształceń spółek handlowych, o których mowa w ustawie Kodeks Spółek Handlowych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rPr/>
      </w:pPr>
      <w:r>
        <w:rPr/>
        <w:t xml:space="preserve">Spółka </w:t>
      </w:r>
      <w:r>
        <w:rPr>
          <w:b/>
        </w:rPr>
        <w:t xml:space="preserve">„MEDIA LOKALNE” Sp. o.o. </w:t>
      </w:r>
      <w:r>
        <w:rPr/>
        <w:t xml:space="preserve">z siedzibą w Knurowie, uzyskała w dniu </w:t>
        <w:br/>
        <w:t xml:space="preserve">15 października 2003 roku koncesję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FAN</w:t>
      </w:r>
      <w:r>
        <w:rPr>
          <w:b/>
        </w:rPr>
        <w:t>”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sz w:val="28"/>
        </w:rPr>
        <w:t>8 lutego 2007 roku</w:t>
      </w:r>
      <w:r>
        <w:rPr>
          <w:sz w:val="28"/>
          <w:szCs w:val="28"/>
        </w:rPr>
        <w:t xml:space="preserve"> Koncesjonariusz wniósł o zmianę punktu VIII przedmiotowej koncesji, polegającej na dopisaniu obok dotychczasowego udziałowca – Gminy Knurów – nowego udziałowca spółki „Multimedia Sp. z o.o. </w:t>
        <w:br/>
        <w:t>z siedzibą w Krakowie, przy jednoczesnym dostosowaniu ww. punktu do wzorca zapisów obowiązujących w dniu złożenia wniosku. Do wniosku załączono kopię umowy sprzedaży udziałów przez dotychczasowego właściciela spółce, „Multimedia Sp. z o.o. z siedzibą w Krakowie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/>
      </w:pPr>
      <w:r>
        <w:rPr>
          <w:sz w:val="28"/>
          <w:szCs w:val="28"/>
        </w:rPr>
        <w:t>Koncesjonariusz wniosek uzasadnia ogromną konkurencją na śląskim rynku oraz coraz większymi kosztami związanymi z produkcją tematyki lokalnej. Stwierdza, że powyższe okoliczności zmusiły go do poszukiwania partnera gwarantującego stabilne funkcjonowanie Spółki. Takim partnerem jest, zdaniem Koncesjonariusza, spółka „Multimedia Sp. z o.o. z siedzibą w Krakowie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dniu 18 kwietnia 2007 roku Koncesjonariusz nadesłał kopię odpisu z Krajowego </w:t>
      </w:r>
      <w:r>
        <w:rPr>
          <w:sz w:val="28"/>
        </w:rPr>
        <w:t xml:space="preserve">Rejestru Sądowego z dnia 17 kwietnia 2007 roku, dokumentującego nabycie 49 % udziałów przez spółkę </w:t>
      </w:r>
      <w:r>
        <w:rPr>
          <w:sz w:val="28"/>
          <w:szCs w:val="28"/>
        </w:rPr>
        <w:t>„Multimedia Sp. z o.o. z siedzibą w Krakowie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/>
      </w:pPr>
      <w:r>
        <w:rPr>
          <w:sz w:val="28"/>
          <w:szCs w:val="28"/>
        </w:rPr>
        <w:t>W związku ze stanowiskiem KRRiT z dnia 12 czerwca 2007 roku w sprawie zapisów właścicielskich, w piśmie z dnia 16 lipca 2007 roku poinformowano Koncesjonariusza o możliwości uchylenia punktu VIII w ca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16 lipca 2007 roku Koncesjonariusz podtrzymał swój wniosek</w:t>
        <w:br/>
        <w:t>z dnia 8 lutego 2007 roku w sprawie zmiany punktu VII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nieważ wniosek spółki „Media Lokalne” Sp. z o.o. został złożony przed podjęciem w/w stanowiska KRRiT, możliwe było, zgodnie z wolą Koncesjonariusza sprecyzowaną w piśmie z dnia 16 lipca 2007 roku, dokonanie zmiany przedmiotowego punktu koncesji w trybie art. 155 kpa.</w:t>
      </w:r>
    </w:p>
    <w:p>
      <w:pPr>
        <w:pStyle w:val="TextBody"/>
        <w:tabs>
          <w:tab w:val="clear" w:pos="709"/>
          <w:tab w:val="left" w:pos="-2268" w:leader="none"/>
        </w:tabs>
        <w:spacing w:before="240" w:after="120"/>
        <w:rPr/>
      </w:pPr>
      <w:r>
        <w:rPr/>
        <w:t>Organ administracyjny wydając decyzję w sprawie zmiany koncesji w trybie</w:t>
        <w:br/>
        <w:t>art. 155 kpa kieruje się przesłankami określonymi w tym artykule, tj. analizuje czy zmianie takiej nie sprzeciwiają się przepisy szczególne oraz czy przemawia za tym interes społeczny lub słuszny interes stron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przypadku wniosku Koncesjonariusza z dnia </w:t>
      </w:r>
      <w:r>
        <w:rPr>
          <w:sz w:val="28"/>
        </w:rPr>
        <w:t>8 lutego 2007 roku</w:t>
      </w:r>
      <w:r>
        <w:rPr>
          <w:sz w:val="28"/>
          <w:szCs w:val="28"/>
        </w:rPr>
        <w:t>, organ uznał, że istnieją przesłanki do dokonania zmiany koncesji we wnioskowanym zakres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Jednocześnie organ zaznacza, że przedmiotową zmianę należy rozumieć jedynie jako, odzwierciedlenie w treści koncesji aktualnego stanu właścicielskiego w spółce będącej Koncesjonariuszem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09/2007 </w:t>
        <w:br/>
        <w:t>z dnia 12 czerwca 2007 roku postanowiła, zgodnie z ww. wnioskiem Koncesjonariusza, upoważnić Przewodniczącą KRRiT do dokonania zmiany punktu VIII koncesji Nr 153/P/2003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MEDIA LOKALNE” Sp. o.o. </w:t>
      </w:r>
      <w:r>
        <w:rPr/>
        <w:t>z siedzibą w Knur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8:00Z</dcterms:created>
  <dc:creator>Ania</dc:creator>
  <dc:description/>
  <cp:keywords/>
  <dc:language>en-US</dc:language>
  <cp:lastModifiedBy>zebrowskau</cp:lastModifiedBy>
  <cp:lastPrinted>2007-06-05T11:51:00Z</cp:lastPrinted>
  <dcterms:modified xsi:type="dcterms:W3CDTF">2007-08-28T10:08:00Z</dcterms:modified>
  <cp:revision>2</cp:revision>
  <dc:subject/>
  <dc:title>	     Przewodniczący</dc:title>
</cp:coreProperties>
</file>